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 w:val="24"/>
                <w:szCs w:val="24"/>
                <w:u w:val="single"/>
              </w:rPr>
            </w:pPr>
            <w:r>
              <w:rPr>
                <w:sz w:val="24"/>
                <w:szCs w:val="24"/>
              </w:rPr>
              <w:t>DÖNEM :</w:t>
            </w:r>
            <w:r>
              <w:rPr/>
              <w:t xml:space="preserve"> </w:t>
            </w:r>
            <w:r>
              <w:rPr>
                <w:sz w:val="24"/>
                <w:szCs w:val="24"/>
              </w:rPr>
              <w:t>V</w:t>
            </w:r>
          </w:p>
        </w:tc>
        <w:tc>
          <w:tcPr>
            <w:tcW w:w="4820" w:type="dxa"/>
            <w:tcBorders/>
          </w:tcPr>
          <w:p>
            <w:pPr>
              <w:pStyle w:val="Normal"/>
              <w:jc w:val="right"/>
              <w:rPr>
                <w:sz w:val="24"/>
                <w:szCs w:val="24"/>
                <w:u w:val="single"/>
              </w:rPr>
            </w:pPr>
            <w:r>
              <w:rPr>
                <w:sz w:val="24"/>
                <w:szCs w:val="24"/>
              </w:rPr>
              <w:t>YASAMA YILI:</w:t>
            </w:r>
            <w:r>
              <w:rPr/>
              <w:t xml:space="preserve"> </w:t>
            </w:r>
            <w:r>
              <w:rPr>
                <w:sz w:val="24"/>
                <w:szCs w:val="24"/>
              </w:rPr>
              <w:t>2004/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b/>
          <w:b/>
          <w:bCs/>
          <w:sz w:val="40"/>
          <w:szCs w:val="40"/>
        </w:rPr>
      </w:pPr>
      <w:r>
        <w:rPr>
          <w:rFonts w:eastAsia="Times New Roman Tur" w:cs="Times New Roman Tur" w:ascii="Times New Roman Tur" w:hAnsi="Times New Roman Tur"/>
          <w:b/>
          <w:bCs/>
          <w:sz w:val="40"/>
          <w:szCs w:val="40"/>
        </w:rPr>
        <w:t>KUZEY KIBRIS TÜRK CUMHURİYETİ</w:t>
      </w:r>
    </w:p>
    <w:p>
      <w:pPr>
        <w:pStyle w:val="Normal"/>
        <w:jc w:val="center"/>
        <w:rPr>
          <w:rFonts w:ascii="Times New Roman Tur" w:hAnsi="Times New Roman Tur" w:eastAsia="Times New Roman Tur" w:cs="Times New Roman Tur"/>
          <w:b/>
          <w:b/>
          <w:bCs/>
          <w:sz w:val="40"/>
          <w:szCs w:val="40"/>
        </w:rPr>
      </w:pPr>
      <w:r>
        <w:rPr>
          <w:rFonts w:eastAsia="Times New Roman Tur" w:cs="Times New Roman Tur" w:ascii="Times New Roman Tur" w:hAnsi="Times New Roman Tur"/>
          <w:b/>
          <w:bCs/>
          <w:sz w:val="40"/>
          <w:szCs w:val="40"/>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t xml:space="preserve">CUMHURİYET MECLİSİ </w:t>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r>
    </w:p>
    <w:p>
      <w:pPr>
        <w:pStyle w:val="Normal"/>
        <w:jc w:val="center"/>
        <w:rPr/>
      </w:pPr>
      <w:r>
        <w:rPr/>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t>TUTANAK DERGİSİ</w:t>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r>
    </w:p>
    <w:p>
      <w:pPr>
        <w:pStyle w:val="Normal"/>
        <w:jc w:val="center"/>
        <w:rPr>
          <w:b/>
          <w:b/>
          <w:bCs/>
        </w:rPr>
      </w:pPr>
      <w:r>
        <w:rPr>
          <w:b/>
          <w:bCs/>
        </w:rPr>
      </w:r>
    </w:p>
    <w:p>
      <w:pPr>
        <w:pStyle w:val="Normal"/>
        <w:jc w:val="center"/>
        <w:rPr>
          <w:sz w:val="20"/>
          <w:szCs w:val="20"/>
        </w:rPr>
      </w:pPr>
      <w:r>
        <w:rPr>
          <w:sz w:val="20"/>
          <w:szCs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5’inci  Birleşim</w:t>
      </w:r>
    </w:p>
    <w:p>
      <w:pPr>
        <w:pStyle w:val="Normal"/>
        <w:jc w:val="center"/>
        <w:rPr>
          <w:sz w:val="24"/>
          <w:szCs w:val="24"/>
        </w:rPr>
      </w:pPr>
      <w:r>
        <w:rPr>
          <w:sz w:val="24"/>
          <w:szCs w:val="24"/>
        </w:rPr>
        <w:t>16 Nisan 2004, Cuma</w:t>
      </w:r>
    </w:p>
    <w:p>
      <w:pPr>
        <w:pStyle w:val="Normal"/>
        <w:jc w:val="center"/>
        <w:rPr/>
      </w:pPr>
      <w:r>
        <w:rPr/>
      </w:r>
      <w:r>
        <w:br w:type="page"/>
      </w:r>
    </w:p>
    <w:p>
      <w:pPr>
        <w:pStyle w:val="Normal"/>
        <w:jc w:val="both"/>
        <w:rPr>
          <w:b/>
          <w:b/>
          <w:bCs/>
          <w:sz w:val="24"/>
          <w:szCs w:val="24"/>
        </w:rPr>
      </w:pPr>
      <w:r>
        <w:rPr>
          <w:b/>
          <w:bCs/>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NDEKİLER</w:t>
      </w:r>
    </w:p>
    <w:p>
      <w:pPr>
        <w:pStyle w:val="Normal"/>
        <w:ind w:firstLine="426"/>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284" w:type="dxa"/>
        <w:tblLayout w:type="fixed"/>
        <w:tblCellMar>
          <w:top w:w="0" w:type="dxa"/>
          <w:left w:w="108" w:type="dxa"/>
          <w:bottom w:w="0" w:type="dxa"/>
          <w:right w:w="108" w:type="dxa"/>
        </w:tblCellMar>
      </w:tblPr>
      <w:tblGrid>
        <w:gridCol w:w="675"/>
        <w:gridCol w:w="567"/>
        <w:gridCol w:w="709"/>
        <w:gridCol w:w="425"/>
        <w:gridCol w:w="142"/>
        <w:gridCol w:w="5670"/>
        <w:gridCol w:w="1100"/>
      </w:tblGrid>
      <w:tr>
        <w:trPr/>
        <w:tc>
          <w:tcPr>
            <w:tcW w:w="675" w:type="dxa"/>
            <w:tcBorders/>
          </w:tcPr>
          <w:p>
            <w:pPr>
              <w:pStyle w:val="Normal"/>
              <w:snapToGrid w:val="false"/>
              <w:ind w:left="426" w:hanging="426"/>
              <w:jc w:val="both"/>
              <w:rPr>
                <w:sz w:val="24"/>
                <w:szCs w:val="24"/>
              </w:rPr>
            </w:pPr>
            <w:r>
              <w:rPr>
                <w:sz w:val="24"/>
                <w:szCs w:val="24"/>
              </w:rPr>
            </w:r>
          </w:p>
        </w:tc>
        <w:tc>
          <w:tcPr>
            <w:tcW w:w="7513" w:type="dxa"/>
            <w:gridSpan w:val="5"/>
            <w:tcBorders/>
          </w:tcPr>
          <w:p>
            <w:pPr>
              <w:pStyle w:val="Normal"/>
              <w:snapToGrid w:val="false"/>
              <w:ind w:left="426" w:hanging="426"/>
              <w:jc w:val="both"/>
              <w:rPr>
                <w:sz w:val="24"/>
                <w:szCs w:val="24"/>
              </w:rPr>
            </w:pPr>
            <w:r>
              <w:rPr>
                <w:sz w:val="24"/>
                <w:szCs w:val="24"/>
              </w:rPr>
            </w:r>
          </w:p>
        </w:tc>
        <w:tc>
          <w:tcPr>
            <w:tcW w:w="1100" w:type="dxa"/>
            <w:tcBorders/>
          </w:tcPr>
          <w:p>
            <w:pPr>
              <w:pStyle w:val="Normal"/>
              <w:ind w:left="426" w:hanging="426"/>
              <w:jc w:val="both"/>
              <w:rPr>
                <w:sz w:val="24"/>
                <w:szCs w:val="24"/>
              </w:rPr>
            </w:pPr>
            <w:r>
              <w:rPr>
                <w:sz w:val="24"/>
                <w:szCs w:val="24"/>
              </w:rPr>
              <w:t>Sayfa</w:t>
            </w:r>
          </w:p>
        </w:tc>
      </w:tr>
      <w:tr>
        <w:trPr/>
        <w:tc>
          <w:tcPr>
            <w:tcW w:w="675" w:type="dxa"/>
            <w:tcBorders/>
          </w:tcPr>
          <w:p>
            <w:pPr>
              <w:pStyle w:val="Normal"/>
              <w:jc w:val="both"/>
              <w:rPr>
                <w:sz w:val="24"/>
                <w:szCs w:val="24"/>
              </w:rPr>
            </w:pPr>
            <w:r>
              <w:rPr>
                <w:sz w:val="24"/>
                <w:szCs w:val="24"/>
              </w:rPr>
              <w:t>I.</w:t>
            </w:r>
          </w:p>
        </w:tc>
        <w:tc>
          <w:tcPr>
            <w:tcW w:w="7513" w:type="dxa"/>
            <w:gridSpan w:val="5"/>
            <w:tcBorders/>
          </w:tcPr>
          <w:p>
            <w:pPr>
              <w:pStyle w:val="Normal"/>
              <w:ind w:left="426" w:hanging="426"/>
              <w:jc w:val="both"/>
              <w:rPr>
                <w:sz w:val="24"/>
                <w:szCs w:val="24"/>
              </w:rPr>
            </w:pPr>
            <w:r>
              <w:rPr>
                <w:sz w:val="24"/>
                <w:szCs w:val="24"/>
              </w:rPr>
              <w:t>GELEN EVRAK</w:t>
            </w:r>
          </w:p>
          <w:p>
            <w:pPr>
              <w:pStyle w:val="Normal"/>
              <w:ind w:left="426" w:hanging="426"/>
              <w:jc w:val="both"/>
              <w:rPr>
                <w:sz w:val="24"/>
                <w:szCs w:val="24"/>
              </w:rPr>
            </w:pPr>
            <w:r>
              <w:rPr>
                <w:sz w:val="24"/>
                <w:szCs w:val="24"/>
              </w:rPr>
            </w:r>
          </w:p>
        </w:tc>
        <w:tc>
          <w:tcPr>
            <w:tcW w:w="1100" w:type="dxa"/>
            <w:tcBorders/>
          </w:tcPr>
          <w:p>
            <w:pPr>
              <w:pStyle w:val="Normal"/>
              <w:ind w:left="426" w:hanging="426"/>
              <w:jc w:val="both"/>
              <w:rPr>
                <w:sz w:val="24"/>
                <w:szCs w:val="24"/>
              </w:rPr>
            </w:pPr>
            <w:r>
              <w:rPr>
                <w:sz w:val="24"/>
                <w:szCs w:val="24"/>
              </w:rPr>
              <w:t>892</w:t>
            </w:r>
          </w:p>
        </w:tc>
      </w:tr>
      <w:tr>
        <w:trPr/>
        <w:tc>
          <w:tcPr>
            <w:tcW w:w="675" w:type="dxa"/>
            <w:tcBorders/>
          </w:tcPr>
          <w:p>
            <w:pPr>
              <w:pStyle w:val="Normal"/>
              <w:ind w:left="426" w:hanging="426"/>
              <w:jc w:val="both"/>
              <w:rPr>
                <w:sz w:val="24"/>
                <w:szCs w:val="24"/>
              </w:rPr>
            </w:pPr>
            <w:r>
              <w:rPr>
                <w:sz w:val="24"/>
                <w:szCs w:val="24"/>
              </w:rPr>
              <w:t>II.</w:t>
            </w:r>
          </w:p>
        </w:tc>
        <w:tc>
          <w:tcPr>
            <w:tcW w:w="7513" w:type="dxa"/>
            <w:gridSpan w:val="5"/>
            <w:tcBorders/>
          </w:tcPr>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LIĞIN GENEL KURULA SUNUŞLARI</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snapToGrid w:val="false"/>
              <w:ind w:left="426" w:hanging="426"/>
              <w:jc w:val="both"/>
              <w:rPr>
                <w:sz w:val="24"/>
                <w:szCs w:val="24"/>
              </w:rPr>
            </w:pPr>
            <w:r>
              <w:rPr>
                <w:sz w:val="24"/>
                <w:szCs w:val="24"/>
              </w:rPr>
            </w:r>
          </w:p>
        </w:tc>
      </w:tr>
      <w:tr>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ind w:left="426" w:hanging="426"/>
              <w:jc w:val="both"/>
              <w:rPr>
                <w:sz w:val="24"/>
                <w:szCs w:val="24"/>
              </w:rPr>
            </w:pPr>
            <w:r>
              <w:rPr>
                <w:sz w:val="24"/>
                <w:szCs w:val="24"/>
              </w:rPr>
              <w:t>A.</w:t>
            </w:r>
          </w:p>
        </w:tc>
        <w:tc>
          <w:tcPr>
            <w:tcW w:w="6946" w:type="dxa"/>
            <w:gridSpan w:val="4"/>
            <w:tcBorders/>
          </w:tcPr>
          <w:p>
            <w:pPr>
              <w:pStyle w:val="Normal"/>
              <w:ind w:left="426" w:hanging="426"/>
              <w:jc w:val="both"/>
              <w:rPr/>
            </w:pPr>
            <w:r>
              <w:rPr>
                <w:rFonts w:eastAsia="Times New Roman Tur" w:cs="Times New Roman Tur" w:ascii="Times New Roman Tur" w:hAnsi="Times New Roman Tur"/>
                <w:sz w:val="24"/>
                <w:szCs w:val="24"/>
              </w:rPr>
              <w:t>GÜNDEM DIŞI KONUŞMA</w:t>
            </w:r>
            <w:r>
              <w:rPr>
                <w:sz w:val="24"/>
                <w:szCs w:val="24"/>
              </w:rPr>
              <w:t>LAR</w:t>
            </w:r>
          </w:p>
          <w:p>
            <w:pPr>
              <w:pStyle w:val="Normal"/>
              <w:ind w:left="426" w:hanging="426"/>
              <w:jc w:val="both"/>
              <w:rPr>
                <w:sz w:val="24"/>
                <w:szCs w:val="24"/>
              </w:rPr>
            </w:pPr>
            <w:r>
              <w:rPr>
                <w:sz w:val="24"/>
                <w:szCs w:val="24"/>
              </w:rPr>
            </w:r>
          </w:p>
        </w:tc>
        <w:tc>
          <w:tcPr>
            <w:tcW w:w="1100" w:type="dxa"/>
            <w:tcBorders/>
          </w:tcPr>
          <w:p>
            <w:pPr>
              <w:pStyle w:val="Normal"/>
              <w:snapToGrid w:val="false"/>
              <w:ind w:left="426" w:hanging="426"/>
              <w:jc w:val="both"/>
              <w:rPr>
                <w:sz w:val="24"/>
                <w:szCs w:val="24"/>
              </w:rPr>
            </w:pPr>
            <w:r>
              <w:rPr>
                <w:sz w:val="24"/>
                <w:szCs w:val="24"/>
              </w:rPr>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ind w:left="426" w:hanging="426"/>
              <w:jc w:val="both"/>
              <w:rPr>
                <w:sz w:val="24"/>
                <w:szCs w:val="24"/>
              </w:rPr>
            </w:pPr>
            <w:r>
              <w:rPr>
                <w:sz w:val="24"/>
                <w:szCs w:val="24"/>
              </w:rPr>
              <w:t>1.</w:t>
            </w:r>
          </w:p>
        </w:tc>
        <w:tc>
          <w:tcPr>
            <w:tcW w:w="6237" w:type="dxa"/>
            <w:gridSpan w:val="3"/>
            <w:tcBorders/>
          </w:tcPr>
          <w:p>
            <w:pPr>
              <w:pStyle w:val="Normal"/>
              <w:ind w:left="67" w:hanging="67"/>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KP Gazi Mağusa Milletvekili Sayın Hüseyin Angolemli’nin “Son Siyasal Gelişmeler” ile ilgili gündem dışı konuşması.</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ind w:left="426" w:hanging="426"/>
              <w:jc w:val="both"/>
              <w:rPr>
                <w:sz w:val="24"/>
                <w:szCs w:val="24"/>
              </w:rPr>
            </w:pPr>
            <w:r>
              <w:rPr>
                <w:sz w:val="24"/>
                <w:szCs w:val="24"/>
              </w:rPr>
              <w:t>898</w:t>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ind w:left="426" w:hanging="426"/>
              <w:jc w:val="both"/>
              <w:rPr>
                <w:sz w:val="24"/>
                <w:szCs w:val="24"/>
              </w:rPr>
            </w:pPr>
            <w:r>
              <w:rPr>
                <w:sz w:val="24"/>
                <w:szCs w:val="24"/>
              </w:rPr>
              <w:t>2.</w:t>
            </w:r>
          </w:p>
        </w:tc>
        <w:tc>
          <w:tcPr>
            <w:tcW w:w="6237" w:type="dxa"/>
            <w:gridSpan w:val="3"/>
            <w:tcBorders/>
          </w:tcPr>
          <w:p>
            <w:pPr>
              <w:pStyle w:val="BodyTextIndent2"/>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UBP İskele Milletvekili Sayın Nazım Çavuşoğlu’nun “Sınıf Geçme Tüzüğü” ile ilgili gündem dışı konuşması.</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ind w:left="426" w:hanging="426"/>
              <w:jc w:val="both"/>
              <w:rPr>
                <w:sz w:val="24"/>
                <w:szCs w:val="24"/>
              </w:rPr>
            </w:pPr>
            <w:r>
              <w:rPr>
                <w:sz w:val="24"/>
                <w:szCs w:val="24"/>
              </w:rPr>
              <w:t>901</w:t>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snapToGrid w:val="false"/>
              <w:ind w:left="426" w:hanging="426"/>
              <w:jc w:val="both"/>
              <w:rPr>
                <w:sz w:val="24"/>
                <w:szCs w:val="24"/>
              </w:rPr>
            </w:pPr>
            <w:r>
              <w:rPr>
                <w:sz w:val="24"/>
                <w:szCs w:val="24"/>
              </w:rPr>
            </w:r>
          </w:p>
        </w:tc>
        <w:tc>
          <w:tcPr>
            <w:tcW w:w="425" w:type="dxa"/>
            <w:tcBorders/>
          </w:tcPr>
          <w:p>
            <w:pPr>
              <w:pStyle w:val="Normal"/>
              <w:ind w:left="426" w:hanging="426"/>
              <w:jc w:val="both"/>
              <w:rPr>
                <w:sz w:val="24"/>
                <w:szCs w:val="24"/>
              </w:rPr>
            </w:pPr>
            <w:r>
              <w:rPr>
                <w:sz w:val="24"/>
                <w:szCs w:val="24"/>
              </w:rPr>
              <w: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w:t>
            </w:r>
          </w:p>
        </w:tc>
        <w:tc>
          <w:tcPr>
            <w:tcW w:w="5812" w:type="dxa"/>
            <w:gridSpan w:val="2"/>
            <w:tcBorders/>
          </w:tcPr>
          <w:p>
            <w:pPr>
              <w:pStyle w:val="BodyTextIndent2"/>
              <w:rPr/>
            </w:pPr>
            <w:r>
              <w:rPr/>
              <w:t>Mi</w:t>
            </w:r>
            <w:r>
              <w:rPr>
                <w:rFonts w:eastAsia="Times New Roman Tur" w:cs="Times New Roman Tur" w:ascii="Times New Roman Tur" w:hAnsi="Times New Roman Tur"/>
              </w:rPr>
              <w:t>lli Eğitim ve Kültür Bakanı Sayın Erbil Akbil’in ilgili yanıtı.</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şleri Bakanı Özkan Murat’ın ilgili yanıtı.</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snapToGrid w:val="false"/>
              <w:ind w:left="426" w:hanging="426"/>
              <w:jc w:val="both"/>
              <w:rPr>
                <w:sz w:val="24"/>
                <w:szCs w:val="24"/>
              </w:rPr>
            </w:pPr>
            <w:r>
              <w:rPr>
                <w:sz w:val="24"/>
                <w:szCs w:val="24"/>
              </w:rPr>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ind w:left="426" w:hanging="426"/>
              <w:jc w:val="both"/>
              <w:rPr>
                <w:sz w:val="24"/>
                <w:szCs w:val="24"/>
              </w:rPr>
            </w:pPr>
            <w:r>
              <w:rPr>
                <w:sz w:val="24"/>
                <w:szCs w:val="24"/>
              </w:rPr>
              <w:t>3.</w:t>
            </w:r>
          </w:p>
        </w:tc>
        <w:tc>
          <w:tcPr>
            <w:tcW w:w="6237" w:type="dxa"/>
            <w:gridSpan w:val="3"/>
            <w:tcBorders/>
          </w:tcPr>
          <w:p>
            <w:pPr>
              <w:pStyle w:val="Normal"/>
              <w:ind w:left="67" w:hanging="67"/>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DH Lefkoşa Milletvekili Sayın İzzet İzcan’ın” Polis Teşkilatı” ile ilgili gündem dışı konuşması. </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ind w:left="426" w:hanging="426"/>
              <w:jc w:val="both"/>
              <w:rPr>
                <w:sz w:val="24"/>
                <w:szCs w:val="24"/>
              </w:rPr>
            </w:pPr>
            <w:r>
              <w:rPr>
                <w:sz w:val="24"/>
                <w:szCs w:val="24"/>
              </w:rPr>
              <w:t>913</w:t>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snapToGrid w:val="false"/>
              <w:ind w:left="426" w:hanging="426"/>
              <w:jc w:val="both"/>
              <w:rPr>
                <w:sz w:val="24"/>
                <w:szCs w:val="24"/>
              </w:rPr>
            </w:pPr>
            <w:r>
              <w:rPr>
                <w:sz w:val="24"/>
                <w:szCs w:val="24"/>
              </w:rPr>
            </w:r>
          </w:p>
        </w:tc>
        <w:tc>
          <w:tcPr>
            <w:tcW w:w="425" w:type="dxa"/>
            <w:tcBorders/>
          </w:tcPr>
          <w:p>
            <w:pPr>
              <w:pStyle w:val="Normal"/>
              <w:ind w:left="426" w:hanging="426"/>
              <w:jc w:val="both"/>
              <w:rPr>
                <w:sz w:val="24"/>
                <w:szCs w:val="24"/>
              </w:rPr>
            </w:pPr>
            <w:r>
              <w:rPr>
                <w:sz w:val="24"/>
                <w:szCs w:val="24"/>
              </w:rPr>
              <w:t>-</w:t>
            </w:r>
          </w:p>
        </w:tc>
        <w:tc>
          <w:tcPr>
            <w:tcW w:w="5812" w:type="dxa"/>
            <w:gridSpan w:val="2"/>
            <w:tcBorders/>
          </w:tcPr>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şleri Bakanı Sayın Özkan Murat’ın ilgili yanıtı.</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snapToGrid w:val="false"/>
              <w:ind w:left="426" w:hanging="426"/>
              <w:jc w:val="both"/>
              <w:rPr>
                <w:sz w:val="24"/>
                <w:szCs w:val="24"/>
              </w:rPr>
            </w:pPr>
            <w:r>
              <w:rPr>
                <w:sz w:val="24"/>
                <w:szCs w:val="24"/>
              </w:rPr>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ind w:left="426" w:hanging="426"/>
              <w:jc w:val="both"/>
              <w:rPr>
                <w:sz w:val="24"/>
                <w:szCs w:val="24"/>
              </w:rPr>
            </w:pPr>
            <w:r>
              <w:rPr>
                <w:sz w:val="24"/>
                <w:szCs w:val="24"/>
              </w:rPr>
              <w:t>4.</w:t>
            </w:r>
          </w:p>
        </w:tc>
        <w:tc>
          <w:tcPr>
            <w:tcW w:w="6237" w:type="dxa"/>
            <w:gridSpan w:val="3"/>
            <w:tcBorders/>
          </w:tcPr>
          <w:p>
            <w:pPr>
              <w:pStyle w:val="Normal"/>
              <w:tabs>
                <w:tab w:val="clear" w:pos="720"/>
                <w:tab w:val="left" w:pos="209" w:leader="none"/>
              </w:tabs>
              <w:ind w:left="67" w:hanging="67"/>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TP Lefkoşa Milletvekili Sayın Ahmet Barçın’ın “Çalışma Hayatı” ile ilgili gündem dışı konuşması.</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ind w:left="426" w:hanging="426"/>
              <w:jc w:val="both"/>
              <w:rPr>
                <w:sz w:val="24"/>
                <w:szCs w:val="24"/>
              </w:rPr>
            </w:pPr>
            <w:r>
              <w:rPr>
                <w:sz w:val="24"/>
                <w:szCs w:val="24"/>
              </w:rPr>
              <w:t>918</w:t>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ind w:left="426" w:hanging="426"/>
              <w:jc w:val="both"/>
              <w:rPr>
                <w:sz w:val="24"/>
                <w:szCs w:val="24"/>
              </w:rPr>
            </w:pPr>
            <w:r>
              <w:rPr>
                <w:sz w:val="24"/>
                <w:szCs w:val="24"/>
              </w:rPr>
              <w:t>5.</w:t>
            </w:r>
          </w:p>
        </w:tc>
        <w:tc>
          <w:tcPr>
            <w:tcW w:w="6237" w:type="dxa"/>
            <w:gridSpan w:val="3"/>
            <w:tcBorders/>
          </w:tcPr>
          <w:p>
            <w:pPr>
              <w:pStyle w:val="Normal"/>
              <w:ind w:left="67" w:hanging="67"/>
              <w:jc w:val="both"/>
              <w:rPr/>
            </w:pPr>
            <w:r>
              <w:rPr>
                <w:rFonts w:eastAsia="Times New Roman Tur" w:cs="Times New Roman Tur" w:ascii="Times New Roman Tur" w:hAnsi="Times New Roman Tur"/>
                <w:sz w:val="24"/>
                <w:szCs w:val="24"/>
              </w:rPr>
              <w:t>CTP Gazi Mağusa Milletvekili Sayın Ferdi Sabit Soyer’in “İç ve Dış Siyasal  Gelişmeler” ile ilgili gündem dışı konuşması</w:t>
            </w:r>
            <w:r>
              <w:rPr>
                <w:sz w:val="24"/>
                <w:szCs w:val="24"/>
              </w:rPr>
              <w:t>.</w:t>
            </w:r>
          </w:p>
          <w:p>
            <w:pPr>
              <w:pStyle w:val="Normal"/>
              <w:ind w:left="426" w:hanging="426"/>
              <w:jc w:val="both"/>
              <w:rPr>
                <w:sz w:val="24"/>
                <w:szCs w:val="24"/>
              </w:rPr>
            </w:pPr>
            <w:r>
              <w:rPr>
                <w:sz w:val="24"/>
                <w:szCs w:val="24"/>
              </w:rPr>
            </w:r>
          </w:p>
        </w:tc>
        <w:tc>
          <w:tcPr>
            <w:tcW w:w="1100" w:type="dxa"/>
            <w:tcBorders/>
          </w:tcPr>
          <w:p>
            <w:pPr>
              <w:pStyle w:val="Normal"/>
              <w:ind w:left="426" w:hanging="426"/>
              <w:jc w:val="both"/>
              <w:rPr>
                <w:sz w:val="24"/>
                <w:szCs w:val="24"/>
              </w:rPr>
            </w:pPr>
            <w:r>
              <w:rPr>
                <w:sz w:val="24"/>
                <w:szCs w:val="24"/>
              </w:rPr>
              <w:t>921</w:t>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ind w:left="426" w:hanging="426"/>
              <w:jc w:val="both"/>
              <w:rPr>
                <w:sz w:val="24"/>
                <w:szCs w:val="24"/>
              </w:rPr>
            </w:pPr>
            <w:r>
              <w:rPr>
                <w:sz w:val="24"/>
                <w:szCs w:val="24"/>
              </w:rPr>
              <w:t>6.</w:t>
            </w:r>
          </w:p>
        </w:tc>
        <w:tc>
          <w:tcPr>
            <w:tcW w:w="6237" w:type="dxa"/>
            <w:gridSpan w:val="3"/>
            <w:tcBorders/>
          </w:tcPr>
          <w:p>
            <w:pPr>
              <w:pStyle w:val="Normal"/>
              <w:tabs>
                <w:tab w:val="clear" w:pos="720"/>
                <w:tab w:val="left" w:pos="67" w:leader="none"/>
              </w:tabs>
              <w:ind w:left="67" w:hanging="67"/>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TP Gazi Mağusa Milletvekili Sayın Sonay Adem’in Politik Sahtekarlıkların Açığa Çıkarılması” ile ilgili gündem dışı konuşması.</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ind w:left="426" w:hanging="426"/>
              <w:jc w:val="both"/>
              <w:rPr>
                <w:sz w:val="24"/>
                <w:szCs w:val="24"/>
              </w:rPr>
            </w:pPr>
            <w:r>
              <w:rPr>
                <w:sz w:val="24"/>
                <w:szCs w:val="24"/>
              </w:rPr>
              <w:t>926</w:t>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ind w:left="426" w:hanging="426"/>
              <w:jc w:val="both"/>
              <w:rPr>
                <w:sz w:val="24"/>
                <w:szCs w:val="24"/>
              </w:rPr>
            </w:pPr>
            <w:r>
              <w:rPr>
                <w:sz w:val="24"/>
                <w:szCs w:val="24"/>
              </w:rPr>
              <w:t>7.</w:t>
            </w:r>
          </w:p>
        </w:tc>
        <w:tc>
          <w:tcPr>
            <w:tcW w:w="6237" w:type="dxa"/>
            <w:gridSpan w:val="3"/>
            <w:tcBorders/>
          </w:tcPr>
          <w:p>
            <w:pPr>
              <w:pStyle w:val="BodyText3"/>
              <w:ind w:left="67" w:hanging="67"/>
              <w:rPr>
                <w:rFonts w:ascii="Times New Roman Tur" w:hAnsi="Times New Roman Tur" w:eastAsia="Times New Roman Tur" w:cs="Times New Roman Tur"/>
              </w:rPr>
            </w:pPr>
            <w:r>
              <w:rPr>
                <w:rFonts w:eastAsia="Times New Roman Tur" w:cs="Times New Roman Tur" w:ascii="Times New Roman Tur" w:hAnsi="Times New Roman Tur"/>
              </w:rPr>
              <w:t xml:space="preserve">UBP Lefkoşa Milletvekili Sayın Şerife Ünverdi’nin “Annan Planı ile İlgili Mal, Mülk ve Güncel Konular” ile ilgili gündem dışı konuşması. </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ind w:left="426" w:hanging="426"/>
              <w:jc w:val="both"/>
              <w:rPr>
                <w:sz w:val="24"/>
                <w:szCs w:val="24"/>
              </w:rPr>
            </w:pPr>
            <w:r>
              <w:rPr>
                <w:sz w:val="24"/>
                <w:szCs w:val="24"/>
              </w:rPr>
              <w:t>931</w:t>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snapToGrid w:val="false"/>
              <w:ind w:left="426" w:hanging="426"/>
              <w:jc w:val="both"/>
              <w:rPr>
                <w:sz w:val="24"/>
                <w:szCs w:val="24"/>
              </w:rPr>
            </w:pPr>
            <w:r>
              <w:rPr>
                <w:sz w:val="24"/>
                <w:szCs w:val="24"/>
              </w:rPr>
            </w:r>
          </w:p>
        </w:tc>
        <w:tc>
          <w:tcPr>
            <w:tcW w:w="425" w:type="dxa"/>
            <w:tcBorders/>
          </w:tcPr>
          <w:p>
            <w:pPr>
              <w:pStyle w:val="Normal"/>
              <w:ind w:left="426" w:hanging="426"/>
              <w:jc w:val="both"/>
              <w:rPr>
                <w:sz w:val="24"/>
                <w:szCs w:val="24"/>
              </w:rPr>
            </w:pPr>
            <w:r>
              <w:rPr>
                <w:sz w:val="24"/>
                <w:szCs w:val="24"/>
              </w:rPr>
              <w:t>-</w:t>
            </w:r>
          </w:p>
        </w:tc>
        <w:tc>
          <w:tcPr>
            <w:tcW w:w="5812" w:type="dxa"/>
            <w:gridSpan w:val="2"/>
            <w:tcBorders/>
          </w:tcPr>
          <w:p>
            <w:pPr>
              <w:pStyle w:val="Normal"/>
              <w:ind w:left="67" w:hanging="67"/>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yındırlık ve Ulaştırma Bakanı Sayın Ömer Kalyoncu’nun ilgili yanıtı.</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snapToGrid w:val="false"/>
              <w:ind w:left="426" w:hanging="426"/>
              <w:jc w:val="both"/>
              <w:rPr>
                <w:sz w:val="24"/>
                <w:szCs w:val="24"/>
              </w:rPr>
            </w:pPr>
            <w:r>
              <w:rPr>
                <w:sz w:val="24"/>
                <w:szCs w:val="24"/>
              </w:rPr>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ind w:left="426" w:hanging="426"/>
              <w:jc w:val="both"/>
              <w:rPr>
                <w:sz w:val="24"/>
                <w:szCs w:val="24"/>
              </w:rPr>
            </w:pPr>
            <w:r>
              <w:rPr>
                <w:sz w:val="24"/>
                <w:szCs w:val="24"/>
              </w:rPr>
              <w:t>8.</w:t>
            </w:r>
          </w:p>
        </w:tc>
        <w:tc>
          <w:tcPr>
            <w:tcW w:w="6237" w:type="dxa"/>
            <w:gridSpan w:val="3"/>
            <w:tcBorders/>
          </w:tcPr>
          <w:p>
            <w:pPr>
              <w:pStyle w:val="BodyTextIndent2"/>
              <w:rPr>
                <w:rFonts w:ascii="Times New Roman Tur" w:hAnsi="Times New Roman Tur" w:eastAsia="Times New Roman Tur" w:cs="Times New Roman Tur"/>
              </w:rPr>
            </w:pPr>
            <w:r>
              <w:rPr>
                <w:rFonts w:eastAsia="Times New Roman Tur" w:cs="Times New Roman Tur" w:ascii="Times New Roman Tur" w:hAnsi="Times New Roman Tur"/>
              </w:rPr>
              <w:t>UBP Gazi Mağusa Milletvekili Sayın Turgay Avcı’nın “Annan Planı ve Belirsizlikler”  ile ilgili gündem dışı konuşması.</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ind w:left="426" w:hanging="426"/>
              <w:jc w:val="both"/>
              <w:rPr>
                <w:sz w:val="24"/>
                <w:szCs w:val="24"/>
              </w:rPr>
            </w:pPr>
            <w:r>
              <w:rPr>
                <w:sz w:val="24"/>
                <w:szCs w:val="24"/>
              </w:rPr>
              <w:t>937</w:t>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snapToGrid w:val="false"/>
              <w:ind w:left="426" w:hanging="426"/>
              <w:jc w:val="both"/>
              <w:rPr>
                <w:sz w:val="24"/>
                <w:szCs w:val="24"/>
              </w:rPr>
            </w:pPr>
            <w:r>
              <w:rPr>
                <w:sz w:val="24"/>
                <w:szCs w:val="24"/>
              </w:rPr>
            </w:r>
          </w:p>
        </w:tc>
        <w:tc>
          <w:tcPr>
            <w:tcW w:w="425" w:type="dxa"/>
            <w:tcBorders/>
          </w:tcPr>
          <w:p>
            <w:pPr>
              <w:pStyle w:val="Normal"/>
              <w:ind w:left="426" w:hanging="426"/>
              <w:jc w:val="both"/>
              <w:rPr>
                <w:sz w:val="24"/>
                <w:szCs w:val="24"/>
              </w:rPr>
            </w:pPr>
            <w:r>
              <w:rPr>
                <w:sz w:val="24"/>
                <w:szCs w:val="24"/>
              </w:rPr>
              <w:t>-</w:t>
            </w:r>
          </w:p>
        </w:tc>
        <w:tc>
          <w:tcPr>
            <w:tcW w:w="5812" w:type="dxa"/>
            <w:gridSpan w:val="2"/>
            <w:tcBorders/>
          </w:tcPr>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şleri Bakanı Sayın Özkan Murat’ın ilgili yanıtı.</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snapToGrid w:val="false"/>
              <w:ind w:left="426" w:hanging="426"/>
              <w:jc w:val="both"/>
              <w:rPr>
                <w:sz w:val="24"/>
                <w:szCs w:val="24"/>
              </w:rPr>
            </w:pPr>
            <w:r>
              <w:rPr>
                <w:sz w:val="24"/>
                <w:szCs w:val="24"/>
              </w:rPr>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ind w:left="426" w:hanging="426"/>
              <w:jc w:val="both"/>
              <w:rPr>
                <w:sz w:val="24"/>
                <w:szCs w:val="24"/>
              </w:rPr>
            </w:pPr>
            <w:r>
              <w:rPr>
                <w:sz w:val="24"/>
                <w:szCs w:val="24"/>
              </w:rPr>
              <w:t>9.</w:t>
            </w:r>
          </w:p>
        </w:tc>
        <w:tc>
          <w:tcPr>
            <w:tcW w:w="6237" w:type="dxa"/>
            <w:gridSpan w:val="3"/>
            <w:tcBorders/>
          </w:tcPr>
          <w:p>
            <w:pPr>
              <w:pStyle w:val="Normal"/>
              <w:ind w:left="67" w:hanging="67"/>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TP Gazi Mağusa Milletvekili Sayın Nuri Çevikel’in “Birleşmiş Milletlere Sunulan 41.000 kişilik liste ile ilgili gündem dışı konuşması.</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ind w:left="426" w:hanging="426"/>
              <w:jc w:val="both"/>
              <w:rPr>
                <w:sz w:val="24"/>
                <w:szCs w:val="24"/>
              </w:rPr>
            </w:pPr>
            <w:r>
              <w:rPr>
                <w:sz w:val="24"/>
                <w:szCs w:val="24"/>
              </w:rPr>
              <w:t>946</w:t>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snapToGrid w:val="false"/>
              <w:ind w:left="426" w:hanging="426"/>
              <w:jc w:val="both"/>
              <w:rPr>
                <w:sz w:val="24"/>
                <w:szCs w:val="24"/>
              </w:rPr>
            </w:pPr>
            <w:r>
              <w:rPr>
                <w:sz w:val="24"/>
                <w:szCs w:val="24"/>
              </w:rPr>
            </w:r>
          </w:p>
        </w:tc>
        <w:tc>
          <w:tcPr>
            <w:tcW w:w="567" w:type="dxa"/>
            <w:gridSpan w:val="2"/>
            <w:tcBorders/>
          </w:tcPr>
          <w:p>
            <w:pPr>
              <w:pStyle w:val="Normal"/>
              <w:ind w:left="426" w:hanging="426"/>
              <w:jc w:val="both"/>
              <w:rPr>
                <w:sz w:val="24"/>
                <w:szCs w:val="24"/>
              </w:rPr>
            </w:pPr>
            <w:r>
              <w:rPr>
                <w:sz w:val="24"/>
                <w:szCs w:val="24"/>
              </w:rPr>
              <w:t>-</w:t>
            </w:r>
          </w:p>
        </w:tc>
        <w:tc>
          <w:tcPr>
            <w:tcW w:w="5670" w:type="dxa"/>
            <w:tcBorders/>
          </w:tcPr>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çişleri Bakanı Sayın Özkan Murat’ın ilgili yanıtı. </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snapToGrid w:val="false"/>
              <w:ind w:left="426" w:hanging="426"/>
              <w:jc w:val="both"/>
              <w:rPr>
                <w:sz w:val="24"/>
                <w:szCs w:val="24"/>
              </w:rPr>
            </w:pPr>
            <w:r>
              <w:rPr>
                <w:sz w:val="24"/>
                <w:szCs w:val="24"/>
              </w:rPr>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ind w:left="426" w:hanging="426"/>
              <w:jc w:val="both"/>
              <w:rPr>
                <w:sz w:val="24"/>
                <w:szCs w:val="24"/>
              </w:rPr>
            </w:pPr>
            <w:r>
              <w:rPr>
                <w:sz w:val="24"/>
                <w:szCs w:val="24"/>
              </w:rPr>
              <w:t>10.</w:t>
            </w:r>
          </w:p>
        </w:tc>
        <w:tc>
          <w:tcPr>
            <w:tcW w:w="6237" w:type="dxa"/>
            <w:gridSpan w:val="3"/>
            <w:tcBorders/>
          </w:tcPr>
          <w:p>
            <w:pPr>
              <w:pStyle w:val="Normal"/>
              <w:ind w:left="67" w:hanging="67"/>
              <w:jc w:val="both"/>
              <w:rPr/>
            </w:pPr>
            <w:r>
              <w:rPr>
                <w:sz w:val="24"/>
                <w:szCs w:val="24"/>
              </w:rPr>
              <w:t>CTP Le</w:t>
            </w:r>
            <w:r>
              <w:rPr>
                <w:rFonts w:eastAsia="Times New Roman Tur" w:cs="Times New Roman Tur" w:ascii="Times New Roman Tur" w:hAnsi="Times New Roman Tur"/>
                <w:sz w:val="24"/>
                <w:szCs w:val="24"/>
              </w:rPr>
              <w:t>fkoşa Milletvekili Sayın Dr. Ahmet Gülle’nin “Referanduma Giderken Son Durum” ile ilgili gündem dışı konuşması.</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ind w:left="426" w:hanging="426"/>
              <w:jc w:val="both"/>
              <w:rPr>
                <w:sz w:val="24"/>
                <w:szCs w:val="24"/>
              </w:rPr>
            </w:pPr>
            <w:r>
              <w:rPr>
                <w:sz w:val="24"/>
                <w:szCs w:val="24"/>
              </w:rPr>
              <w:t>951</w:t>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ind w:left="426" w:hanging="426"/>
              <w:jc w:val="both"/>
              <w:rPr>
                <w:sz w:val="24"/>
                <w:szCs w:val="24"/>
              </w:rPr>
            </w:pPr>
            <w:r>
              <w:rPr>
                <w:sz w:val="24"/>
                <w:szCs w:val="24"/>
              </w:rPr>
              <w:t>B.</w:t>
            </w:r>
          </w:p>
        </w:tc>
        <w:tc>
          <w:tcPr>
            <w:tcW w:w="6946" w:type="dxa"/>
            <w:gridSpan w:val="4"/>
            <w:tcBorders/>
          </w:tcPr>
          <w:p>
            <w:pPr>
              <w:pStyle w:val="Normal"/>
              <w:ind w:left="426" w:hanging="426"/>
              <w:jc w:val="both"/>
              <w:rPr>
                <w:sz w:val="24"/>
                <w:szCs w:val="24"/>
              </w:rPr>
            </w:pPr>
            <w:r>
              <w:rPr>
                <w:sz w:val="24"/>
                <w:szCs w:val="24"/>
              </w:rPr>
              <w:t>ONAYA SUNULANLAR</w:t>
            </w:r>
          </w:p>
          <w:p>
            <w:pPr>
              <w:pStyle w:val="Normal"/>
              <w:ind w:left="426" w:hanging="426"/>
              <w:jc w:val="both"/>
              <w:rPr>
                <w:sz w:val="24"/>
                <w:szCs w:val="24"/>
              </w:rPr>
            </w:pPr>
            <w:r>
              <w:rPr>
                <w:sz w:val="24"/>
                <w:szCs w:val="24"/>
              </w:rPr>
            </w:r>
          </w:p>
        </w:tc>
        <w:tc>
          <w:tcPr>
            <w:tcW w:w="1100" w:type="dxa"/>
            <w:tcBorders/>
          </w:tcPr>
          <w:p>
            <w:pPr>
              <w:pStyle w:val="Normal"/>
              <w:snapToGrid w:val="false"/>
              <w:ind w:left="426" w:hanging="426"/>
              <w:jc w:val="both"/>
              <w:rPr>
                <w:sz w:val="24"/>
                <w:szCs w:val="24"/>
              </w:rPr>
            </w:pPr>
            <w:r>
              <w:rPr>
                <w:sz w:val="24"/>
                <w:szCs w:val="24"/>
              </w:rPr>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ind w:left="426" w:hanging="426"/>
              <w:jc w:val="both"/>
              <w:rPr>
                <w:sz w:val="24"/>
                <w:szCs w:val="24"/>
              </w:rPr>
            </w:pPr>
            <w:r>
              <w:rPr>
                <w:sz w:val="24"/>
                <w:szCs w:val="24"/>
              </w:rPr>
              <w:t>1.</w:t>
            </w:r>
          </w:p>
        </w:tc>
        <w:tc>
          <w:tcPr>
            <w:tcW w:w="6237" w:type="dxa"/>
            <w:gridSpan w:val="3"/>
            <w:tcBorders/>
          </w:tcPr>
          <w:p>
            <w:pPr>
              <w:pStyle w:val="BodyTextIndent2"/>
              <w:rPr>
                <w:rFonts w:ascii="Times New Roman Tur" w:hAnsi="Times New Roman Tur" w:eastAsia="Times New Roman Tur" w:cs="Times New Roman Tur"/>
              </w:rPr>
            </w:pPr>
            <w:r>
              <w:rPr>
                <w:rFonts w:eastAsia="Times New Roman Tur" w:cs="Times New Roman Tur" w:ascii="Times New Roman Tur" w:hAnsi="Times New Roman Tur"/>
              </w:rPr>
              <w:t>Ekonomi, Maliye, Bütçe ve Plan Komitesinin gündeminde bulunan Mali Düzenleme ve Tahsilatın Hızlandırılması (Geçici Kurallar) (Değişiklik) Yasa Tasarısının  Komitede ivedilikle görüşülmesine ilişkin Tezkeresi.</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ind w:left="426" w:hanging="426"/>
              <w:jc w:val="both"/>
              <w:rPr>
                <w:sz w:val="24"/>
                <w:szCs w:val="24"/>
              </w:rPr>
            </w:pPr>
            <w:r>
              <w:rPr>
                <w:sz w:val="24"/>
                <w:szCs w:val="24"/>
              </w:rPr>
              <w:t>893</w:t>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ind w:left="426" w:hanging="426"/>
              <w:jc w:val="both"/>
              <w:rPr>
                <w:sz w:val="24"/>
                <w:szCs w:val="24"/>
              </w:rPr>
            </w:pPr>
            <w:r>
              <w:rPr>
                <w:sz w:val="24"/>
                <w:szCs w:val="24"/>
              </w:rPr>
              <w:t>2.</w:t>
            </w:r>
          </w:p>
        </w:tc>
        <w:tc>
          <w:tcPr>
            <w:tcW w:w="6237" w:type="dxa"/>
            <w:gridSpan w:val="3"/>
            <w:tcBorders/>
          </w:tcPr>
          <w:p>
            <w:pPr>
              <w:pStyle w:val="Normal"/>
              <w:ind w:left="67" w:hanging="67"/>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Danışma Kurulunun Genel Kurulun Gelecek Birleşimine ilişkin Kararı.</w:t>
            </w:r>
          </w:p>
          <w:p>
            <w:pPr>
              <w:pStyle w:val="Normal"/>
              <w:ind w:left="67" w:hanging="67"/>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ind w:left="426" w:hanging="426"/>
              <w:jc w:val="both"/>
              <w:rPr>
                <w:sz w:val="24"/>
                <w:szCs w:val="24"/>
              </w:rPr>
            </w:pPr>
            <w:r>
              <w:rPr>
                <w:sz w:val="24"/>
                <w:szCs w:val="24"/>
              </w:rPr>
              <w:t>894</w:t>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ind w:left="426" w:hanging="426"/>
              <w:jc w:val="both"/>
              <w:rPr>
                <w:sz w:val="24"/>
                <w:szCs w:val="24"/>
              </w:rPr>
            </w:pPr>
            <w:r>
              <w:rPr>
                <w:sz w:val="24"/>
                <w:szCs w:val="24"/>
              </w:rPr>
              <w:t>C.</w:t>
            </w:r>
          </w:p>
        </w:tc>
        <w:tc>
          <w:tcPr>
            <w:tcW w:w="6946" w:type="dxa"/>
            <w:gridSpan w:val="4"/>
            <w:tcBorders/>
          </w:tcPr>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LGİYE SUNULANLAR.</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snapToGrid w:val="false"/>
              <w:ind w:left="426" w:hanging="426"/>
              <w:jc w:val="both"/>
              <w:rPr>
                <w:sz w:val="24"/>
                <w:szCs w:val="24"/>
              </w:rPr>
            </w:pPr>
            <w:r>
              <w:rPr>
                <w:sz w:val="24"/>
                <w:szCs w:val="24"/>
              </w:rPr>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ind w:left="426" w:hanging="426"/>
              <w:jc w:val="both"/>
              <w:rPr>
                <w:sz w:val="24"/>
                <w:szCs w:val="24"/>
              </w:rPr>
            </w:pPr>
            <w:r>
              <w:rPr>
                <w:sz w:val="24"/>
                <w:szCs w:val="24"/>
              </w:rPr>
              <w:t>1.</w:t>
            </w:r>
          </w:p>
        </w:tc>
        <w:tc>
          <w:tcPr>
            <w:tcW w:w="6237" w:type="dxa"/>
            <w:gridSpan w:val="3"/>
            <w:tcBorders/>
          </w:tcPr>
          <w:p>
            <w:pPr>
              <w:pStyle w:val="Normal"/>
              <w:ind w:left="67" w:hanging="67"/>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başkanlığı Yayın Yüksek Kurulu Üyesi olarak Sayın Hilmi Özen’i atadığına ilişkin Tezkeresi.</w:t>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100" w:type="dxa"/>
            <w:tcBorders/>
          </w:tcPr>
          <w:p>
            <w:pPr>
              <w:pStyle w:val="Normal"/>
              <w:ind w:left="426" w:hanging="426"/>
              <w:jc w:val="both"/>
              <w:rPr>
                <w:sz w:val="24"/>
                <w:szCs w:val="24"/>
              </w:rPr>
            </w:pPr>
            <w:r>
              <w:rPr>
                <w:sz w:val="24"/>
                <w:szCs w:val="24"/>
              </w:rPr>
              <w:t>896</w:t>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709" w:type="dxa"/>
            <w:tcBorders/>
          </w:tcPr>
          <w:p>
            <w:pPr>
              <w:pStyle w:val="Normal"/>
              <w:ind w:left="426" w:hanging="426"/>
              <w:jc w:val="both"/>
              <w:rPr>
                <w:sz w:val="24"/>
                <w:szCs w:val="24"/>
              </w:rPr>
            </w:pPr>
            <w:r>
              <w:rPr>
                <w:sz w:val="24"/>
                <w:szCs w:val="24"/>
              </w:rPr>
              <w:t>2.</w:t>
            </w:r>
          </w:p>
        </w:tc>
        <w:tc>
          <w:tcPr>
            <w:tcW w:w="6237" w:type="dxa"/>
            <w:gridSpan w:val="3"/>
            <w:tcBorders/>
          </w:tcPr>
          <w:p>
            <w:pPr>
              <w:pStyle w:val="BodyTextIndent2"/>
              <w:rPr>
                <w:rFonts w:ascii="Times New Roman Tur" w:hAnsi="Times New Roman Tur" w:eastAsia="Times New Roman Tur" w:cs="Times New Roman Tur"/>
              </w:rPr>
            </w:pPr>
            <w:r>
              <w:rPr>
                <w:rFonts w:eastAsia="Times New Roman Tur" w:cs="Times New Roman Tur" w:ascii="Times New Roman Tur" w:hAnsi="Times New Roman Tur"/>
              </w:rPr>
              <w:t>Maliye Bakanlığının 2004 Mali Yılı Mart ayı Bütçe Uygulama sonuçlarını gösterir Mali Tabloya ilişkin Tezkeresi.</w:t>
            </w:r>
          </w:p>
          <w:p>
            <w:pPr>
              <w:pStyle w:val="Normal"/>
              <w:ind w:left="67" w:hanging="67"/>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426" w:hanging="426"/>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lgili Tablolar Ana Dosyaya konmuştur.) </w:t>
            </w:r>
          </w:p>
        </w:tc>
        <w:tc>
          <w:tcPr>
            <w:tcW w:w="1100" w:type="dxa"/>
            <w:tcBorders/>
          </w:tcPr>
          <w:p>
            <w:pPr>
              <w:pStyle w:val="Normal"/>
              <w:ind w:left="426" w:hanging="426"/>
              <w:jc w:val="both"/>
              <w:rPr>
                <w:sz w:val="24"/>
                <w:szCs w:val="24"/>
              </w:rPr>
            </w:pPr>
            <w:r>
              <w:rPr>
                <w:sz w:val="24"/>
                <w:szCs w:val="24"/>
              </w:rPr>
              <w:t>896</w:t>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6946" w:type="dxa"/>
            <w:gridSpan w:val="4"/>
            <w:tcBorders/>
          </w:tcPr>
          <w:p>
            <w:pPr>
              <w:pStyle w:val="Normal"/>
              <w:snapToGrid w:val="false"/>
              <w:ind w:left="426" w:hanging="426"/>
              <w:jc w:val="both"/>
              <w:rPr>
                <w:sz w:val="24"/>
                <w:szCs w:val="24"/>
              </w:rPr>
            </w:pPr>
            <w:r>
              <w:rPr>
                <w:sz w:val="24"/>
                <w:szCs w:val="24"/>
              </w:rPr>
            </w:r>
          </w:p>
        </w:tc>
        <w:tc>
          <w:tcPr>
            <w:tcW w:w="1100" w:type="dxa"/>
            <w:tcBorders/>
          </w:tcPr>
          <w:p>
            <w:pPr>
              <w:pStyle w:val="Normal"/>
              <w:snapToGrid w:val="false"/>
              <w:ind w:left="426" w:hanging="426"/>
              <w:jc w:val="both"/>
              <w:rPr>
                <w:sz w:val="24"/>
                <w:szCs w:val="24"/>
              </w:rPr>
            </w:pPr>
            <w:r>
              <w:rPr>
                <w:sz w:val="24"/>
                <w:szCs w:val="24"/>
              </w:rPr>
            </w:r>
          </w:p>
        </w:tc>
      </w:tr>
      <w:tr>
        <w:trPr>
          <w:trHeight w:val="165" w:hRule="atLeast"/>
        </w:trPr>
        <w:tc>
          <w:tcPr>
            <w:tcW w:w="675" w:type="dxa"/>
            <w:tcBorders/>
          </w:tcPr>
          <w:p>
            <w:pPr>
              <w:pStyle w:val="Normal"/>
              <w:snapToGrid w:val="false"/>
              <w:ind w:left="426" w:hanging="426"/>
              <w:jc w:val="both"/>
              <w:rPr>
                <w:sz w:val="24"/>
                <w:szCs w:val="24"/>
              </w:rPr>
            </w:pPr>
            <w:r>
              <w:rPr>
                <w:sz w:val="24"/>
                <w:szCs w:val="24"/>
              </w:rPr>
            </w:r>
          </w:p>
        </w:tc>
        <w:tc>
          <w:tcPr>
            <w:tcW w:w="567" w:type="dxa"/>
            <w:tcBorders/>
          </w:tcPr>
          <w:p>
            <w:pPr>
              <w:pStyle w:val="Normal"/>
              <w:snapToGrid w:val="false"/>
              <w:ind w:left="426" w:hanging="426"/>
              <w:jc w:val="both"/>
              <w:rPr>
                <w:sz w:val="24"/>
                <w:szCs w:val="24"/>
              </w:rPr>
            </w:pPr>
            <w:r>
              <w:rPr>
                <w:sz w:val="24"/>
                <w:szCs w:val="24"/>
              </w:rPr>
            </w:r>
          </w:p>
        </w:tc>
        <w:tc>
          <w:tcPr>
            <w:tcW w:w="6946" w:type="dxa"/>
            <w:gridSpan w:val="4"/>
            <w:tcBorders/>
          </w:tcPr>
          <w:p>
            <w:pPr>
              <w:pStyle w:val="Normal"/>
              <w:snapToGrid w:val="false"/>
              <w:ind w:left="426" w:hanging="426"/>
              <w:jc w:val="both"/>
              <w:rPr>
                <w:sz w:val="24"/>
                <w:szCs w:val="24"/>
              </w:rPr>
            </w:pPr>
            <w:r>
              <w:rPr>
                <w:sz w:val="24"/>
                <w:szCs w:val="24"/>
              </w:rPr>
            </w:r>
          </w:p>
        </w:tc>
        <w:tc>
          <w:tcPr>
            <w:tcW w:w="1100" w:type="dxa"/>
            <w:tcBorders/>
          </w:tcPr>
          <w:p>
            <w:pPr>
              <w:pStyle w:val="Normal"/>
              <w:snapToGrid w:val="false"/>
              <w:ind w:left="426" w:hanging="426"/>
              <w:jc w:val="both"/>
              <w:rPr>
                <w:sz w:val="24"/>
                <w:szCs w:val="24"/>
              </w:rPr>
            </w:pPr>
            <w:r>
              <w:rPr>
                <w:sz w:val="24"/>
                <w:szCs w:val="24"/>
              </w:rPr>
            </w:r>
          </w:p>
        </w:tc>
      </w:tr>
    </w:tbl>
    <w:p>
      <w:pPr>
        <w:pStyle w:val="Normal"/>
        <w:ind w:left="426" w:hanging="426"/>
        <w:jc w:val="center"/>
        <w:rPr>
          <w:sz w:val="24"/>
          <w:szCs w:val="24"/>
        </w:rPr>
      </w:pPr>
      <w:r>
        <w:rPr>
          <w:sz w:val="24"/>
          <w:szCs w:val="24"/>
        </w:rPr>
      </w:r>
      <w:r>
        <w:br w:type="page"/>
      </w:r>
    </w:p>
    <w:p>
      <w:pPr>
        <w:pStyle w:val="Normal"/>
        <w:ind w:left="426" w:hanging="426"/>
        <w:jc w:val="center"/>
        <w:rPr>
          <w:sz w:val="24"/>
          <w:szCs w:val="24"/>
        </w:rPr>
      </w:pPr>
      <w:r>
        <w:rPr>
          <w:sz w:val="24"/>
          <w:szCs w:val="24"/>
        </w:rPr>
        <w:t xml:space="preserve">I.GELEN EVRAK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YASA TASARILARI</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center"/>
              <w:rPr>
                <w:sz w:val="24"/>
                <w:szCs w:val="24"/>
              </w:rPr>
            </w:pPr>
            <w:r>
              <w:rPr>
                <w:sz w:val="24"/>
                <w:szCs w:val="24"/>
              </w:rPr>
              <w:t xml:space="preserve">   </w:t>
            </w:r>
            <w:r>
              <w:rPr>
                <w:sz w:val="24"/>
                <w:szCs w:val="24"/>
              </w:rPr>
              <w:t>1.</w:t>
            </w:r>
          </w:p>
        </w:tc>
        <w:tc>
          <w:tcPr>
            <w:tcW w:w="846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rumlar Vergisi (Değişiklik) Yasa Tasarısı (Y.T.No:29/1/2004) (Başkanlığa Geliş Tarihi:9.4.2004) (Ekonomi, Maliye, Bütçe ve Plan Komitesine) (Halkın Bilgisin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28" w:type="dxa"/>
            <w:tcBorders/>
          </w:tcPr>
          <w:p>
            <w:pPr>
              <w:pStyle w:val="Normal"/>
              <w:jc w:val="center"/>
              <w:rPr>
                <w:sz w:val="24"/>
                <w:szCs w:val="24"/>
              </w:rPr>
            </w:pPr>
            <w:r>
              <w:rPr>
                <w:sz w:val="24"/>
                <w:szCs w:val="24"/>
              </w:rPr>
              <w:t>2.</w:t>
            </w:r>
          </w:p>
        </w:tc>
        <w:tc>
          <w:tcPr>
            <w:tcW w:w="846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brıs Türk Mühendis ve Mimar Odaları Birliği Kuruluş Yasa Tasarısı (Y.T.No:30/1/2004) (Başkanlığa Geliş Tarihi:9.4.2004) (İdari ve Sosyal İşler Komitesine) (Halkın Bilgisin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28" w:type="dxa"/>
            <w:tcBorders/>
          </w:tcPr>
          <w:p>
            <w:pPr>
              <w:pStyle w:val="Normal"/>
              <w:jc w:val="center"/>
              <w:rPr>
                <w:sz w:val="24"/>
                <w:szCs w:val="24"/>
              </w:rPr>
            </w:pPr>
            <w:r>
              <w:rPr>
                <w:sz w:val="24"/>
                <w:szCs w:val="24"/>
              </w:rPr>
              <w:t>3.</w:t>
            </w:r>
          </w:p>
        </w:tc>
        <w:tc>
          <w:tcPr>
            <w:tcW w:w="846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yve Ağaçlarını Koruma (Değişiklik) Yasa Tasarısı (Y.T.No:31/1/2004) (Başkanlığa Geliş Tarihi:9.4.2004) (Hukuk ve Siyasi İşler Komitesine) (Halkın Bilgisin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rPr>
          <w:sz w:val="24"/>
          <w:szCs w:val="24"/>
        </w:rPr>
      </w:pPr>
      <w:r>
        <w:rPr>
          <w:sz w:val="24"/>
          <w:szCs w:val="24"/>
        </w:rPr>
      </w:r>
    </w:p>
    <w:p>
      <w:pPr>
        <w:pStyle w:val="Heading1"/>
        <w:jc w:val="center"/>
        <w:rPr>
          <w:sz w:val="24"/>
          <w:szCs w:val="24"/>
        </w:rPr>
      </w:pPr>
      <w:r>
        <w:rPr>
          <w:sz w:val="24"/>
          <w:szCs w:val="24"/>
        </w:rPr>
        <w:t>YAZILI  SORULAR</w:t>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817"/>
        <w:gridCol w:w="8471"/>
      </w:tblGrid>
      <w:tr>
        <w:trPr/>
        <w:tc>
          <w:tcPr>
            <w:tcW w:w="817" w:type="dxa"/>
            <w:tcBorders/>
          </w:tcPr>
          <w:p>
            <w:pPr>
              <w:pStyle w:val="Normal"/>
              <w:jc w:val="center"/>
              <w:rPr>
                <w:sz w:val="24"/>
                <w:szCs w:val="24"/>
              </w:rPr>
            </w:pPr>
            <w:r>
              <w:rPr>
                <w:sz w:val="24"/>
                <w:szCs w:val="24"/>
              </w:rPr>
              <w:t>4.</w:t>
            </w:r>
          </w:p>
        </w:tc>
        <w:tc>
          <w:tcPr>
            <w:tcW w:w="8471"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çi Türk Partisi Lefkoşa Milletvekili Sayın Ali Seylani’nin, Seçimden Önce Yapılan İstihdamlar ile ilgili Yazılı Sorusu (Y.S.No:9/1/2004) (Başkanlığa Geliş Tarihi: 9.4.2004) (Başbakanlı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center"/>
        <w:rPr>
          <w:sz w:val="24"/>
          <w:szCs w:val="24"/>
        </w:rPr>
      </w:pPr>
      <w:r>
        <w:rPr>
          <w:sz w:val="24"/>
          <w:szCs w:val="24"/>
        </w:rPr>
      </w:r>
    </w:p>
    <w:p>
      <w:pPr>
        <w:pStyle w:val="Heading2"/>
        <w:rPr>
          <w:sz w:val="24"/>
          <w:szCs w:val="24"/>
          <w:u w:val="none"/>
        </w:rPr>
      </w:pPr>
      <w:r>
        <w:rPr>
          <w:sz w:val="24"/>
          <w:szCs w:val="24"/>
          <w:u w:val="none"/>
        </w:rPr>
        <w:t>TEZKERELER</w:t>
      </w:r>
    </w:p>
    <w:p>
      <w:pPr>
        <w:pStyle w:val="Normal"/>
        <w:jc w:val="center"/>
        <w:rPr>
          <w:sz w:val="24"/>
          <w:szCs w:val="24"/>
          <w:u w:val="none"/>
        </w:rPr>
      </w:pPr>
      <w:r>
        <w:rPr>
          <w:sz w:val="24"/>
          <w:szCs w:val="24"/>
          <w:u w:val="none"/>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rPr>
                <w:sz w:val="24"/>
                <w:szCs w:val="24"/>
              </w:rPr>
            </w:pPr>
            <w:r>
              <w:rPr>
                <w:sz w:val="24"/>
                <w:szCs w:val="24"/>
              </w:rPr>
              <w:t xml:space="preserve"> </w:t>
            </w:r>
            <w:r>
              <w:rPr>
                <w:sz w:val="24"/>
                <w:szCs w:val="24"/>
              </w:rPr>
              <w:t>5.</w:t>
            </w:r>
          </w:p>
        </w:tc>
        <w:tc>
          <w:tcPr>
            <w:tcW w:w="846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konomi, Maliye, Bütçe ve Plan Komitesi Başkanlığının, Kooperatif Şirketler (Değişiklik) Yasa Tasarısının Genel Kurulda ivedilikle görüşülmesine ilişkin Tezkeresi. (Başkanlığa Geliş Tarihi: 9.4.2004)</w:t>
            </w:r>
          </w:p>
        </w:tc>
      </w:tr>
    </w:tbl>
    <w:p>
      <w:pPr>
        <w:pStyle w:val="Normal"/>
        <w:rPr>
          <w:sz w:val="24"/>
          <w:szCs w:val="24"/>
        </w:rPr>
      </w:pPr>
      <w:r>
        <w:rPr>
          <w:sz w:val="24"/>
          <w:szCs w:val="24"/>
        </w:rPr>
      </w:r>
      <w:r>
        <w:br w:type="page"/>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İNCİ OTURU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çılış Saati: 10.26</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pPr>
      <w:r>
        <w:rPr>
          <w:rFonts w:eastAsia="Times New Roman Tur" w:cs="Times New Roman Tur" w:ascii="Times New Roman Tur" w:hAnsi="Times New Roman Tur"/>
          <w:sz w:val="24"/>
          <w:szCs w:val="24"/>
        </w:rPr>
        <w:t>BAŞKAN: M</w:t>
      </w:r>
      <w:r>
        <w:rPr>
          <w:sz w:val="24"/>
          <w:szCs w:val="24"/>
        </w:rPr>
        <w:t>ehmet Bayra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ÂTİP: Mehmet Ceylanlı</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milletvekilleri; Cumhuriyet Meclisinin, V’inci Dönem, 1’inci Yasama Yılının 25’inci Birleşimini açıyorum. Ad okunmak suretiyle yoklama yapılacaktır. Lütfen Cetveli okuyunu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d okunarak yoklama yapıld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TİP – Toplantı yeter sayısı vardır Sayın Baş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I BAŞKANLIĞIN GENEL KURULA SUNUŞLA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milletvekilleri şimdi gündem gereği görüşmelere geçiyoruz. Okutulup onaya sunulacaklar. </w:t>
      </w:r>
    </w:p>
    <w:p>
      <w:pPr>
        <w:pStyle w:val="Normal"/>
        <w:jc w:val="both"/>
        <w:rPr>
          <w:sz w:val="24"/>
          <w:szCs w:val="24"/>
        </w:rPr>
      </w:pPr>
      <w:r>
        <w:rPr>
          <w:sz w:val="24"/>
          <w:szCs w:val="24"/>
        </w:rPr>
        <w:tab/>
      </w:r>
    </w:p>
    <w:p>
      <w:pPr>
        <w:pStyle w:val="Normal"/>
        <w:numPr>
          <w:ilvl w:val="0"/>
          <w:numId w:val="2"/>
        </w:numPr>
        <w:tabs>
          <w:tab w:val="left" w:pos="0" w:leader="none"/>
          <w:tab w:val="left" w:pos="720" w:leader="none"/>
        </w:tabs>
        <w:ind w:left="1710" w:hanging="99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bakanlığın Ekonomi, Maliye, Bütçe ve Plan Komitesinin gündeminde bulunan Mali Düzenleme ve Tahsilatın Hızlandırılması (Geçici Kurallar) (Değişiklik) Yasa Tasarısı’nın Komite’de ivedilikle görüşülmesine ilişkin Tezkeresi. Okur musunuz lütfen?</w:t>
      </w:r>
    </w:p>
    <w:p>
      <w:pPr>
        <w:pStyle w:val="Normal"/>
        <w:jc w:val="both"/>
        <w:rPr>
          <w:sz w:val="24"/>
          <w:szCs w:val="24"/>
        </w:rPr>
      </w:pPr>
      <w:r>
        <w:rPr>
          <w:sz w:val="24"/>
          <w:szCs w:val="24"/>
        </w:rPr>
      </w:r>
    </w:p>
    <w:p>
      <w:pPr>
        <w:pStyle w:val="Normal"/>
        <w:ind w:left="720"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TİP – </w:t>
      </w:r>
    </w:p>
    <w:p>
      <w:pPr>
        <w:pStyle w:val="Normal"/>
        <w:ind w:left="720"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720" w:hanging="0"/>
        <w:jc w:val="both"/>
        <w:rPr>
          <w:sz w:val="24"/>
          <w:szCs w:val="24"/>
        </w:rPr>
      </w:pPr>
      <w:r>
        <w:rPr>
          <w:sz w:val="24"/>
          <w:szCs w:val="24"/>
        </w:rPr>
        <w:t>SAYI:BB/12/04/-13</w:t>
        <w:tab/>
        <w:tab/>
        <w:tab/>
        <w:tab/>
        <w:tab/>
        <w:t xml:space="preserve">                 12.4.2004</w:t>
      </w:r>
    </w:p>
    <w:p>
      <w:pPr>
        <w:pStyle w:val="Normal"/>
        <w:ind w:left="720" w:hanging="0"/>
        <w:jc w:val="both"/>
        <w:rPr>
          <w:sz w:val="24"/>
          <w:szCs w:val="24"/>
        </w:rPr>
      </w:pPr>
      <w:r>
        <w:rPr>
          <w:sz w:val="24"/>
          <w:szCs w:val="24"/>
        </w:rPr>
      </w:r>
    </w:p>
    <w:p>
      <w:pPr>
        <w:pStyle w:val="Normal"/>
        <w:ind w:left="720" w:hanging="0"/>
        <w:jc w:val="both"/>
        <w:rPr/>
      </w:pPr>
      <w:r>
        <w:rPr>
          <w:sz w:val="24"/>
          <w:szCs w:val="24"/>
        </w:rPr>
        <w:t>KO</w:t>
      </w:r>
      <w:r>
        <w:rPr>
          <w:rFonts w:eastAsia="Times New Roman Tur" w:cs="Times New Roman Tur" w:ascii="Times New Roman Tur" w:hAnsi="Times New Roman Tur"/>
          <w:sz w:val="24"/>
          <w:szCs w:val="24"/>
        </w:rPr>
        <w:t>NU: İvedilik</w:t>
      </w:r>
    </w:p>
    <w:p>
      <w:pPr>
        <w:pStyle w:val="Normal"/>
        <w:ind w:left="720"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720" w:hanging="0"/>
        <w:jc w:val="both"/>
        <w:rPr>
          <w:sz w:val="24"/>
          <w:szCs w:val="24"/>
        </w:rPr>
      </w:pPr>
      <w:r>
        <w:rPr>
          <w:sz w:val="24"/>
          <w:szCs w:val="24"/>
        </w:rPr>
      </w:r>
    </w:p>
    <w:p>
      <w:pPr>
        <w:pStyle w:val="Normal"/>
        <w:ind w:left="720"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KTC Cumhuriyet Meclisi Başkanlığı</w:t>
      </w:r>
    </w:p>
    <w:p>
      <w:pPr>
        <w:pStyle w:val="Normal"/>
        <w:ind w:left="720"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ind w:left="720"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720"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gi:BB/12/04-13 sayı ve 23.3.2004 tarihli yazımız.</w:t>
      </w:r>
    </w:p>
    <w:p>
      <w:pPr>
        <w:pStyle w:val="Normal"/>
        <w:ind w:left="720"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lockTex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lgi yazımız ile sunulan, Mali Düzenleme ve Tahsilatın Hızlandırılması (Geçici Kurallar) (Değişiklik) Yasa Tasarısı ile, Yasanın amacını gerçekleştirmesine yönelik uygulamada ortaya çıkan bir takım eksiklikleri gidermek amaçlandığından Tasarının süratle yasalaşması gerekli görülmektedir.</w:t>
      </w:r>
    </w:p>
    <w:p>
      <w:pPr>
        <w:pStyle w:val="Normal"/>
        <w:ind w:left="720" w:right="-108"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720" w:right="-108" w:hanging="0"/>
        <w:jc w:val="both"/>
        <w:rPr>
          <w:sz w:val="24"/>
          <w:szCs w:val="24"/>
        </w:rPr>
      </w:pPr>
      <w:r>
        <w:rPr>
          <w:rFonts w:eastAsia="Times New Roman Tur" w:cs="Times New Roman Tur" w:ascii="Times New Roman Tur" w:hAnsi="Times New Roman Tur"/>
          <w:sz w:val="24"/>
          <w:szCs w:val="24"/>
        </w:rPr>
        <w:tab/>
        <w:t>Cumhuriyet Meclisi İçtüzüğü’nün 86(1) maddesi uyarınca ivedilik kararı verilmesini saygılarımla rica ederim.</w:t>
      </w:r>
    </w:p>
    <w:p>
      <w:pPr>
        <w:pStyle w:val="Normal"/>
        <w:ind w:left="720" w:right="-108" w:hanging="0"/>
        <w:jc w:val="both"/>
        <w:rPr>
          <w:sz w:val="24"/>
          <w:szCs w:val="24"/>
        </w:rPr>
      </w:pPr>
      <w:r>
        <w:rPr>
          <w:sz w:val="24"/>
          <w:szCs w:val="24"/>
        </w:rPr>
      </w:r>
    </w:p>
    <w:p>
      <w:pPr>
        <w:pStyle w:val="Normal"/>
        <w:ind w:left="720" w:right="-108" w:hanging="0"/>
        <w:jc w:val="both"/>
        <w:rPr>
          <w:sz w:val="24"/>
          <w:szCs w:val="24"/>
        </w:rPr>
      </w:pPr>
      <w:r>
        <w:rPr>
          <w:sz w:val="24"/>
          <w:szCs w:val="24"/>
        </w:rPr>
        <w:tab/>
      </w:r>
    </w:p>
    <w:p>
      <w:pPr>
        <w:pStyle w:val="Normal"/>
        <w:ind w:left="720" w:right="-108" w:hanging="0"/>
        <w:jc w:val="both"/>
        <w:rPr>
          <w:sz w:val="24"/>
          <w:szCs w:val="24"/>
        </w:rPr>
      </w:pPr>
      <w:r>
        <w:rPr>
          <w:sz w:val="24"/>
          <w:szCs w:val="24"/>
        </w:rPr>
      </w:r>
    </w:p>
    <w:p>
      <w:pPr>
        <w:pStyle w:val="Normal"/>
        <w:ind w:left="720" w:right="-108" w:hanging="0"/>
        <w:jc w:val="both"/>
        <w:rPr>
          <w:sz w:val="24"/>
          <w:szCs w:val="24"/>
        </w:rPr>
      </w:pPr>
      <w:r>
        <w:rPr>
          <w:sz w:val="24"/>
          <w:szCs w:val="24"/>
        </w:rPr>
        <w:tab/>
        <w:tab/>
        <w:tab/>
        <w:tab/>
        <w:tab/>
        <w:tab/>
        <w:tab/>
        <w:t>Mehmet Ali TALAT</w:t>
      </w:r>
    </w:p>
    <w:p>
      <w:pPr>
        <w:pStyle w:val="Normal"/>
        <w:ind w:left="720" w:right="-108"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ab/>
        <w:tab/>
        <w:t>Başbakan</w:t>
      </w:r>
    </w:p>
    <w:p>
      <w:pPr>
        <w:pStyle w:val="Normal"/>
        <w:ind w:left="720" w:right="-108"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720" w:right="-108" w:hanging="0"/>
        <w:jc w:val="both"/>
        <w:rPr>
          <w:sz w:val="24"/>
          <w:szCs w:val="24"/>
        </w:rPr>
      </w:pPr>
      <w:r>
        <w:rPr>
          <w:sz w:val="24"/>
          <w:szCs w:val="24"/>
        </w:rPr>
      </w:r>
    </w:p>
    <w:p>
      <w:pPr>
        <w:pStyle w:val="Normal"/>
        <w:ind w:left="720" w:right="-108"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öz almak isteyen var mı? Söz almak isteyen yok.  Oylarınıza sunuyorum. Kabul edenler?... Etmeyenler?... Çekimser?... Oybirliğiyle kabul edilmiştir.</w:t>
      </w:r>
    </w:p>
    <w:p>
      <w:pPr>
        <w:pStyle w:val="Normal"/>
        <w:ind w:left="720" w:right="-108"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720" w:right="-108"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 Danışma Kurulu’nun  Genel Kurulun gelecek birleşimine ilişkin kararı. Okur musunuz lütfen?</w:t>
      </w:r>
    </w:p>
    <w:p>
      <w:pPr>
        <w:pStyle w:val="Normal"/>
        <w:ind w:left="720" w:right="-108"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720" w:right="-108"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ind w:left="720" w:right="-108"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720" w:right="-108"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D.K.No:23/1/2004</w:t>
        <w:tab/>
        <w:tab/>
        <w:tab/>
        <w:tab/>
        <w:tab/>
        <w:t>Tarih:16 Nisan 2004</w:t>
      </w:r>
    </w:p>
    <w:p>
      <w:pPr>
        <w:pStyle w:val="Normal"/>
        <w:ind w:left="720" w:right="-108" w:hanging="0"/>
        <w:jc w:val="both"/>
        <w:rPr>
          <w:sz w:val="24"/>
          <w:szCs w:val="24"/>
        </w:rPr>
      </w:pPr>
      <w:r>
        <w:rPr>
          <w:sz w:val="24"/>
          <w:szCs w:val="24"/>
        </w:rPr>
        <w:tab/>
      </w:r>
    </w:p>
    <w:p>
      <w:pPr>
        <w:pStyle w:val="Normal"/>
        <w:ind w:left="720" w:right="-108" w:hanging="0"/>
        <w:jc w:val="both"/>
        <w:rPr>
          <w:sz w:val="24"/>
          <w:szCs w:val="24"/>
        </w:rPr>
      </w:pPr>
      <w:r>
        <w:rPr>
          <w:sz w:val="24"/>
          <w:szCs w:val="24"/>
        </w:rPr>
        <w:t xml:space="preserve">Cumhriyet Meclisi </w:t>
      </w:r>
    </w:p>
    <w:p>
      <w:pPr>
        <w:pStyle w:val="Normal"/>
        <w:ind w:left="720" w:right="-108" w:hanging="0"/>
        <w:jc w:val="both"/>
        <w:rPr>
          <w:sz w:val="24"/>
          <w:szCs w:val="24"/>
        </w:rPr>
      </w:pPr>
      <w:r>
        <w:rPr>
          <w:sz w:val="24"/>
          <w:szCs w:val="24"/>
        </w:rPr>
        <w:t>Genel Kurulu.</w:t>
        <w:tab/>
        <w:tab/>
        <w:t xml:space="preserve"> </w:t>
      </w:r>
    </w:p>
    <w:p>
      <w:pPr>
        <w:pStyle w:val="Normal"/>
        <w:ind w:left="720" w:right="-108" w:hanging="0"/>
        <w:jc w:val="both"/>
        <w:rPr>
          <w:sz w:val="24"/>
          <w:szCs w:val="24"/>
        </w:rPr>
      </w:pPr>
      <w:r>
        <w:rPr>
          <w:sz w:val="24"/>
          <w:szCs w:val="24"/>
        </w:rPr>
      </w:r>
    </w:p>
    <w:p>
      <w:pPr>
        <w:pStyle w:val="Normal"/>
        <w:ind w:left="720" w:right="-108"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 Danışma Kurulunun, 16 Nisan 2004 tarihli toplantısında oybirliğiyle almış olduğu, Genel Kurulun Gelecek Birleşimine ilişkin Kararı ilişikte onayınıza sunulmaktadır.</w:t>
      </w:r>
    </w:p>
    <w:p>
      <w:pPr>
        <w:pStyle w:val="Normal"/>
        <w:ind w:left="720" w:right="-108"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720" w:right="-108" w:hanging="0"/>
        <w:jc w:val="both"/>
        <w:rPr>
          <w:sz w:val="24"/>
          <w:szCs w:val="24"/>
        </w:rPr>
      </w:pPr>
      <w:r>
        <w:rPr>
          <w:sz w:val="24"/>
          <w:szCs w:val="24"/>
        </w:rPr>
        <w:tab/>
        <w:tab/>
        <w:tab/>
      </w:r>
    </w:p>
    <w:p>
      <w:pPr>
        <w:pStyle w:val="Normal"/>
        <w:ind w:left="720" w:right="-108" w:hanging="0"/>
        <w:jc w:val="both"/>
        <w:rPr>
          <w:sz w:val="24"/>
          <w:szCs w:val="24"/>
        </w:rPr>
      </w:pPr>
      <w:r>
        <w:rPr>
          <w:sz w:val="24"/>
          <w:szCs w:val="24"/>
        </w:rPr>
        <w:tab/>
        <w:tab/>
        <w:tab/>
        <w:tab/>
        <w:tab/>
        <w:tab/>
        <w:tab/>
        <w:t xml:space="preserve">    Mehmet BAYRAM</w:t>
      </w:r>
    </w:p>
    <w:p>
      <w:pPr>
        <w:pStyle w:val="Normal"/>
        <w:ind w:left="720" w:right="-108"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 xml:space="preserve">   Cumhuriyet Meclisi Başkan Vekili</w:t>
      </w:r>
    </w:p>
    <w:p>
      <w:pPr>
        <w:pStyle w:val="Normal"/>
        <w:ind w:left="720" w:right="-108"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ind w:left="720" w:right="-108" w:hanging="0"/>
        <w:jc w:val="both"/>
        <w:rPr>
          <w:sz w:val="24"/>
          <w:szCs w:val="24"/>
        </w:rPr>
      </w:pPr>
      <w:r>
        <w:rPr>
          <w:sz w:val="24"/>
          <w:szCs w:val="24"/>
        </w:rPr>
      </w:r>
    </w:p>
    <w:p>
      <w:pPr>
        <w:pStyle w:val="Normal"/>
        <w:ind w:left="720" w:right="-108"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ÖNEM: V</w:t>
        <w:tab/>
        <w:tab/>
        <w:tab/>
        <w:tab/>
        <w:tab/>
        <w:tab/>
        <w:tab/>
        <w:t>TARİH:16 Nisan 2004</w:t>
      </w:r>
    </w:p>
    <w:p>
      <w:pPr>
        <w:pStyle w:val="Normal"/>
        <w:ind w:left="720" w:right="-108" w:hanging="0"/>
        <w:jc w:val="both"/>
        <w:rPr>
          <w:sz w:val="24"/>
          <w:szCs w:val="24"/>
        </w:rPr>
      </w:pPr>
      <w:r>
        <w:rPr>
          <w:sz w:val="24"/>
          <w:szCs w:val="24"/>
        </w:rPr>
        <w:t>YIL       : 1</w:t>
      </w:r>
    </w:p>
    <w:p>
      <w:pPr>
        <w:pStyle w:val="Normal"/>
        <w:ind w:left="720" w:right="-108" w:hanging="0"/>
        <w:jc w:val="both"/>
        <w:rPr>
          <w:sz w:val="24"/>
          <w:szCs w:val="24"/>
        </w:rPr>
      </w:pPr>
      <w:r>
        <w:rPr>
          <w:sz w:val="24"/>
          <w:szCs w:val="24"/>
        </w:rPr>
      </w:r>
    </w:p>
    <w:p>
      <w:pPr>
        <w:pStyle w:val="Normal"/>
        <w:ind w:left="720" w:right="-108" w:hanging="0"/>
        <w:jc w:val="center"/>
        <w:rPr>
          <w:sz w:val="24"/>
          <w:szCs w:val="24"/>
        </w:rPr>
      </w:pPr>
      <w:r>
        <w:rPr>
          <w:sz w:val="24"/>
          <w:szCs w:val="24"/>
        </w:rPr>
        <w:t>D.K.No:23/1/2004</w:t>
      </w:r>
    </w:p>
    <w:p>
      <w:pPr>
        <w:pStyle w:val="Normal"/>
        <w:ind w:left="720" w:right="-108" w:hanging="0"/>
        <w:jc w:val="center"/>
        <w:rPr>
          <w:sz w:val="24"/>
          <w:szCs w:val="24"/>
        </w:rPr>
      </w:pPr>
      <w:r>
        <w:rPr>
          <w:sz w:val="24"/>
          <w:szCs w:val="24"/>
        </w:rPr>
      </w:r>
    </w:p>
    <w:p>
      <w:pPr>
        <w:pStyle w:val="Normal"/>
        <w:ind w:left="720" w:right="-108" w:hanging="0"/>
        <w:jc w:val="center"/>
        <w:rPr/>
      </w:pPr>
      <w:r>
        <w:rPr>
          <w:rFonts w:eastAsia="Times New Roman Tur" w:cs="Times New Roman Tur" w:ascii="Times New Roman Tur" w:hAnsi="Times New Roman Tur"/>
          <w:sz w:val="24"/>
          <w:szCs w:val="24"/>
        </w:rPr>
        <w:t>CUMHURİYET MECLİSİ DANIŞ</w:t>
      </w:r>
      <w:r>
        <w:rPr>
          <w:sz w:val="24"/>
          <w:szCs w:val="24"/>
        </w:rPr>
        <w:t>MA KURULUNUN</w:t>
      </w:r>
    </w:p>
    <w:p>
      <w:pPr>
        <w:pStyle w:val="Normal"/>
        <w:ind w:left="720" w:right="-108"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NEL KURULUN GELECEK BİRLEŞİMİNE İLİŞKİN KARARI</w:t>
      </w:r>
    </w:p>
    <w:p>
      <w:pPr>
        <w:pStyle w:val="Normal"/>
        <w:ind w:left="720" w:right="-108"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lockTex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 Danışma Kurulu, Genel Kurulun Gelecek Birleşiminin 27 Nisan 2004, Salı günü saat 10.00’da yapılmasına karar verir.</w:t>
      </w:r>
    </w:p>
    <w:p>
      <w:pPr>
        <w:pStyle w:val="BlockTex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993" w:type="dxa"/>
        <w:jc w:val="left"/>
        <w:tblInd w:w="612" w:type="dxa"/>
        <w:tblLayout w:type="fixed"/>
        <w:tblCellMar>
          <w:top w:w="0" w:type="dxa"/>
          <w:left w:w="108" w:type="dxa"/>
          <w:bottom w:w="0" w:type="dxa"/>
          <w:right w:w="108" w:type="dxa"/>
        </w:tblCellMar>
      </w:tblPr>
      <w:tblGrid>
        <w:gridCol w:w="4497"/>
        <w:gridCol w:w="4496"/>
      </w:tblGrid>
      <w:tr>
        <w:trPr/>
        <w:tc>
          <w:tcPr>
            <w:tcW w:w="4497" w:type="dxa"/>
            <w:tcBorders/>
          </w:tcPr>
          <w:p>
            <w:pPr>
              <w:pStyle w:val="BlockText"/>
              <w:ind w:left="0" w:right="-108" w:hanging="0"/>
              <w:jc w:val="center"/>
              <w:rPr>
                <w:sz w:val="24"/>
                <w:szCs w:val="24"/>
              </w:rPr>
            </w:pPr>
            <w:r>
              <w:rPr>
                <w:sz w:val="24"/>
                <w:szCs w:val="24"/>
              </w:rPr>
              <w:t>CTP GRUBU</w:t>
            </w:r>
          </w:p>
        </w:tc>
        <w:tc>
          <w:tcPr>
            <w:tcW w:w="4496" w:type="dxa"/>
            <w:tcBorders/>
          </w:tcPr>
          <w:p>
            <w:pPr>
              <w:pStyle w:val="BlockText"/>
              <w:ind w:left="0" w:right="-108" w:hanging="0"/>
              <w:jc w:val="center"/>
              <w:rPr>
                <w:sz w:val="24"/>
                <w:szCs w:val="24"/>
              </w:rPr>
            </w:pPr>
            <w:r>
              <w:rPr>
                <w:sz w:val="24"/>
                <w:szCs w:val="24"/>
              </w:rPr>
              <w:t>UBP GRUBU</w:t>
            </w:r>
          </w:p>
        </w:tc>
      </w:tr>
      <w:tr>
        <w:trPr/>
        <w:tc>
          <w:tcPr>
            <w:tcW w:w="4497" w:type="dxa"/>
            <w:tcBorders/>
          </w:tcPr>
          <w:p>
            <w:pPr>
              <w:pStyle w:val="BlockText"/>
              <w:snapToGrid w:val="false"/>
              <w:ind w:left="0" w:right="-108" w:hanging="0"/>
              <w:jc w:val="center"/>
              <w:rPr>
                <w:sz w:val="24"/>
                <w:szCs w:val="24"/>
              </w:rPr>
            </w:pPr>
            <w:r>
              <w:rPr>
                <w:sz w:val="24"/>
                <w:szCs w:val="24"/>
              </w:rPr>
            </w:r>
          </w:p>
        </w:tc>
        <w:tc>
          <w:tcPr>
            <w:tcW w:w="4496" w:type="dxa"/>
            <w:tcBorders/>
          </w:tcPr>
          <w:p>
            <w:pPr>
              <w:pStyle w:val="BlockText"/>
              <w:snapToGrid w:val="false"/>
              <w:ind w:left="0" w:right="-108" w:hanging="0"/>
              <w:jc w:val="center"/>
              <w:rPr>
                <w:sz w:val="24"/>
                <w:szCs w:val="24"/>
              </w:rPr>
            </w:pPr>
            <w:r>
              <w:rPr>
                <w:sz w:val="24"/>
                <w:szCs w:val="24"/>
              </w:rPr>
            </w:r>
          </w:p>
        </w:tc>
      </w:tr>
      <w:tr>
        <w:trPr/>
        <w:tc>
          <w:tcPr>
            <w:tcW w:w="4497" w:type="dxa"/>
            <w:tcBorders/>
          </w:tcPr>
          <w:p>
            <w:pPr>
              <w:pStyle w:val="BlockText"/>
              <w:snapToGrid w:val="false"/>
              <w:ind w:left="0" w:right="-108" w:hanging="0"/>
              <w:jc w:val="center"/>
              <w:rPr>
                <w:sz w:val="24"/>
                <w:szCs w:val="24"/>
              </w:rPr>
            </w:pPr>
            <w:r>
              <w:rPr>
                <w:sz w:val="24"/>
                <w:szCs w:val="24"/>
              </w:rPr>
            </w:r>
          </w:p>
        </w:tc>
        <w:tc>
          <w:tcPr>
            <w:tcW w:w="4496" w:type="dxa"/>
            <w:tcBorders/>
          </w:tcPr>
          <w:p>
            <w:pPr>
              <w:pStyle w:val="BlockText"/>
              <w:snapToGrid w:val="false"/>
              <w:ind w:left="0" w:right="-108" w:hanging="0"/>
              <w:jc w:val="center"/>
              <w:rPr>
                <w:sz w:val="24"/>
                <w:szCs w:val="24"/>
              </w:rPr>
            </w:pPr>
            <w:r>
              <w:rPr>
                <w:sz w:val="24"/>
                <w:szCs w:val="24"/>
              </w:rPr>
            </w:r>
          </w:p>
        </w:tc>
      </w:tr>
      <w:tr>
        <w:trPr/>
        <w:tc>
          <w:tcPr>
            <w:tcW w:w="4497" w:type="dxa"/>
            <w:tcBorders/>
          </w:tcPr>
          <w:p>
            <w:pPr>
              <w:pStyle w:val="BlockText"/>
              <w:ind w:left="0" w:right="-108" w:hanging="0"/>
              <w:jc w:val="center"/>
              <w:rPr>
                <w:sz w:val="24"/>
                <w:szCs w:val="24"/>
              </w:rPr>
            </w:pPr>
            <w:r>
              <w:rPr>
                <w:sz w:val="24"/>
                <w:szCs w:val="24"/>
              </w:rPr>
              <w:t>DP GRUBU</w:t>
            </w:r>
          </w:p>
        </w:tc>
        <w:tc>
          <w:tcPr>
            <w:tcW w:w="4496" w:type="dxa"/>
            <w:tcBorders/>
          </w:tcPr>
          <w:p>
            <w:pPr>
              <w:pStyle w:val="BlockText"/>
              <w:ind w:left="0" w:right="-108" w:hanging="0"/>
              <w:jc w:val="center"/>
              <w:rPr>
                <w:sz w:val="24"/>
                <w:szCs w:val="24"/>
              </w:rPr>
            </w:pPr>
            <w:r>
              <w:rPr>
                <w:sz w:val="24"/>
                <w:szCs w:val="24"/>
              </w:rPr>
              <w:t xml:space="preserve">BDH GRUBU </w:t>
            </w:r>
          </w:p>
        </w:tc>
      </w:tr>
    </w:tbl>
    <w:p>
      <w:pPr>
        <w:pStyle w:val="BlockText"/>
        <w:rPr>
          <w:sz w:val="24"/>
          <w:szCs w:val="24"/>
        </w:rPr>
      </w:pPr>
      <w:r>
        <w:rPr>
          <w:sz w:val="24"/>
          <w:szCs w:val="24"/>
        </w:rPr>
      </w:r>
      <w:r>
        <w:br w:type="page"/>
      </w:r>
    </w:p>
    <w:p>
      <w:pPr>
        <w:pStyle w:val="Normal"/>
        <w:ind w:left="851" w:hanging="851"/>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Evet, oylarınıza sunuyorum. Kabul edenler?... Kabul etmeyenler?... Oybirliğiyle kabul edilmişti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rFonts w:eastAsia="Times New Roman Tur" w:cs="Times New Roman Tur" w:ascii="Times New Roman Tur" w:hAnsi="Times New Roman Tur"/>
          <w:sz w:val="24"/>
          <w:szCs w:val="24"/>
        </w:rPr>
        <w:tab/>
        <w:t>Şimdi ise Okutulup Bilgiye Sunulacaklar. Cumhurbaşkanlığı Yayın Yüksek Kurulu Üyesi olarak Sayın Hilmi Özen’i atadığına ilişkin Tezkeresi. Okur musunuz?</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ÂTİP –</w:t>
      </w:r>
    </w:p>
    <w:p>
      <w:pPr>
        <w:pStyle w:val="Normal"/>
        <w:jc w:val="right"/>
        <w:rPr>
          <w:sz w:val="24"/>
          <w:szCs w:val="24"/>
        </w:rPr>
      </w:pPr>
      <w:r>
        <w:rPr>
          <w:sz w:val="24"/>
          <w:szCs w:val="24"/>
        </w:rPr>
        <w:t>8 Nisan 2004</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Fatma EKENOĞL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KTC Cumhuriyet Meclisi Başkan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nin, 21 Temmuz 1997 tarih 83 sayılı Resmi Gazetesi’nde yayımlanarak yürürlüğe giren “Kamu ve Özel Radyo ve Televizyonların Kuruluş ve Yayınları Yasası’nın 7’nci maddesi ve (1) ve (3)’üncü fıkraları uyarınca Yayın Yüksek Kurulu’na tekrar Hilmi Özen’i Kuzey Kıbrıs Türk Cumhuriyeti Cumhurbaşkanlığı üyesi olarak atadığımı bildirir, saygılar sunar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Rauf R. DENKTAŞ</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KTC Cumhurbaşkanı</w:t>
            </w:r>
          </w:p>
        </w:tc>
      </w:tr>
      <w:tr>
        <w:trPr/>
        <w:tc>
          <w:tcPr>
            <w:tcW w:w="4644" w:type="dxa"/>
            <w:tcBorders/>
          </w:tcPr>
          <w:p>
            <w:pPr>
              <w:pStyle w:val="Normal"/>
              <w:snapToGrid w:val="false"/>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c>
        <w:tc>
          <w:tcPr>
            <w:tcW w:w="4644"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Maliye Bakanlığının 2004 Mali Yılı Mart ayı Bütçe uygulaması sonuçlarını gösterir Mali Tabloya ilişkin Tezker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ÂTİP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right"/>
        <w:rPr>
          <w:sz w:val="24"/>
          <w:szCs w:val="24"/>
        </w:rPr>
      </w:pPr>
      <w:r>
        <w:rPr>
          <w:sz w:val="24"/>
          <w:szCs w:val="24"/>
        </w:rPr>
        <w:t>13.4.2004</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ONU: Mart Ayı Bütçe Uygulama Sonuçlar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4 Mali Yılı Mart Ayı Bütçe Uygulama Sonuçları ilişikte sunulmuştur. Bilgilerinize saygı ile arz olunu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jc w:val="center"/>
              <w:rPr>
                <w:sz w:val="24"/>
                <w:szCs w:val="24"/>
              </w:rPr>
            </w:pPr>
            <w:r>
              <w:rPr>
                <w:sz w:val="24"/>
                <w:szCs w:val="24"/>
              </w:rPr>
              <w:t>(Ahmet UZU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liye Bakanı</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na Dosyaya konmuştu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milletvekilleri; şimdi gündem dışı konuşmalara geçiyoruz. Yalnız şimdi 12 tane gündem dışı konuşma istemi var. Şimdi Genel Kurulun hem bu konuda karar vermesi lazım. Bir de süreler konusunda karar vermesi lazım. Ayrıca Teşvik Yasasının bir sıkıntısı var. Komite Başkanı bir talepte bulundu. 10 dakikalık bir ara neticesinde çözebileceğini ifade ettiler. Şimdi oylayalım 12 kişi konuşmacıyı. Süreyi de kısıtlayarak oylayalım yalnız. Çünkü herhalde 12 kişi konuşmacının 15’er dakika konuşması bana göre uygun olmuyor. Bunu 10 dakikayla kısıtlayalım. Yalnız ricamız cevap verirken de aynı süreye uymak suretiyle cevaplandırılsı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Lefkoşa) (Yerinden) – Sayın Başkan, bırakalım konuşsun vatandaş.</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İrsen Küçük, 12 gündem dışı konuşma ve konuşmaların da 10 dakikayla sınırlandırılmasıyla oylarınıza sunuyorum. Ve ayrıca 10 dakika da ara verilmesini oylarınıza sunuyorum. Kabul edenler?... Kabul etmeyenler?...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panış Saati: 10.33</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jc w:val="right"/>
        <w:rPr>
          <w:sz w:val="24"/>
          <w:szCs w:val="24"/>
        </w:rPr>
      </w:pPr>
      <w:r>
        <w:rPr>
          <w:sz w:val="24"/>
          <w:szCs w:val="24"/>
        </w:rPr>
      </w:r>
    </w:p>
    <w:p>
      <w:pPr>
        <w:pStyle w:val="Normal"/>
        <w:jc w:val="center"/>
        <w:rPr>
          <w:sz w:val="24"/>
          <w:szCs w:val="24"/>
        </w:rPr>
      </w:pPr>
      <w:r>
        <w:rPr>
          <w:sz w:val="24"/>
          <w:szCs w:val="24"/>
        </w:rPr>
        <w:t>II. OTURU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çılış Saati:10.45</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TextBody"/>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Sayın milletvekilleri; Cumhuriyet Meclisinin, V’inci Dönem, 1’inci Yasama Yılının 25’inci Birleşiminin İkinci Oturumunu açıyorum. Ad okunmak suretiyle yoklama yapılacaktır. Lütfen Cetveli okuyunuz.</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Ad okunarak yoklama yapıld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ÂTİP – Toplantı yeter sayısı vardır Sayın Baş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Evet, şimdi gündem dışı konuşmalara geçiyoruz. Birinci sırada TKP Gazi Mağusa Milletvekili Sayın Angolemli’nin “Son Siyasal Gelişmelerle” ilgili gündem dışı konuşma istemi vardır. Okur musunu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Lefkoşa) (Yerinden) – Sayın Başkan, Komite çalışması ne old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Ertelend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İ</w:t>
      </w:r>
      <w:r>
        <w:rPr>
          <w:sz w:val="24"/>
          <w:szCs w:val="24"/>
        </w:rPr>
        <w:t>RSEN KÜÇÜK (Yerinden) (Devamla) – Bilgi verilsin Genel Kurula niye ertelendi?</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Okur musunu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right"/>
        <w:rPr>
          <w:sz w:val="24"/>
          <w:szCs w:val="24"/>
        </w:rPr>
      </w:pPr>
      <w:r>
        <w:rPr>
          <w:sz w:val="24"/>
          <w:szCs w:val="24"/>
        </w:rPr>
        <w:t>9 Nisan 2004</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nin, 16 Nisan 2004 tarihli 25’inci Birleşiminde “Son Siyasal Gelişmelerle” ilgili gündem dışı konuşma yapmak is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tüzüğün 62’nci maddesi uyarınca gereğini saygılarımla arz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jc w:val="center"/>
              <w:rPr>
                <w:sz w:val="24"/>
                <w:szCs w:val="24"/>
              </w:rPr>
            </w:pPr>
            <w:r>
              <w:rPr>
                <w:sz w:val="24"/>
                <w:szCs w:val="24"/>
              </w:rPr>
              <w:t>Hüseyin Angoleml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KP Gazi Mağusa Milletvekili</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 Sayın Başkan, sayın milletvekilleri; aslında bugün konuşma isteğimin sebeplerinden bir tanesi de Referandum Yasasını Meclis Başkanının, Cumhurbaşkanına vekalet eden Meclis Başkanımızın imzalaması üzerine olacaktı. Ama memnuniyetle öğrendim ki Referandum Yasası imzalanmış.</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ÖZGÜRGÜN  (Lefkoşa) (Yerinden) – Konuşmaya gerek kalmadı Sayın Angoleml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ANGOLEMLİ  (Devamla) – Yok, bir bölümü oydu. Dolayısıyla ikinci bölümüne geçeceğ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Başkan, sayın milletvekilleri; son zamanlarda erteleme, 24 Nisan referandum tarihinin ertelenmesini gündeme getiren gruplar var gerek Güney’de gerek Kuzey’de. Şimdi Kıbrıs Meselesinin son yıllarda yoğun bir şekilde ele alınmasının baş nedeni de biliyorsunuz Avrupa Birliği olayıdır. Avrupa Birliği 2004 yılında yeni on üyeyi daha kabul edeceğini iki yıl önce açıklamıştı. Bu olay üzerine ve Türk tarafının da doğrudur, insiyatifiyle önce yüz yüze görüşmelere başlandı. Bütün neden Avrupa Birliğinin bu tutumuydu. Dolayısıyla Avrupa Birliğinin Kopenhag Zirvesini maalesef Sayın Denktaş’ın ayak sürtmesi ile o treni kaçırdık ve bugün bildiğiniz gibi derogasyonları konuşmaktayız. Halbuki derogasyonlar olayı Kopenhag Zirvesine kadar eğer bizim görüşmecimiz olan o zamanın Cumhurbaşkanı Sayın Denktaş istekli olsaydı, bu konuda samimi olsaydı derogasyonlar konusunu bug</w:t>
      </w:r>
      <w:r>
        <w:rPr>
          <w:sz w:val="24"/>
          <w:szCs w:val="24"/>
        </w:rPr>
        <w:t>ün</w:t>
      </w:r>
      <w:r>
        <w:rPr>
          <w:rFonts w:eastAsia="Times New Roman Tur" w:cs="Times New Roman Tur" w:ascii="Times New Roman Tur" w:hAnsi="Times New Roman Tur"/>
          <w:sz w:val="24"/>
          <w:szCs w:val="24"/>
        </w:rPr>
        <w:t xml:space="preserve"> toplumumuz hiç konuşmayacaktı bil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USTAFA ARABACIOĞLU (Lefkoşa) (Yerinden) – Toparlayıcı şeyler söyl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Efend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MUSTAFA ARABACIOĞLU (Lefkoşa) (Yerinden)) – Daha toparlayıcı şeyler konuş. Yahu gerçekten bunları konuş konuş şey yapıyoruz be kardeşim, toplumu şey yapıyoruz. Toparlayıcı ne yapabiliriz yani olası bir evet veya hayır onları konuşalım, onları öğrenmek is</w:t>
      </w:r>
      <w:r>
        <w:rPr>
          <w:sz w:val="24"/>
          <w:szCs w:val="24"/>
        </w:rPr>
        <w:t xml:space="preserve">ter toplum.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milletvekili, lütfen müdahale etmeyin konuşmacıy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MUSTAFA ARABACIOĞLU</w:t>
      </w:r>
      <w:r>
        <w:rPr>
          <w:sz w:val="24"/>
          <w:szCs w:val="24"/>
        </w:rPr>
        <w:t xml:space="preserve"> (Yerinden) (Devamla) – Tamam, özür dilerim.</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ANGOLEMLİ (Devamla) – Herkesin bir yoğurt yeyişi var Sayın Arabacıoğlu. Sen yoğurdu kaşığın ucu ile yemeye çalışın, eveti biz doldurmaya çalışır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STAFA ARABACIOĞLU (Yerinden) (Devamla) – Ya da sapı ile yemey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konuşmacı, siz de milletvekiline cevap vermeyi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illetvekilleri kendi aralarında konuşuyorl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Lütfen arkadaşl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Şimdi Sayın Başkan, sayın milletvekilleri; son zamanlarda biliyorsunuz Kofi Annan da kendisine başvuru üzerine, AKEL’in başvurusu üzerine açıkçası taraflar kabul ederse dedi bu ertelemeyi oturup değerlendirebiliriz dedi. Buna yanıt vermek gerekir, verildi, bir daha vermek gerekir. Şimdi Türkiye zaten ertelenmesine imkân dahili değildi ama Türkiye yanıtını verdi, şiddetle karşı olduğunu söyledi. Biz de Toplumcu Kurtuluş Partisi olarak şiddetle karşı olduğumuzu açıkladık ama en önemlis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ÖZGÜRGÜN  (Yerinden) (Devamla) – Başbakan da söyled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Herkes söyledi. Ben de söyledim. En önemlisi halkımız meydana indi daha geçen gün, dün ve orada ben bir tarafım dedi, yarı taraftır ve Kofi Annan’ın da duyacağı şekilde bütün dünyaya açıkça net olarak ortaya koydu ki ertelemeye karşıdır ve 24 Aralık’ta da Kıbrıs Türk halkını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KÂŞİF (Gazi Mağusa) (Yerinden) – Aralık’a gitme, Nis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Nisan’da da Kıbrıs Türk Halkının ezici çoğunlukla evet diyeceğini açıkla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rFonts w:eastAsia="Times New Roman Tur" w:cs="Times New Roman Tur" w:ascii="Times New Roman Tur" w:hAnsi="Times New Roman Tur"/>
          <w:sz w:val="24"/>
          <w:szCs w:val="24"/>
        </w:rPr>
        <w:tab/>
        <w:t>Şimdi dolayısıyla Sayın Başkan, sayın milletvekilleri; bizim tarafta artık hazırlıklar tamamlanmıştır ve süreç işlemektedir. Güney tarafında özellikle AKEL’in artık bu erteleme hayalinden vazgeçmesi gerekir. Sol bir partidir, sol partilerin de baş ilkesi barıştır. İnsanlar arasında ayrım yapmadan o memleketi barışa götürmektir, insan sevgisidir. Halbuki maalesef buna Sayın AKEL öncülük yapacağına, toplumunu sürükleyeceğine maalesef kendisinin de itirafı ile milliyetçi birtakım grupların etkisinde kalmış ve maalesef AKEL sürüklenmektedi</w:t>
      </w:r>
      <w:r>
        <w:rPr>
          <w:sz w:val="24"/>
          <w:szCs w:val="24"/>
        </w:rPr>
        <w:t xml:space="preserve">r. </w:t>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Sayın Başkan, sayın milletvekilleri; bu açıklamadan sonra özellikle dünya kamuoyunun ve başta Avrupa Birliği üyelerinin Güney Kıbrıslılar üzerinde etkili olmaları gerekir. Bu son sekiz günü çok yoğun girişimlerle geçirmeleri gerekmektedir. Çünkü Kıbrıs’ta sorunlar ulaşmaz, sadece Kıbrıs Türk halkı Kıbrıs Rum halkının yararına değildir. Aynı zamanda bölgemiz ve Avrupa Birliği için de büyük önem taşımaktadır ve dünyada çözüm bekleyen birtakım sorunlara da örnek teşkil edecektir.Bu nedenle Avrupa Birliği üyeleri başta olmak üzere diğer ülkelerin de Güney Kıbrıslılara, artık Kuzeyi bıraksınlar bugüne kadar Kuzey için bir takım teşvik edici açıklamalarda bulundular ama biz artık toplum olarak ekseriyetimiz hazırız, Biz Annan Planının bizim için artılarını da tesbit ettik, bunu her seviyedeki yetkililer de açıkça söylemişlerdir. Biliyorsunuz en son da Genel Kurmay Başkanının açıklaması da önemlidir. İki kesimlilik vardır, siyasal eşitlik vardır, garantiler vardır. Yani Kıbrıs Türk toplumunun yıllardır beklent</w:t>
      </w:r>
      <w:r>
        <w:rPr>
          <w:sz w:val="24"/>
          <w:szCs w:val="24"/>
        </w:rPr>
        <w:t>il</w:t>
      </w:r>
      <w:r>
        <w:rPr>
          <w:rFonts w:eastAsia="Times New Roman Tur" w:cs="Times New Roman Tur" w:ascii="Times New Roman Tur" w:hAnsi="Times New Roman Tur"/>
          <w:sz w:val="24"/>
          <w:szCs w:val="24"/>
        </w:rPr>
        <w:t>eri bu planda vardır. Artık Kıbrıs Türkleri arasında aman zihnim bulanıktır diyenler de kalmamıştır arkadaşlar. Çünkü sağolsun medyamızda yazılı olsun, sözlü olsun bunu halka götürmüşlerdir. Kıbrıs Türklerinin artık ezici çoğunluğu Annan Planını öğrenmiştir. Çözüm olmazsa ne gibi zorluklara karşı karşıya geleceğini de öğrenmiştir. Dolayısıyla artık zihinlerimiz hepimizin berraktır. Önemli olan Güneydir. Güney Kıbrıslılar 24 Nisan'a kadar bu arada kalan sekiz gün içerisinde yoğun bir şekilde bilinçlendirme</w:t>
      </w:r>
      <w:r>
        <w:rPr>
          <w:sz w:val="24"/>
          <w:szCs w:val="24"/>
        </w:rPr>
        <w:t>ye</w:t>
      </w:r>
      <w:r>
        <w:rPr>
          <w:rFonts w:eastAsia="Times New Roman Tur" w:cs="Times New Roman Tur" w:ascii="Times New Roman Tur" w:hAnsi="Times New Roman Tur"/>
          <w:sz w:val="24"/>
          <w:szCs w:val="24"/>
        </w:rPr>
        <w:t xml:space="preserve"> ihtiyaçları vardır. Bunu da kendi iç dinamiklerinin yeteceğine inanmıyorum. Kendi iç dinamikleri tabii ki harekete geçirilmelidir ki dün akşam bunlardan bir tanesi de DİSİ, ki Güney Kıbrıs'ın büyük bir partisidir, ikinci büyük partisidir. DİSİ'de %70 bir oranla Annan Planına evet demeye karar vermiştir. Bu sevindirici bir olaydır. Verheugen'in dün söyledikleri çok önemlidir. Gerçekten çözüm olmazsa ne gibi zorlukaların Güney'i bekleyeceğini açıkla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ğerli arkadaşlar; barış güvercininin uçabilmesi için herkesin söylediğini bende söyleyim. İki kanadının da hazır olması gerekir. Türk kanadı hazırdır, Güney'i de hazır etmek gerekir. Bu nedenle ben Güney tarafının da özellikle uluslararası toplumunda çabaları ile 24 Nisan'da evet diyebileceği noktaya geleceğine inanmaktayım ve sözlerimi şöyle noktalamak ist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ıbrıs Türk halkı gayet rahat olsunlar bu plan enine, boyuna incelenmiştir. Öyle 9 bin sayfa diye diye de insanlarımızı kimse geriletmesin planın ruhu Kıbrıs Türk halkı için beklentilerine büyük oranda yanıt vermektedir ve halkımız son zamanlarda Güney'de Papadopullos'un söylemlerine yine kendi içimizde bir çok yetkili makamları ve en son olarak da Türkiye Hükümeti her zaman söylemiştir ama en son olarak da Türkiye Genel Kurmaya Başkanının söylediklerine baktığınızda 24 Nisan'da halkımız çok rahat olarak gidip referandumda evet oyu kullanabilirler. Bizim de beklentimiz odur. Hepinize saygılar sunar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ler Sayın Konuşmacı zamana da uyduğunuz içi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imdi ikinci Ulusal Birlik Partisi İskele Milletvekili Sayın Nazım Çavuşoğlu'nun "Sınıf Geçme Tüzüğü" ile ilgili gündem dışı konuşma istemi. Okur musunuz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right"/>
        <w:rPr>
          <w:sz w:val="24"/>
          <w:szCs w:val="24"/>
        </w:rPr>
      </w:pPr>
      <w:r>
        <w:rPr>
          <w:sz w:val="24"/>
          <w:szCs w:val="24"/>
        </w:rPr>
        <w:tab/>
        <w:t>15 Nisan 200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pPr>
      <w:r>
        <w:rPr>
          <w:sz w:val="24"/>
          <w:szCs w:val="24"/>
        </w:rPr>
        <w:tab/>
        <w:t>Cumhuriyet Meclisinin, 16 Nisan 2004 tarihli 25'in</w:t>
      </w:r>
      <w:r>
        <w:rPr>
          <w:rFonts w:eastAsia="Times New Roman Tur" w:cs="Times New Roman Tur" w:ascii="Times New Roman Tur" w:hAnsi="Times New Roman Tur"/>
          <w:sz w:val="24"/>
          <w:szCs w:val="24"/>
        </w:rPr>
        <w:t>ci Birleşiminde "Sınıf Geçme Tüzüğü" ile ilgili gündem dışı konuşma yapmak is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tüzüğün 62'nci maddesi uyarınca gereğini saygılarımla arz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azım ÇAVUŞOĞLU</w:t>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UBP İskele Milletvekili</w:t>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tab/>
      </w:r>
      <w:r>
        <w:rPr>
          <w:rFonts w:eastAsia="Times New Roman Tur" w:cs="Times New Roman Tur" w:ascii="Times New Roman Tur" w:hAnsi="Times New Roman Tur"/>
          <w:sz w:val="24"/>
          <w:szCs w:val="24"/>
        </w:rPr>
        <w:t xml:space="preserve">NAZIM ÇAVUŞOĞLU (Yeni İskele) - Sayın Başkan, sayın milletvekilleri; bugün gündem dışı konuşmamı yeni Sınıf Geçme Tüzüğündeki eksiklikler ve anomaliler üzerine yapmak için aldım. Ancak Kıbrıs Türkü çok zor bir kararı vermenin eşiğinde olmasından dolayı soruyor, sorguluyor ve herkes kendine göre doğru kararı vermeye çalışıyor. Bu aşamada her ne kadar da siyasi parti mensupları olarak bizler evet-hayır konusuna oy doğrultumuzu belirlemişsek de halkımıza oy doğrultumuza göre konuşma hakkımız olmadığına, onlara doğruları anlatmak görevimizin olduğuna, hatta buna mecbur olduğumuza inanmaktayım. Bugünkü konuşmama bu şekilde girişimin sebebi ise akşamleyin ve bugün sabah, hatta Genel Kurul salonuna girinceye kadar bilhassa Erenköy'de yaşayan bir çok vatandaşımızın gergin bir şekilde beni araması ve doğru bilgiye sahip olmak istediklerini, Referandum öncesi kararlarını vermeden önce buna hakları olduğunu belirtmeleri üzerine üstüme düşen görevi Genel Kurulda bu planla ilgili görüşmeleri yürütenlere veya onlara vekâlet edenlere soracağımı söyled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Say</w:t>
      </w:r>
      <w:r>
        <w:rPr>
          <w:rFonts w:eastAsia="Times New Roman Tur" w:cs="Times New Roman Tur" w:ascii="Times New Roman Tur" w:hAnsi="Times New Roman Tur"/>
          <w:sz w:val="24"/>
          <w:szCs w:val="24"/>
        </w:rPr>
        <w:t xml:space="preserve">ın Başkan, sayın milletvekilleri; bölgemizde plana göre yer değiştirecek olan insanlarımız karar günü yaklaştıkça gerginleşmektedir. Buna da siyasi partiler veya partiler adına çalışan bazı kişiler katkı koymaktadır. Daha önce de söylediğim gibi insanımıza bilgileri doğru aktarırsak insanımız önünü daha iyi görebilecektir. Ben hükümetten bölgemiz insanı adına bilhassa Dipkarpaz, Sipahi, Adaçay, Erenköy’den göç edecek olan insanlarımızın nereye göç edeceğinin açıklanmasını, ayrıca bahsettiğim köyler Annan </w:t>
      </w:r>
      <w:r>
        <w:rPr>
          <w:sz w:val="24"/>
          <w:szCs w:val="24"/>
        </w:rPr>
        <w:t>Pl</w:t>
      </w:r>
      <w:r>
        <w:rPr>
          <w:rFonts w:eastAsia="Times New Roman Tur" w:cs="Times New Roman Tur" w:ascii="Times New Roman Tur" w:hAnsi="Times New Roman Tur"/>
          <w:sz w:val="24"/>
          <w:szCs w:val="24"/>
        </w:rPr>
        <w:t>anının birinci şeklinde olduğu gibi son şeklinde de oralara sınırsız Rum döneceğinden boşalacaktır. Ancak birileri bilhassa Erenköylülere, “Siz korkmayın, eşdeğercisiniz, size birşey olmayacak, yerinizden ayrılmayacaksınız” demektedir. Bu söylemin yanlış olduğunu, planda böyle bir hak olmadığını veya çok küçük bir ihtimali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rFonts w:eastAsia="Times New Roman Tur" w:cs="Times New Roman Tur" w:ascii="Times New Roman Tur" w:hAnsi="Times New Roman Tur"/>
          <w:sz w:val="24"/>
          <w:szCs w:val="24"/>
        </w:rPr>
        <w:tab/>
        <w:t>İÇİŞLERİ BAKANI ÖZKAN MURAT (Yerinden) – Bunları.E, tamam, ben açıklamanız için soruyorum ki televizyondan bu akşam insanlarımız izleyecek bunu. Bilgilenmeleri maksadıyla soruyorum.</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KÂŞİF (Gazi Mağusa) (Yerinden) – Rum gelmezse kalabil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AZIM ÇAVUŞOĞLU (Devamla) – Nasıl?</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KÂŞİF (Yerinden) (Devamla) – Rum gelmezse kalabil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AZIM ÇAVUŞOĞLU (Devamla) – Tamam, ben onu zaten farkındaysanız vurguladım. Küçük bir ihtimal dedim eğer dikkatle dinlemişseniz. Çok küçük bir ihtimalin buna hizmet edebileceğini bilmekteyiz. Ben insanımızın kafasını karıştıran farklı bilgilerin netleşmesi için bu köylerin durumunun bu kürsüden açıklanmasını arzuladığımı hükümete ile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r>
      <w:r>
        <w:rPr>
          <w:rFonts w:eastAsia="Times New Roman Tur" w:cs="Times New Roman Tur" w:ascii="Times New Roman Tur" w:hAnsi="Times New Roman Tur"/>
          <w:sz w:val="24"/>
          <w:szCs w:val="24"/>
        </w:rPr>
        <w:t>HÜSEYİN ÖZGÜRGÜN  (Lefkoşa) (Yerinden) – Milli Eğitim Bakanı yurt dışında mı Sayın Çavuşoğl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Devamla) – Şimdi geleceğiz ona d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Başkan, sayın milletvekilleri; ben tabii ki Sınıf Geçme Tüzüğü ile ilgili aldım konuşmamı ama gerçekten Sayın Milli Eğitim ve Kültür Bakanıyla böyle tanışma fırsatı da bulamadık bu Hükümet döneminde. Kuliste bir gün yakaladım ve dedim gideyim tanışayım. Gerçekten ben bu tüzüğü inceledim ve sanırım Eğitim Bakanımızın da bundan faydalanabileceği konusunda</w:t>
      </w:r>
      <w:r>
        <w:rPr>
          <w:sz w:val="24"/>
          <w:szCs w:val="24"/>
        </w:rPr>
        <w:t>...</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Gazi Mağusa) (Yerinden) – Yani hoca, adamı tanıman da arkasından konuşun misal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Devamla) – E, yok yahu o anlamda değil. Kuliste tanıştık geçen gün. Yani tanışmamız da o şekilde oldu. Çünkü bundan bir buçuk ay önce Sayın Bakana iki soru sormuştum ben. E, geçen hafta merak etmiştim yani bizim muhalefet anlayışımız tabii bilinenden farklı olduğu için dedim Sayın Bakan, niye sorulara cevap vermezsiniz yani? Sonra işte ille ki kürsüden buna da mı muhalefet edilmesi gerekiyor? “Haberim yok” dedi. Ben de onu kabul ettim. Ama şimdi Sınıf Geçme Tüzüğünde bazı saptamalarım var. Eğer burda olsaydı yani endişelerimi paylaşacağını düşünüyord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imdi esas konuma geçmek istiyorum. Sanırım bu Mecliste arkadaşlar defalarca bu Sınıf Geçme Tüzükleri konuşulmuş, her hükümet kendine göre gerek güne uyma, gerekse sistemi iyileştirmek için kendi görüşleri doğrultusunda değişiklikler yapmıştır ve yapılmaya da devam edilecektir. Ancak bunlar yapılırken katılımcılığa önem verilmelidir. Ben şu anda değiştirilen bu Tüzüğün çalışmasında acaba öğretmenlerden, idarecilerden, sendikalardan ve bazı teknik kişilerden yardım alındı mı diye merak ediyorum. Katılımcı bir anlayış hayata geçirildi mi merak ediyorum. Ben bu Tüzüğü incelediğimde olumlu tarafları olduğu gibi eksik taraflarının ve anomalilerin de olduğunu gördüm Ve bunları sizlerle paylaşmak isted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Şimdi elimdeki tüzüğü incelediğimde tanımlar bölümünde ve daha sonra da içerisinde yer alan mesela yükseltme notunun tanınının ne olduğu ve hangi durumlarda uygulandığı, bu sınavın ne zaman yapılacağı, bu notun nasıl yansıyacağı konusunda tüzük içerisinde herhangi bir şey bulamadım, bu bir eksiklik. Tabii şimdi Eğitim Bakanı olmadığı için siz de bu konulara sanırım pek ilginiz yoktu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İŞLERİ BAKANI ÖZKAN MURAT (Yerinden) - Benim görevim değil.</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AZIM ÇAVUŞOĞLU (Devamla) - Ha, sizin göreviniz de değil ama ben yapayım. Eğitim Bakanı daha sonra bunları değerlendir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ÖZKAN MURAT (Yerinden) (Devamla) - Eğitim Bakanı alır bunları verir cevabını</w:t>
      </w:r>
      <w:r>
        <w:rPr>
          <w:sz w:val="24"/>
          <w:szCs w:val="24"/>
        </w:rPr>
        <w:t>.</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AZIM ÇAVUŞOĞLU (Devamla) - Tabi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Yine bu tüzükte öğrencinin kullanacağı raporların resmi doktor, resmi hastaneden olması gerektiği yazılmaktadır. Geçmiş tüzüklerde de sanırım bu aynı şekildeydi ama madem ki bir tüzük değiştiriliyor, iyileştiriliyor ve okullarda da hiçbir zaman bu kurala uyulmuyor. Yani okulların hiç birinde resmi hastane raporu, resmi doktor raporu aranmıyor, yani özeldeki doktor arkadaşlarımızı da mağdur etmemek, onları desteklemek adına herhalde göz yumuyoruz bunlar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SONAY ADEM</w:t>
      </w:r>
      <w:r>
        <w:rPr>
          <w:rFonts w:eastAsia="Times New Roman Tur" w:cs="Times New Roman Tur" w:ascii="Times New Roman Tur" w:hAnsi="Times New Roman Tur"/>
          <w:sz w:val="24"/>
          <w:szCs w:val="24"/>
        </w:rPr>
        <w:t xml:space="preserve"> (Gazi Mağusa) (Yerinden) - Geldi bakanı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Devamla) - Tanıştık, kuliste tanıştık o şekilde. Madem ki bu tüzük iyileştirilecek ve güne uyum sağlaması sağlanacak. Bence bu resmi raporun da düzeltilmesi gerekirdi çünkü bu sefer buna uymayan idareciler aslında bir dava açılsa suç işlemiş sayılacak. Yani ben Tabibler Birliği Başkanına da bu konuda bilgilendirilmesi ve bunun da düzeltilmesini ifade edi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 xml:space="preserve">Yine tüzükle ilgili benim idareciyken aslında beğendiğim ve ilerde de uygulandığında faydası olacağına inandığım merkezi sınavlar konusunu Sayın Bakanımız da gelmişken ona sormak isterim. Geçmişte bu konuda geçen yıl bayağı bir çalışma yapıldı ve çalışmaların sonuca ulaştığını veyahut da ulaşmak üzere olduğunu biliyorum. Hatta bu konu için UNOPS'tan 100 bin Euro'luk bir kaynağın da ayrıldığını işitmiştim. Acaba bu merkezi sınavları Sayın Bakanımız devam edecek mi? Çünkü bu merkezi sınavların gereği kontrol, gerekse müfredatların eşit şekilde takip edilmesi, motivasyonun ve öğretmenleri </w:t>
      </w:r>
      <w:r>
        <w:rPr>
          <w:sz w:val="24"/>
          <w:szCs w:val="24"/>
        </w:rPr>
        <w:t>bi</w:t>
      </w:r>
      <w:r>
        <w:rPr>
          <w:rFonts w:eastAsia="Times New Roman Tur" w:cs="Times New Roman Tur" w:ascii="Times New Roman Tur" w:hAnsi="Times New Roman Tur"/>
          <w:sz w:val="24"/>
          <w:szCs w:val="24"/>
        </w:rPr>
        <w:t>raz yarışa ittiği için ülkemiz açısından faydalı olacağına inanmaktay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tab/>
      </w:r>
      <w:r>
        <w:rPr>
          <w:rFonts w:eastAsia="Times New Roman Tur" w:cs="Times New Roman Tur" w:ascii="Times New Roman Tur" w:hAnsi="Times New Roman Tur"/>
          <w:sz w:val="24"/>
          <w:szCs w:val="24"/>
        </w:rPr>
        <w:t>Yine tüzüğün bir yerinde ilgimi çeken birşey var. Bunun da dikkate alınması iyi olur. Şöyle der; dönem sonu sınavlarında rahatsızlığı yaz tatilinin bağlangıç gününe kadar devam eden bir öğrencinin durumu ikinci dönem sonunda toplanan Öğretmenler Kurulunda ikinci dönem aldığı ödev notu ve ikinci dönem ara sınav notu gözönünde bulundurularak değerlendirilip sonuçlandırılır. Şimdi burada dikkatten kaçan birşey var. Öğretmenler Kurulu 21 Mayıs'ta, yani ikinci dönem sınavlarının başlamasından bir gün önce yapılır, öyle de olunca tarih olarak bir uygunsuzluk oluşuyor. Yani bunun düzeltilmeye ihtiyacı vardır. Yani diğer 10'uncu maddede yıl sonunda herhangi bir dersten başarılı sayılma maddesinde şöyle birşey der; “ikinci dönem notu alan bölüm derslerinin her birinden 8 ve üzeri, diğer derslerden 7 ve üzeri olan öğrenciler birinci dönem notuna bakılmaksızın o dersten başarılı sayılırlar”. Bu geçmişte de benzer bir uygulaması vardır. Yalnız b</w:t>
      </w:r>
      <w:r>
        <w:rPr>
          <w:sz w:val="24"/>
          <w:szCs w:val="24"/>
        </w:rPr>
        <w:t>ur</w:t>
      </w:r>
      <w:r>
        <w:rPr>
          <w:rFonts w:eastAsia="Times New Roman Tur" w:cs="Times New Roman Tur" w:ascii="Times New Roman Tur" w:hAnsi="Times New Roman Tur"/>
          <w:sz w:val="24"/>
          <w:szCs w:val="24"/>
        </w:rPr>
        <w:t>ada dikkatimi çeken şöyle birşey var.; Bu alan bölüm derslerinde, daha sonra çocuklar lise 2'de TM, TS ve benzeri bölümlere girerken notlarının 6 olması veyahut aritmetik ortalamanın 6 olması gerekiyor. E, şimdi ben ihtimalleri hesaplarken yani 3 tane alan bölüm dersini hesaplarken çocuk aynı şekilde geçmişse dersten başarılı sayılır ama lise 2'de bir bölüme giremeyeceği için de sınıfta kalmış olur. ani böyle bir sorun var burda. Bunun dikkate alınması ve bir yanı mağduriyetin doğmaması açısından dile getir</w:t>
      </w:r>
      <w:r>
        <w:rPr>
          <w:sz w:val="24"/>
          <w:szCs w:val="24"/>
        </w:rPr>
        <w:t>iyorum.</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ONAY ADEM (Gazi Mağusa) (Yerinden) – Annan Planında yazar bunlar Hoc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Devamla) – Nasıl?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ONAY ADEM  (Yerinden) (Devamla) – Annan Planında yazar bunl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Devamla) – Şimdi her şeyi Annan Planı diye düşünüyorsanız o zaman niye Sınıf Geçme Tüzüğünü değiştirdini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ÖZGÜRGÜN  (Lefkoşa) (Yerinden) – Bravo Sayın Hoc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AZIM ÇAVUŞOĞLU  (Devamla) – Yani ben aslında kaç zamandır hep ben de Annan Planına kilitlenmiştim ama, yani diyelim ne kadar prim yapacak diye düşünürdüm ve baktım ki siz demek ki sadece Annan Planına kilitlenmediniz, o yüzden tüzük değiştirdiğinize göre bizim de bunu eleştirme hakkımızın olduğunu düşünü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ir de Sayın Bakanım, 8’inci sayfada başarı notu diye birşey var. Bu başarı notunu biraz muğlak buldum. Şöyle diyo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Dönem notu oluşturulurken, dönem içerisinde tek sınav notu olan öğrenciler Okul İdaresi tarafından belirlenecek bir tarihte engel sınavına girerler”. E, bizim sınav sistemimizde, dönem içerisinde, yani ara sınav olarak tek sınav vardır. Ben bunu pek anlamadım ne demek istediğinizi orda. Yani bizim dönem içinde tek sınavımız var, oysa burda der ki dönem notu oluştururken dönem içerisinde tek sınav notu olan öğrenciler Okul İdaresi tarafından belirlenecek bir tarihte engel sınavına girerler. Eğer bu dönem sonu sınav için ise zaten dönem sonu sınavın engeli vadır. Yani bu madde biraz karışık geldi bana.</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de tabii biz eğitimde kalitenin artmasını her zaman savunan öğretmenlerden ve idarecilerden olduk. O anlamda tabii ki ben bu Tüzüğün bazı maddelerini onaylıyorum ve destekliyorum.</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 xml:space="preserve">Yalnız yine ilgimi şöyle birşey çekti. Ortaokullarda 4 dersten 3 alan öğrenci sorumlu olarak bir üst sınıfa geçer. Ama aynı sınıfta 2 dersten kalan, yani bir 3, bir 2 alan öğrenci sınıfını geçmez. Yani şimdi ben düşünüyorum. 4 dersten 3 alan öğrenci mi daha iyidir, yoksa 2 dersten 2 ve 3 alan öğrenci mi daha iyi? Yani o da tartışılmaya muhtaç bir şey. Yani birşeyler yapılmaya çalışıldı. Yani sınıfta kalmayı getirme boyutuna geldi bu şey ama 4 dersten 3 alan öğrenci geçiyor da 2 dersten bir 3, bir 2 alan bir öğrenci niye geçmiyor boyutunda da tereddütlerim var. Veyahut da 2 dersten 2 alan öğrenci niye geçemiyor? Bunun devamında yine sorumluluğunun ortadan kalkmasıyla ilgili tarihler vardır. Şimdi burda tarihler Haziran ve Eylül ayına alınmıştır. Şimdi der ki sorumluluk sınavlarına öğrenci, öğrenci olduğu sürece katılma hakkı vardır. Yani sayı olarak bir sınırlama yoktur. Yani bundan şunu anlıyorum ben. Eğer öğenci lise 3 ise Haziran’daki </w:t>
      </w:r>
      <w:r>
        <w:rPr>
          <w:sz w:val="24"/>
          <w:szCs w:val="24"/>
        </w:rPr>
        <w:t>so</w:t>
      </w:r>
      <w:r>
        <w:rPr>
          <w:rFonts w:eastAsia="Times New Roman Tur" w:cs="Times New Roman Tur" w:ascii="Times New Roman Tur" w:hAnsi="Times New Roman Tur"/>
          <w:sz w:val="24"/>
          <w:szCs w:val="24"/>
        </w:rPr>
        <w:t>rumluluk sınavına girme hakkı vardır. Haziran’daki sorumluluk sınavına girme hakkı olan öğrencinin Eylül’deki sınava da girme hakkı vardır. Bu arada çocuk eğer üniversiteyi kazanmışsa üniversiteye gidememe durumu vardır, çünkü bizim sistemimizde ÖSYM Merk</w:t>
      </w:r>
      <w:r>
        <w:rPr>
          <w:sz w:val="24"/>
          <w:szCs w:val="24"/>
        </w:rPr>
        <w:t xml:space="preserve">ezine notlar Temmuz’da iletilir. </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Sayın milletvekili, toparlar mısınız lütfen?</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NAZIM ÇAVUŞOĞLU  (Devamla) – Evet, bitiyor Sayın Başkan. Yani bu da bir anomalidir. En azından lise 3 sınıfları için sorumluluk sınavının peş peşe getirilerek eğer üniversiteyi kazanan bir öğrenci varsa mağduriyetinin giderilmesi veyahut da önlenmesi gerektiğine inanmaktayım. Ayrıca bunun başka bir sakıncası da var. Öğrenciler yaz tatilini stres içinde geçirecek, aile baskısı altında geçirecek, belki özel ders boyutunda geçirecek. O anlamda yani çocukların yaz tatilinde gerçekten dinlenebilmesi için yaz tatilinin işgal edilmemesi gerektiğini de düşünüyorum. Yani onları getirecektir kendisine.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Şimdi konuşmamın başında Sayın Başkan yoktu, yükseltme notunun tanımının olmadığını söylemiştim. Tüzüğün devamında da şöyle birşey var Sayın Bakan.Diploma ortalamasının da hesaplanmasında yıl sonu başarı notu dikkate alınır. Diploma derecesinin 5'in altında olması halinde öğrencinin seçeceği en çok üç dersten not yükseltme sınavına girme hakkı vardır. Bu sınavda alınan not o dersin yıl sonu başarı notudur. Yani eğer çocuk sınava girmişse ve notunu düşürdüğünde ne olacak? Yani çocuğun 4'tü tercih etti ona girsin bu sefer 3 aldı ne olaca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Milletvekili toparlar mısınız lütfen. Yani 5 dakika dedi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AZIM ÇAVUŞOĞLU (Devamla) - Tüzüktür ben ne yapabili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Çünkü teknik bir konudu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AZIM ÇAVUŞOĞLU (Devamla) - Ne yapabilirim yan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İzahı zordur konuşmacıy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NAZIM ÇAVUŞOĞLU (Devamla) - Ciddi bir</w:t>
      </w:r>
      <w:r>
        <w:rPr>
          <w:sz w:val="24"/>
          <w:szCs w:val="24"/>
        </w:rPr>
        <w:t xml:space="preserve"> konudur bu.</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ir de Sayın Bakan şöyle bir madde var. Meslek lisesi öğrencileri, tabii o maddeyi okuyorum ben ama ilgimi çekti. Lise 1'den lise 2'ye ve lise 2'den lise 3'e geçerken alan bölüm derslerinin her birinden en az 6 almaları halinde ve veya işte alan bölüm derslerinin aritmetik ortalamasının en az 6 olması durumunda bunlar dışındaki en çok 3 dersten 3 almak koşuluyla bir üst sınıfa geçerler. Ancak diyor işte bölüm dersleri ortalaması alınırken 5 ve üzeri notlar dikkate alınır. Onun altında bir madde var ve der ki “Herhangi bir dersten başarı koşullarını yerine getiremeyen ara sınıf öğrencileri dersin notuna bakılmaksızın o dersten sorumlu olarak bir üst sınıfa geçerler”. Yani o maddeyi aslında bu madde çürütmektedir. Herhalde sizde farkına vardınız onun altına başka bir madde daha eklediniz. Dediniz ki işte “13 (B3)'deki koşulları yerine getirmeyen ara sınıf öğrencileri sınıf tekrarı yaparlar”. Ama bu tabii hukuki boyutları vardır bunun, yani daha sonra bu bir dava konusu olabilir ve öğrenci burda hak iddia edebilir. Çünkü bir altındaki madde çürütmektedir üstündeki şey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Gazi Mağusa) (Yerinden) - Yani aynı alem devam etsin bunun içind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AZIM ÇAVUŞOĞLU (Devamla) - Hayır Ferdi Bey ben eksiklikleri söylerim Sayın Bakanın faydalanması açısından, yani muhalefet anlayışımız bizim yapıcı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ONAY ADEM (Yerinden) (Devamla) - İskele kanadı demek isten?</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AZIM ÇAVUŞOĞLU (Devamla) - Yok yapıcıdır bizim tavrımız öyledir. Eğer öyle olmasaydı yani daha farklı konuşurduk.</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sz w:val="24"/>
          <w:szCs w:val="24"/>
        </w:rPr>
        <w:t>Bir de bütünle</w:t>
      </w:r>
      <w:r>
        <w:rPr>
          <w:rFonts w:eastAsia="Times New Roman Tur" w:cs="Times New Roman Tur" w:ascii="Times New Roman Tur" w:hAnsi="Times New Roman Tur"/>
          <w:sz w:val="24"/>
          <w:szCs w:val="24"/>
        </w:rPr>
        <w:t>me ve sorumluluk programları ikinci dönem ders kesiminden önce düzenlenerek ilgililere duyrulur diyor Sayın Bakan ve burada idareciler açısından gereksizdir. Sebebi de şudur; çünkü çocuk ikinci dönem sonu sınavlarında bu dersleri geçebilir, bütünlemede de</w:t>
      </w:r>
      <w:r>
        <w:rPr>
          <w:sz w:val="24"/>
          <w:szCs w:val="24"/>
        </w:rPr>
        <w:t xml:space="preserve"> </w:t>
      </w:r>
      <w:r>
        <w:rPr>
          <w:rFonts w:eastAsia="Times New Roman Tur" w:cs="Times New Roman Tur" w:ascii="Times New Roman Tur" w:hAnsi="Times New Roman Tur"/>
          <w:sz w:val="24"/>
          <w:szCs w:val="24"/>
        </w:rPr>
        <w:t xml:space="preserve">geçebilir, yani o yüzden yani sınavı olmayacak derslerin programlarının Mayıs ayından Temmuz ayına kadar olacak süreç için program çıkarılması idarecilere bir külfettir. O açıdan bu da gereksiz gibi gözüküyor.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BAŞKAN - Evet Sayın Vekil toparlar mısınız l</w:t>
      </w:r>
      <w:r>
        <w:rPr>
          <w:sz w:val="24"/>
          <w:szCs w:val="24"/>
        </w:rPr>
        <w:t>ütfen.</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AZIM ÇAVUŞOĞLU (Devamla) - Evet bitiyo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Teknik bir çalışma olduğu için.</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AHMET BARÇIN (Lefkoşa) (Yerinden) - Beni kesmeye çalışırsan çıktığımda kıyametler kopacak.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NAZIM ÇAVUŞOĞLU (Devamla) - Ben burda teknik birşey, duygularımı ifade etmiyorum.Ve bir de Sayın Bakan diploma derecesi diploma notuna göre aşağıda gösterdiği şekilde belirtilir ve diploma üzerinde pekiyi, iyi ve orta olarak yazılır. E, şimdi Sayın Bakan bu sistemde geçmişte ben tanık oldum biliyorum ve 5'in altında ortalamalarda olabilecek, yani zayıf ibaresini burda, zayıf derecesini koymadınız. Eğer böyle bir çocuk ortaya çıkarsa ne yapacaksınız? Ha, yani hesaplandığında çıkacak. Çünkü biliyorum ben daha önceden. Yani bunu kaldırdınız çıkarsa ne olacak 5'in altında bir o</w:t>
      </w:r>
      <w:r>
        <w:rPr>
          <w:sz w:val="24"/>
          <w:szCs w:val="24"/>
        </w:rPr>
        <w:t>rtalama?</w:t>
      </w:r>
    </w:p>
    <w:p>
      <w:pPr>
        <w:pStyle w:val="Normal"/>
        <w:ind w:firstLine="720"/>
        <w:jc w:val="both"/>
        <w:rPr>
          <w:sz w:val="24"/>
          <w:szCs w:val="24"/>
        </w:rPr>
      </w:pPr>
      <w:r>
        <w:rPr>
          <w:sz w:val="24"/>
          <w:szCs w:val="24"/>
        </w:rPr>
      </w:r>
    </w:p>
    <w:p>
      <w:pPr>
        <w:pStyle w:val="Normal"/>
        <w:ind w:firstLine="720"/>
        <w:jc w:val="both"/>
        <w:rPr/>
      </w:pPr>
      <w:r>
        <w:rPr>
          <w:rFonts w:eastAsia="Times New Roman Tur" w:cs="Times New Roman Tur" w:ascii="Times New Roman Tur" w:hAnsi="Times New Roman Tur"/>
          <w:sz w:val="24"/>
          <w:szCs w:val="24"/>
        </w:rPr>
        <w:t>Yine Sayın Bakan dediniz ki geçici madde olarak bu tüzük son sınıflar için kullanılacak ama diğer 2'nci maddede de dediniz ki 2004-2005 yılında uygulanacak. Şimdi lise 1 olan bir çocuk bu tüzükten haberi olmayan bir çocuk eğer gayretli bir çocuk değilse ve sadece geçmeyi hedefler ve not ortalamaları 5'tir. Yani bu çocuk şimdi lise 2'ye geçemeyecek bu tüzükten haberdar değil çünkü çocuk. Yani böyle bir isteğin kendisine geleceğini bilmiyor ve bu durumda da böyel bir sonuç çıkabilir. Bu konuda ne düşü</w:t>
      </w:r>
      <w:r>
        <w:rPr>
          <w:sz w:val="24"/>
          <w:szCs w:val="24"/>
        </w:rPr>
        <w:t>nürsünüz?</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E, sayın milletvekil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Devamla) – Son bitti Sayın Başk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Lütfen bitirin. Çünkü...</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Devamla) – E, bitt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unun yanında daha önce Sayın Bakanım, kayıp dersler konusunda bir soru sormuştum, cevabını alamadım. Sorumu tekrarlıyorum. Beni dinlediğiniz için teşekkür ederim. Saygılar sunar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ASAN BOZER (Girne) (Yerinden) - Şimdi bu tüzükte doktor raporlarının resmi doktorlardan olması gerekli yazılı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 xml:space="preserve">Sayın Bakan burdayken söyleyim. Bu, kesinlikle doğru birşey değildir. Özel çalışan hekimlerin de yasal olarak izin yazma hakkı vardır. Bu Tüzükle onu ortadan kaldıramayız. Kaldı ki çocuklarımızın yarısı özel hekimlerde, yarısı en fazla resmi hekimlerde muayene olurdu. Yani bir çocuk özel hekime gidecek muayene olup tedavi olacak ama raporunu gidip resmi doktordan talep edecek, resmi doktor yazmayacak. Daha önce pratikte bunu yaşadık, gördük. Çok problem çıkar. Bu sefer çocukların doktor seçme özgürlüğünü kısıtlamış oluruz. Bu konunun </w:t>
      </w:r>
      <w:r>
        <w:rPr>
          <w:sz w:val="24"/>
          <w:szCs w:val="24"/>
        </w:rPr>
        <w:t>üz</w:t>
      </w:r>
      <w:r>
        <w:rPr>
          <w:rFonts w:eastAsia="Times New Roman Tur" w:cs="Times New Roman Tur" w:ascii="Times New Roman Tur" w:hAnsi="Times New Roman Tur"/>
          <w:sz w:val="24"/>
          <w:szCs w:val="24"/>
        </w:rPr>
        <w:t xml:space="preserve">erinde durulması uygun olur diye düşünüyorum. Sayın Bakanı bu konuda uyarmak istedim. Teşekkür eder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Peki, teşekkür ederi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uyurun Sayın Bak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İLLİ EĞİTİM VE KÜLTÜR BAKANI ERBİL AKBİL – Sayın Başkan, değerli milletvekilleri, eğitim muhakkak ki ne parti ne de başka bir ırk, dil, din ayrımı yapılmayacak bir konu. Eğitim konusunda hepimizin hemfikir olması lazım. Ve bugünkü Eğitim Tüzüğünün yükseltilmesi ile ilgili olarak da elbirliği ile gayret etmemiz lazım. Eğitim Bakanlığı olarak bize yapılacak her türlü öneriye özellikle olumlu ve kaliteyi artıracak önerilere açığız. Geçmişte 5 Eylül 2003 tarihinde seçimlerden hemen önce geçirilen tüzük sanıyorum bu Meclisteki insanların bir kısmı belki yoktu ama bu Mecliste yeterince tartışılmadı, çocuklar hedefsiz bırakıldı. Bu geçmiş tüzük, düzeltmeye çalıştığımız tüzü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Gazi Mağusa) (Yerinden) – Hangi tüzük Hoca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ERBİL AKBİL (Devamla) – Sınav Geçme. Sınıf Geçme Tüzüğü. Ders ve Sınıf Geçme Tüzüğü maalesef öğrencilerimizi herhangi bir dersten başarılı olup olmadığına bakılmaksızın daima bir merdiveni çıkar gibi bir üst sınıfa geçirir hale getirdi. Bu kabul edilebilir bir durum değil. Bunun, basit bir amacı var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FERDİ SABİT SOYER  (Yerinden) (Devamla) – Seçim Tüzüğüyd</w:t>
      </w:r>
      <w:r>
        <w:rPr>
          <w:sz w:val="24"/>
          <w:szCs w:val="24"/>
        </w:rPr>
        <w:t xml:space="preserve">ü bu UBP’nin?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AHMET BARÇIN (Lefkoşa) (Yerinden) – Seçim Tüzüğüydü.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ERBİL AKBİL (Devamla) – Çok basit bir amaç vardır. Bakın, 5 Eylül’de tüzük geçirildi ve 15 Eylül’de başarısız olan iki bin öğrenci bir üst sınıfa geçti sorumlu olarak. Herhangi bir başarı kriteri aranmadan bir üst sınıfa iki bin öğrenc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na ilave olarak okuldan ilişiği kesilen birçok öğrenci askerden geri çağrılıp okullara alınacak. Bunlar doğru şeyler değil. Eğitimde politikayı bu kadar alet etmememiz lazım. Elbirliği ile geçmişte yapılan hataları da düzeltmek için olumlu önerilerinizi de dikkate alarak elbirliği ile hareket edilerek daha iyi yerlere gelmemiz laz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Önce geçmişte sorulan sözlü soru ile ilgili olarak bu birinci tüzük ile ilgili şeye özet olarak cevap vereceğim. Çok uzun zamanınızı almak istemiyorum.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ŞKAN – Sayın Bakan, yazılı olarak verebilirsiniz soru sahibine. Soru sahibine yazılı olarak da gönderebilirsiniz.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ERBİL AKBİL (Devamla) – Ama Meclise çok özet olarak bu konularda bilgi verilir. Ayrıca yazılı olarak da bildiririz. Şimdi ortaokullar ile liselerdeki sınıf geçme ile ilgili tüzükte yapılan değişiklikler aşağıda özetlediğim gibidir. Eski tüzükte yer alan ve ortaokullarda bir öğrencinin herhangi bir dersten kaç alırsa alsın bir üst sınıfa doğru geçmesi ve herhangi iki dersten dört alması halinde bir üst sınıfa doğrudan geçmesi ile ilgili hükümler kaldırılmıştır. Yerine getirilen hükümlerde böyle bir dersten geçmediği halde o dersten geçmiş sayılma ancak bir üst sınıftaki dersten başarılı, devamı olan dersten başarılı olma koşulu da getirilmiştir. Burada ortaokullarda 4 dersten ez 3 alan öğrencinin sorumlu olarak bir üst sınıfa geçmesi, yani onu otomatik olarak geçirmiyoruz, sorumlu olarak geçiriyoruz. Ve belirli bir gayret göstermesini de istiyoruz o duru</w:t>
      </w:r>
      <w:r>
        <w:rPr>
          <w:sz w:val="24"/>
          <w:szCs w:val="24"/>
        </w:rPr>
        <w:t>ma</w:t>
      </w:r>
      <w:r>
        <w:rPr>
          <w:rFonts w:eastAsia="Times New Roman Tur" w:cs="Times New Roman Tur" w:ascii="Times New Roman Tur" w:hAnsi="Times New Roman Tur"/>
          <w:sz w:val="24"/>
          <w:szCs w:val="24"/>
        </w:rPr>
        <w:t xml:space="preserve"> gelmesi için. Yani sorumluluk alabilmesi için dahi en az 3 veya 4 not alması gerekiyor.  Eski tüzükte yer alan ve ortaokullarda bir öğrencinin kaç dersten ve notlarının kaç olduğuna bakılmaksızın bir üst sınıfa sorumlu olarak geçmesi hükmü kaldırılmıştır. Yani kaç dersten kalırsa kalsın bir üst sınıf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AZIM ÇAVUŞOĞLU  (Yerinden) -  O eskinin iyiliği, kötülüğü değild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Yerinden) -  Tamam bir şey demedim kötü demedim. Keşke bunu UBP’de tenkit edeydin o zam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AZIM ÇAVUŞOĞLU (Yerinden) (Devamla) -  O zaman burada değild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SAN BOZER (Yerinden) -   Siyasi değildi o zam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Yerinden) (Devamla) -  Neredeydin o zam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AZIM ÇAVUŞOĞLU (Yerinden) (Devamla) -  Ben öğretmend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Yerinden) (Devamla) -  Uuuuu haksızlıklan geldin? Paraşütn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 xml:space="preserve">ERBİL AKBİL (Devamla) - Yani tüzüğe göre ortaokullarda bir tek drsten kalan öğrencinin aldığı notun kaç olduğuna bakılmaksızın bir üst sınıfa o dersten de tek dersten kalan otomatikte geçer değil o dersten de sorumlu olarak geçecek. Yani bir dersin, bir programa müfredata koydunuzsa onun bir gereği vardır demektir. Öğrenci onun gereğini yerine getirmek durumundadır. Yoksa biz işte bir dersten 2, bir dersten 4 aldığı zaman o derslerden  sayılmıyor. Sene başında öğrenci ne yapıyor? Hangi dersten 2 veya 4 alacağını peşinen kararlaştırıp ondan sonra onları bırakıyor bir şekilde. Bu nedenle de kayıtlar daha çok oluyor ve kalite aşağıya düşüyor. Bakın bana Bakanlığıma aile telefon ediyor sınav öncesi ve diyor ki </w:t>
      </w:r>
      <w:r>
        <w:rPr>
          <w:sz w:val="24"/>
          <w:szCs w:val="24"/>
        </w:rPr>
        <w:t>ço</w:t>
      </w:r>
      <w:r>
        <w:rPr>
          <w:rFonts w:eastAsia="Times New Roman Tur" w:cs="Times New Roman Tur" w:ascii="Times New Roman Tur" w:hAnsi="Times New Roman Tur"/>
          <w:sz w:val="24"/>
          <w:szCs w:val="24"/>
        </w:rPr>
        <w:t>cuğum çalışsın mı sınıfta kalma olacak mı? Bu soruyu iyice düşünmemiz lazım. Yani bir aile bana telefon edip çocuğunun çalışıp çalışmamasını sorabiliyorsa sınıfta kalma olacak mı? diyebiliyorsa bunu iyice düşünmemiz lazım arkadaşl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Yerinden) (Devamla) - Biz Sayın Bakan orda yani 4 tane 3’ün geçtiğini, bir 3, bir 2’nin geçemediğini yani biz eski tüzüğü savunmuyoru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ERBİL AKBİL (Devamla) -  Geçme yok, sorumlu geçm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rFonts w:eastAsia="Times New Roman Tur" w:cs="Times New Roman Tur" w:ascii="Times New Roman Tur" w:hAnsi="Times New Roman Tur"/>
          <w:sz w:val="24"/>
          <w:szCs w:val="24"/>
        </w:rPr>
        <w:tab/>
        <w:t>NAZIM ÇAVUŞOĞLU (Yerinden) (Devamla) -  Sorumlu geçmeden bahsettim.</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ERBİL AKBİL (Devamla) -  Sorumlu geçme var. o da en az 3 veya 4 almak için öğrencinin gene de uğraşması gerektiğini. Biz üniversitede de “F” almak için de uğraşacaksınız deriz. Eğer uğraşmazsanız o dersi değerlendiremem dersiniz. Başınıza başka işler gelir. Eski tüzükte yer alan ve Genel Liseler, Kolejler, Pratik Sanat Okulları, Anadolu Liseleri, Fen Liselerinde bir öğrencinin herhangi bir dersten kaç alırsa alsın bir üst sınıfa doğrudan geçmesi ve her hangi iki dersten 4 alması halinde bir üst sınıfa doğrudan geçmesi ile ilgili hükümleri kaldırdık doğrudur. Yani burada doğrudan geçer notun 5 olduğu ile çeliştiği için bu mümkün değildi zaten. İki konu birbiri ile çelişiyordu. Eski tüzükte yer alan ve Genel Liseler, Kolejler, Meslek Liseler, Pratik Sanat Okulları, Anadolu Liseleri ve Fen Liselerinde bir öğrencinin kaç dersten ve notlarının kaç olduğuna bakılmaksızın bir üst sınıfa sorumlu geçmesi, bu da ortaokulda olduğu gibi bunu da kaldırdı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Yerinden) (Devamla) - Tabii ben eksiklerden bahsettim. Siz yaptıklarınızdan bahsedersini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ERBİL AKBİL (Devamla) - Yani anlaşılması için bir şeyi. Üst bilgi vermek is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AZIM ÇAVUŞOĞLU (Yerinden) (Devamla) - Ben sizi ileride sıkıntıya sokabilecek eksikliklerden bahett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Zannedersem yalnız ikiniz anlıyorsunuz bu konuşmalardan tabii. Eğitimci olduğu için tabii. Bu teknik çalışma olduğu için gerçekt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ERBİL AKBİL (Devamla) - Şimdi yani ben tabii ki bütün bu söylediklerimi ve sorularınızı aldığım zaman her birine tek tek yazılı</w:t>
      </w:r>
      <w:r>
        <w:rPr>
          <w:sz w:val="24"/>
          <w:szCs w:val="24"/>
        </w:rPr>
        <w:t xml:space="preserve"> olarak cevap verebilirim.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Doktorlarla ilgili bir husus var Sayın Bakan. Doktor raporları ile ilgili. Ona bir açıklık getirirseniz. Birtek anladığımız o kısım kaldı zat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ERBİL AKBİL (Devamla) – Evet, Haziran ve Eylül aylarında yapılacak olan sorumluluk sınavları. Yani artık bir gün ara ile, iki gün ara ile başarısız olduğu bir dersten bir öğrencinin hemen sınava girmesi yaklaşımından, giderek daha gayretli olmalarını teşvik etmek üzere Eylül’de de gelebileceğini anlatan bir yaklaşım getir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Yerinden) (Devamla) – Sadece lise üçler için Sayın Bak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rFonts w:eastAsia="Times New Roman Tur" w:cs="Times New Roman Tur" w:ascii="Times New Roman Tur" w:hAnsi="Times New Roman Tur"/>
          <w:sz w:val="24"/>
          <w:szCs w:val="24"/>
        </w:rPr>
        <w:tab/>
        <w:t>ERBİL AKBİL (Devamla) – Lise üçlerde de benim zamanımda doğrudan mezun olamayan öğrenciler arkadan gelirlerdi üniversiteye. Bir üniversiteye gidebilmesi için öğrencinin lisede ve onun öncesindeki bütün temel konularda başarılı olması gerekir. Yani yapamayacağı bir alana doğru öğrencileri itmek büyük hatadır. Yanlış mesajlar vermememiz lazım. İşleri kolaylaştırdıkça ünivers</w:t>
      </w:r>
      <w:r>
        <w:rPr>
          <w:sz w:val="24"/>
          <w:szCs w:val="24"/>
        </w:rPr>
        <w:t>itelere de giriyorlar...</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Yerinden) (Devamla) – Kolaylaştırma değil.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ERBİL AKBİL (Devamla) – Ve birşey öğrenmeden de mezun olup maalesef karşımıza diplomalı olarak geliyorlar ve diplomali işsiz oluyorlar. Çünkü, bilgi beceri olarak yeterli düzeyde olmuyorlar. Belirli ilkeler olması lazım eğitimde. Bir üst düzeyde hazır değilse, onu üniversiteye doğru itiklemek çok hatalıdır diye düşündük. Bu Haziran ve Eylül aylarında yapılması, sınavların iki defa sorumluluktan kurtulmak için hak verilmesidir. Zamanlamasını eleştirdiniz. Onunla ilgili görüşünüze ben katılamı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Yerinden) (Devamla) – Lise üçler için Sayın Bak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ERBİL AKBİL (Devamla) – Evet. Lise üçler için de dahil. Herkesin sorumluluğunun bilinci içinde. İki hakkı var lise üçte de. Haziran’da geçebilir ve sorumluluktan kurtulabilir. Eylül, ikinci haktır aynı ders için. Bunun için yani o hak Haziran’da olsaydı daha iyi olmaz mıydı dediğiniz, bir hak zaten Haziran’da var. Ondan önce bütünleme sınavları da var ve bütün sistem yavaş yavaş yerine oturacaktır diye düşünüyoru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u doktor raporu ile ilgili konuyu tam anladığımı söyleyemiyorum. Resmi rapor şeklinde birşey bilgime geldi. Ben tam girdiğim sırada herhalde söyleniyordu.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Yerinden) (Devamla) – Hastaneden veyahut resmi doktordan diye. Yani, aslında orda anlaşılan devlette çalışan ve Devlet Hastanesidir. Ama biz bunu okullarda uygulayamıyoruz ve uygulamadığımı için de aslında bir suç işliyoru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ERBİL AKBİL (Devamla) – Bizim herhangi bir doktorlar arasında ayrıcalık yapma gibi bir şe</w:t>
      </w:r>
      <w:r>
        <w:rPr>
          <w:sz w:val="24"/>
          <w:szCs w:val="24"/>
        </w:rPr>
        <w:t xml:space="preserve">yimiz yok.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Yerinden) (Devamla) – Normaldir. Yani, Tüzük öyl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ERBİL AKBİL (Devamla) – Ancak biz, doktorlarımızdan gelen raporları da dosyalayacağız bundan sonra. Aynı doktordan yüzlerce rapor geldiği takdirde onu da Tabipler Birliği’ne rapor edeceğiz. Yani bazı şeylerin de her yönü ile ele alınıp çocuklarımızı eğitiminde yanlış yönlendirmeleri ve aksamalara neden olacak hususların da giderilmesi lazımdır. Herkes sorumluluk bilinci içinde hareket edecektir. Eğitim çok önemli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NAZ</w:t>
      </w:r>
      <w:r>
        <w:rPr>
          <w:rFonts w:eastAsia="Times New Roman Tur" w:cs="Times New Roman Tur" w:ascii="Times New Roman Tur" w:hAnsi="Times New Roman Tur"/>
          <w:sz w:val="24"/>
          <w:szCs w:val="24"/>
        </w:rPr>
        <w:t xml:space="preserve">IM ÇAVUŞOĞLU (Yerinden) (Devamla) – Biz farklı demiyoru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ERBİL AKBİL (Devamla) – Eğitimden hiç taviz vermememiz lazım. Öğrencilere yanlış mesajlar vermememiz lazım. Yani şu olursa o öğrenci mezun olamayuacak veya bunun gibi. Sağlıklı olan hangisi ise onu göstermemiz lazım. Yani normal olan neyse öğrencinin ona çalışması lazım. Eğer sorumlu geçecekse, hiçbir dersten başarılı olmadığı takdirde niye çalışsın. Bir neden söyler misiniz bana? Yani o çağdaki öğrencinin ergenlik çağında fiziki durumu daha gelişme içindeyken, biyolojik sorunları varken bir de ona kendi kendine karar verip orta üçe geldiği zaman bütün derslerden sorumlu sınavına girmesini, lise üçe geldiği zaman bütün derslerden sorumluluk sınavına girmesini, bunları istemek o yaştaki insanlardan, çocuklardan doğru mudur? Değil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Yerinden) (Devamla) – Öyle birşey isteyen mi oldu Sayın Bak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ERBİL AKBİL (Devamla) – Ama eski tüzükte böyleydi. Bunları bunun için değiştirdik.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AZIM ÇAVUŞOĞLU (Yerinden) (Devamla) – Ben eski tüzüğü savunmuyorum ki zaten. Ben bu çıkarttığınız tüzüğün eksiklikleridir.Merkezi sınavlarla ilgili biz merkezi sınavları eğitimin standardlarını ölçmek, değişik okullarımızda verilen aynı dersin nasıl değerlendirildiğini,  ne derece başarılı olunduğunu saptamak ve hizmet içi eğitim amaçları için eğitimin kalitesini yükseltmek için merkezi sınav sistemlerini kullanacağız.</w:t>
      </w:r>
    </w:p>
    <w:p>
      <w:pPr>
        <w:pStyle w:val="Normal"/>
        <w:jc w:val="both"/>
        <w:rPr/>
      </w:pPr>
      <w:r>
        <w:rPr>
          <w:rFonts w:eastAsia="Times New Roman Tur" w:cs="Times New Roman Tur" w:ascii="Times New Roman Tur" w:hAnsi="Times New Roman Tur"/>
          <w:sz w:val="24"/>
          <w:szCs w:val="24"/>
        </w:rPr>
        <w:t>Ama bu bütün derslerden merkezi sınav yapacağız anlamında değildir. Tüzük yapılırken tabi ki sendikalardan görüş alınmıştır. Bakanlığımda bütün ilgili müdürlerden de görüş alınmıştır. Günlerce, gecelerce tartışılmıştır. Ben bu tüzüğün bir geçiş tüzüğü olduğunu söylemek istiyorum. Eğer sorunlar varsa tüzükte onu da dikkate alarak Bakanlar Kurulunda da söylemiştim bir 20’nci madde eklendi, açık olmayan hususlar için genelgelerle bütün hususları daha net bir şekilde yöneticilerimize duyuracağız. Bir geçiş dönemi olduğu için çok kötüden az kötüye bir geçiş gibi bu tüzüğü görüyorum. İleride daha da kısa, daha net ve net mesajlar veren kaliteyi</w:t>
      </w:r>
      <w:r>
        <w:rPr>
          <w:sz w:val="24"/>
          <w:szCs w:val="24"/>
        </w:rPr>
        <w:t xml:space="preserve"> a</w:t>
      </w:r>
      <w:r>
        <w:rPr>
          <w:rFonts w:eastAsia="Times New Roman Tur" w:cs="Times New Roman Tur" w:ascii="Times New Roman Tur" w:hAnsi="Times New Roman Tur"/>
          <w:sz w:val="24"/>
          <w:szCs w:val="24"/>
        </w:rPr>
        <w:t>rtıracak tüzüklerle karşınızda olmayı ümit ediyorum ve dil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 ederim bir soru mu soracaksınız? Sayın Bakan si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RİF ALBAYRAK (Gazi Mağusa)  (Yerinden) – Bir cüml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bakana soracaksan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RİF ALBAYRAK (Yerinden) (Devamla) – Yani bir önerim olacak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 Sayın Bakana soru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RİF ALBAYRAK (Yerinden) (Devamla) -  Şimdi 20’nci madde Sayın Bakan bu sorunu çözebilecek gibi o ama ben arkadaşıma da teşekkür ederim. Bu serbest hekim, kamu hekimi şeklindeki bir ayırımı algıladı ancak resmi doktor raporu benim anladığım kadarı ile ve doğru olması gereken de Tabibler Birliğine kayıtlı hekimlerin verebileceği ve kabul edilebilir bir rapor anlamındadır. O 20’nci maddeye bırakmadan bunu eğer kamu hekimi ve serbest hekim diye ayırmadan Kıbrısta hizmet veren Tabibler Birliğine kaytlı her hekimin diye geçerse o sıkıntı kalmaz diye düşünü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Bakan onu herhalde düzeltecekler. Doktorlar şimdi başladı bütün doktorlar söz alacaksanız bitirmeyelim şeyi. Sayın Bakan düzeltecek.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KAŞİF (Gazi Mağusa)  (Yerinden) -  Başka bir soru soracağ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 çok kısa olsun am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KAŞİF (Yerinden) (Devamla) -  Çok kıs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Öyle bir unsur yok esasınd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AHMET KAŞİF (Yerinden) (Devamla) - Sayın Başkan, Sayın Bakan şimdi doktorlarla ilgili raporlar dediniz ve benim meslek hayatımda karşılaştığım en fazla bilhassa Beden Eğitimi dersine girmemek için veya aile tutumundan veya yaşantısından dolayı pek çok kız öğrenciler Beden Eğitimi dersine girmek istemiyor ve müracaat edip rapor alıyorlar. Bunlar Beden Eğitimi dersine girmek istemiyorlarsa ve doktorlara başvurup raporla kaçacaklarsa bu çocuklarla da ilgili herhangi bir çalışma yapılıyor mu? Yapılacak m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ERBİL AKBİL (Devamla) - Şimdi bakın iki yönlü mesaj var sizin sorduğunuzda. Bir doktorları ilgilendiriyor doğrudan. Doktorlar her isteyene rapor verir ve gerçek dışı rapor verir gibi bir suçlama görüyorum. İkincisi de bizim bunları denetleyemeyeceğimiz. Veya denetlememiz gerekir şeklinde bir öneri algılı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KAŞİF (Yerinden) (Devamla) -Çocuklarla ilgili herhangi bir çalışma var mı? Derse girmek istemeden dolayı başka bir branşın önerilmesi veya Beden Eğitimi dersi dışında başka bir olay?</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ERBİL AKBİL (Devamla) -  Beden Eğitimi dersi ile ilgili bir madde vardır bu sınıf geçme tüzüğümüzde, orda gerçekten rapor almışsa gerçek bir rapor alımışsa ve bunun gerçekten hiçbir zaman Beden Eğitimi derslerine katılamayacak hiçbir zaman katılmayacak şeklinde ise başka bir şeydir. Bir de geçici vakalar nedeni ile Beden Eğitimi dersine katılamayacakları durumu ayrıca değerlendirilmektedir. Yani iki türlü yaklaşılmaktadır tüzükte. Ama ben doktorlarımızın geçersiz veya sahte rapor vereceğine inanmak istem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Evet teşekkür ederim Sayın Ba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ERBİL AKBİL (Devamla) - İki soru vardı bir tanesi de öğrencilerin uğradığı ders kayıpları ile ilgil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özlü ise yasılı olarak gönderirsiniz her hald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ERBİL AKBİL (Devamla) - Gönderdik diye biliyorum Meclis Başkanlığına yazıl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Gönderdiyseniz o zaman dağıtılır Sayın Ba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ERBİL AKBİL (Devamla) -  Teşekkürler ederim, saygıl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Bakan, çok kısa bir cevap verecektiniz, buyuru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İÇİŞLERİ BAKANI ÖZKAN MURAT – Sayın Başkan, değerli milletvekilleri, değerli milletvekilimiz Nazım beyin sorduğu birkaç soru vardır. Bizim görevimiz de bu ayrıntıları hem milletvekilimize, hem milletvekilimize bu cevabı verirken bu mikrofonlar aracılığı ile de halkımıza seslenmektir ve bilgi vermektir. Biz yoğun bir şekilde bu yer değiştirme konusunda çalışmalarımız vardır. Bundan önce söylediğim şeyler vardır. Maalesef daha önceki yönetim bu konu ile ilgili herhangi bir hazırlık yapılmamıştı, yapmamıştı. Biz yaklaşık iki, iki buçuk aydan beridir bu konu üzerinde çalışıyoruz. Alternatif yerleşim yerleri. Yani siz bir şeye karşı olabilirsiniz ama önemli olan o şeyin sizi gelip bulduğu zaman ona karşı hazırlıklı olmanızdır. Devlet adamlığı, siyaset bunu gerektirmektedir. Ciddiyet de bunu gerektirmektedir. Maalesef bunu bulamadık ve bu konu ile ilgili dört, beş dairemiz birlikte çalıştık. Bütün doneleri ile hazırlıklarını yaptılar ve bir tasarım ortaya çıkardılar. Bu tasarım tabii kesinlikle toplum mühendisliği anlamında bir tasarım olarak da düşünülmemesi gerekir. Biliyor musun tam bir haftadır beni bu yer değiştirecek, haritaya göre yer değiştirecek insanların ekipler şeklinde köylerden gelip ziyaret ediyorlar ve kendi önerilerini, eleştirilerini yapıyorlar. Bizim de bir sözümüz var kendilerine. Bu alternatif yerleşim yerlerin</w:t>
      </w:r>
      <w:r>
        <w:rPr>
          <w:sz w:val="24"/>
          <w:szCs w:val="24"/>
        </w:rPr>
        <w:t xml:space="preserve">i </w:t>
      </w:r>
      <w:r>
        <w:rPr>
          <w:rFonts w:eastAsia="Times New Roman Tur" w:cs="Times New Roman Tur" w:ascii="Times New Roman Tur" w:hAnsi="Times New Roman Tur"/>
          <w:sz w:val="24"/>
          <w:szCs w:val="24"/>
        </w:rPr>
        <w:t>kesinlikle kendileri ile birlikte yürüteceğiz. Doğrudur, Erenköy, Sipahi, Adaçay, Dipkarpaz meselesi son şekillenmiş bir olaydır. Daha önceki haritalarda bu kadar net değildi. Çünkü bizim daha fazla çalıştığımız konu, üzerinde çalıştığımız konu sınır çizgisinin altında kalacak. Yani  yer değiştirecek, sınır çizgisinden dolayı yer değiştirecek. Onlar net olduğu için o konu üzerinde çalıştık ikibuçuk aydan beridir. Şu anda da Erenköy, Sipahi, Adaçay, Dipkarpaz ile ilgili çalışmalarımız sürdürülmektedir. Hat</w:t>
      </w:r>
      <w:r>
        <w:rPr>
          <w:sz w:val="24"/>
          <w:szCs w:val="24"/>
        </w:rPr>
        <w:t>ta</w:t>
      </w:r>
      <w:r>
        <w:rPr>
          <w:rFonts w:eastAsia="Times New Roman Tur" w:cs="Times New Roman Tur" w:ascii="Times New Roman Tur" w:hAnsi="Times New Roman Tur"/>
          <w:sz w:val="24"/>
          <w:szCs w:val="24"/>
        </w:rPr>
        <w:t xml:space="preserve"> o yöre ile de irtibat halinde sürdürmekteyiz. Dolayısıyla bu yapılacak olan alternatif yerleşim yerleri ile ilgili mutlaka o yerleşim yerinin temsilcileri ile birlikte hareket edeceğiz. Yani kesinlikle bakanlık olarak veya hükümet olarak tek başımıza bunu yapmayacağ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Yalnız bir ayrıntıyı söyleyim. O bölgede sınırsız yerleşim olmasına rağmen şunun bilinmesinde yarar vardır. Yine eşdeğerci, konut bakımından şeyden konutundan çıkmayacak.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rFonts w:eastAsia="Times New Roman Tur" w:cs="Times New Roman Tur" w:ascii="Times New Roman Tur" w:hAnsi="Times New Roman Tur"/>
          <w:sz w:val="24"/>
          <w:szCs w:val="24"/>
        </w:rPr>
        <w:tab/>
        <w:t xml:space="preserve">NAZIM ÇAVUŞOĞLU (Yeni İskele) (Yerinden) – Evlerden çıkmayacak.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ZKAN MURAT (Devamla) – Kesinlikle. Bu geneldir bir kere. Genel kuraldır bu. Evet evlerden çıkmayacak. Ha, inkişaf edenler, tahsisten haksahibi olunabilir, onlarla da ilgili şeyler vardır. Yalnız orda ilginç birşey var. Bir yıl içinde müracaat edilecek. Üç yıla kadar ev yapacak veya kiralayacak ve beş yıl tamamlandığı zaman tüm mallarını geri alabilecek. Eşdeğercilerin dışında tutulanların tüm mallarını geri alabilecek. Böyle ayrıntılar var. Biraz karışıktır ama özel olarak o dört köy için bu çerçeve çizilmiştir. Dolayısıyla bunun da bilinmesinde yarar vardır. Bunu ilerde çok daha ayrıntılar şeklinde de kamuoyuna da açıklayacağ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Yerinden) (Devamla) – Eşdeğerciler konutun dışınd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 xml:space="preserve">ÖZKAN MURAT (Devamla) – Kesinlikle bırakmayacağız. </w:t>
      </w:r>
      <w:r>
        <w:rPr>
          <w:sz w:val="24"/>
          <w:szCs w:val="24"/>
        </w:rPr>
        <w:t>Bu genel bir ilkedir.</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AZIM ÇAVUŞOĞLU (Yerinden) (Devamla) – Konutun dışındakilerin d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ZKAN MURAT (Devamla) – Konutun dışındakiler de. Doğrudur. Arazilerle ilgili geri iade kapsamına gire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NAZIM ÇAVUŞOĞLU (Yerinden) (Devamla) – Onlar içi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tab/>
      </w:r>
      <w:r>
        <w:rPr>
          <w:sz w:val="24"/>
          <w:szCs w:val="24"/>
        </w:rPr>
        <w:t>Ö</w:t>
      </w:r>
      <w:r>
        <w:rPr>
          <w:rFonts w:eastAsia="Times New Roman Tur" w:cs="Times New Roman Tur" w:ascii="Times New Roman Tur" w:hAnsi="Times New Roman Tur"/>
          <w:sz w:val="24"/>
          <w:szCs w:val="24"/>
        </w:rPr>
        <w:t>ZKAN MURAT (Devamla) – Tabii tabii. O bölge için yalnız. Diğerleri için değil. Dolayısıyla bunların ayrıntılarını da biz günler yaklaştıkça sunacağız kamuoyuna. Ama özellikle yer değiştirme konusunda çok ciddiyetle çalışıyoruz ve o bölgenin insanları ile de temsilcileri ile de birlikte hareket edeceğiz. Kesinlikle biz yaptık oldu. Bunun şakası yoktur. Dolayısıyle hem bölgenin temsilcileri, hem gerektiğinde milletvekillerimiz de ikdidarın olsun, muhalefetin olsun çünkü sizler hepiniz o yörenin insanlarısınız. Sizlerle birlikte hareket edeceğiz. Teşekkür 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 ederiz. Barış ve Demokrasi Hareketi lefkoşa milletvekili Sayın İzzet İzcan’ın “Polis Teşkilatı” ile ilgili gündem dışı konuşma istemi, okuyunuz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right"/>
        <w:rPr>
          <w:sz w:val="24"/>
          <w:szCs w:val="24"/>
        </w:rPr>
      </w:pPr>
      <w:r>
        <w:rPr>
          <w:sz w:val="24"/>
          <w:szCs w:val="24"/>
        </w:rPr>
        <w:t>9 Nisan, 2004</w:t>
      </w:r>
    </w:p>
    <w:p>
      <w:pPr>
        <w:pStyle w:val="Normal"/>
        <w:jc w:val="right"/>
        <w:rPr>
          <w:sz w:val="24"/>
          <w:szCs w:val="24"/>
        </w:rPr>
      </w:pPr>
      <w:r>
        <w:rPr>
          <w:sz w:val="24"/>
          <w:szCs w:val="24"/>
        </w:rPr>
      </w:r>
    </w:p>
    <w:p>
      <w:pPr>
        <w:pStyle w:val="Normal"/>
        <w:jc w:val="both"/>
        <w:rPr/>
      </w:pPr>
      <w:r>
        <w:rPr>
          <w:sz w:val="24"/>
          <w:szCs w:val="24"/>
        </w:rPr>
        <w:t>C</w:t>
      </w:r>
      <w:r>
        <w:rPr>
          <w:rFonts w:eastAsia="Times New Roman Tur" w:cs="Times New Roman Tur" w:ascii="Times New Roman Tur" w:hAnsi="Times New Roman Tur"/>
          <w:sz w:val="24"/>
          <w:szCs w:val="24"/>
        </w:rPr>
        <w:t>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nin 16 Nisan, 2004 tarihli 25’inci Birleşiminde “Polis Teşkilatı” hakkında gündem dışı konuşma yapmak is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tüzüğün 62’nci maddesi uyarınca gereğini saygılarımla arz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ab/>
        <w:tab/>
        <w:tab/>
        <w:tab/>
        <w:t>İzzet İzc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ab/>
        <w:t xml:space="preserve">       </w:t>
        <w:tab/>
        <w:tab/>
        <w:t>BDH Lefkoşa Milletveki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 İzzet bey.</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İZZET İZCAN (Lefkoşa)- Sayın Başkan, değerli milletvekilleri; bugünkü konuşmak isteğim konu Polis Örgütümüzün çalışmaları içinde bulunduğu sıkıntılar, gördüğümüz eksiklikler ve normal bir Polis Örgütünün, çağdaş bir Polis Örgütünün normal bir demokratik ülkede nasıl olması gerektiği ve bizde nasıl olduğudur. Ne yazık ki Polis Teşkilatı sivil otoriteye bağlı değildir. Bu faaliyetlerine yansıyor, çalışmalarına yansıyor ve zaman zaman meydana gelen  olaylarda örneğin yol kesme gibi buna benzer olaylar gibi sivil idare İçişleri Bakanlığı ve Bakanı dahi  dinlenmiyor veya otorite sorunu yaşıyor veya çaresiz kalıyor. Realite ne yazık bu. Ve bu yapı ki muhakkak değişmesi lazım ve dünyanın hiçbir yerinde böyle bir yapı ancak diktatörlükte, askeri rejimlerde olur. Ne yazık çalışma yaşamında da polisin kendi içindeki çalışmalarına da yansıyor. Yani çalışma koşulları düzensizdir. Polis Teşkilatında çalışanlar arasında huzursuzluklar vardı</w:t>
      </w:r>
      <w:r>
        <w:rPr>
          <w:sz w:val="24"/>
          <w:szCs w:val="24"/>
        </w:rPr>
        <w:t>r.</w:t>
      </w:r>
      <w:r>
        <w:rPr>
          <w:rFonts w:eastAsia="Times New Roman Tur" w:cs="Times New Roman Tur" w:ascii="Times New Roman Tur" w:hAnsi="Times New Roman Tur"/>
          <w:sz w:val="24"/>
          <w:szCs w:val="24"/>
        </w:rPr>
        <w:t xml:space="preserve"> Nakil tüzüğü vardır ama kimin nereye nakil olacağı Polis Genel Müdürünün iki dudağının arasındadır. Yani bir ceza yöntemine, bir ceza biçimine dönüşmüştür, Polis Genel Müdürü ilgili polise der ki filan yere tayininiz çıktı, filan yere gidiyorsunuz ve bu cezaya, bir müeyyideye dönüşüyor. Böyle bir yapı yaşıyoruz. Tayin ve terfiler polis alımında uygulanan yöntemler de normal bir ülkede olması gereken yöntemler değildir. Yani bu konuda askerin, Kolordunun, Elçiliğin belirleyici olduğu görülüyor. Yani kimin</w:t>
      </w:r>
      <w:r>
        <w:rPr>
          <w:sz w:val="24"/>
          <w:szCs w:val="24"/>
        </w:rPr>
        <w:t xml:space="preserve"> p</w:t>
      </w:r>
      <w:r>
        <w:rPr>
          <w:rFonts w:eastAsia="Times New Roman Tur" w:cs="Times New Roman Tur" w:ascii="Times New Roman Tur" w:hAnsi="Times New Roman Tur"/>
          <w:sz w:val="24"/>
          <w:szCs w:val="24"/>
        </w:rPr>
        <w:t>olis alınacağı, hatta nereye nakledileceği ve kimlerin terfi alacağında ne yazık ki doğru demokratik normal bir ülkede uygulanması gereken yöntemler çalışmıyor. Bunu bu Kürsüden söylemek mecburiyetini hissettim. Çünkü değişmesini daha düzgün, normal, demokratik ülkelerde olan kuralların gelmesini istiyorum. Çalışma saatlerine bakarsanız polis çalışma saatlerinde birkaç genel merkez dışında 24-48 şeklindedir. Yani bir polis memuru ayda 240 saat çalışıyor. Halbuki normal diğer memurların yasa gereği çalışma</w:t>
      </w:r>
      <w:r>
        <w:rPr>
          <w:sz w:val="24"/>
          <w:szCs w:val="24"/>
        </w:rPr>
        <w:t xml:space="preserve"> s</w:t>
      </w:r>
      <w:r>
        <w:rPr>
          <w:rFonts w:eastAsia="Times New Roman Tur" w:cs="Times New Roman Tur" w:ascii="Times New Roman Tur" w:hAnsi="Times New Roman Tur"/>
          <w:sz w:val="24"/>
          <w:szCs w:val="24"/>
        </w:rPr>
        <w:t>aatleri haftada 40, ayda 160 saat iken bunların çalışma saatleri 240 saat civarındadır. Peki başka ne var sıkıntı yaratan. Ansızdan alarm var deniliyor. Yani alarm ne için alarm? Bakınız alarm olur ama alarımın da kuralları ve koşulları vardır. Alarımın da niteliği vardır. Alarm özel bir durum olursa alarımlı bir durum olursa alarım olur. Ama futbol maçı oynanacaksa alarım olmaz. Konser varsa alarım denilerek siz keyfi bir biçimde ve bir de zorlama ile polis memurlarını zorla göreve çağıramazsınız, çağırı</w:t>
      </w:r>
      <w:r>
        <w:rPr>
          <w:sz w:val="24"/>
          <w:szCs w:val="24"/>
        </w:rPr>
        <w:t>rs</w:t>
      </w:r>
      <w:r>
        <w:rPr>
          <w:rFonts w:eastAsia="Times New Roman Tur" w:cs="Times New Roman Tur" w:ascii="Times New Roman Tur" w:hAnsi="Times New Roman Tur"/>
          <w:sz w:val="24"/>
          <w:szCs w:val="24"/>
        </w:rPr>
        <w:t>ınız belki ama en azından ek mesaisini ödemek zorundasınız. Veya fazla çalıştırıyorsanız izin, iznini vermek zorundasınız. Dolayısıyle benim gördüğüm bunların Polis Teşkilatının ne yazık böyle olmuyor.Yani antidemokratik bir yapı vardır. Ansızdan alarm denilir, alarm çağrılır. İstenen istediği yere gönderilir, çalışma saatleri istediği gibi ayarlanır ve çalışma hakları da ne yazık olması gerektiği gibi değil. Başka ne sorunlar yaşanıyor Polis Örgütümüzün içerisinde, Polis Teşkilatında. Örneğin trafik en c</w:t>
      </w:r>
      <w:r>
        <w:rPr>
          <w:sz w:val="24"/>
          <w:szCs w:val="24"/>
        </w:rPr>
        <w:t>an</w:t>
      </w:r>
      <w:r>
        <w:rPr>
          <w:rFonts w:eastAsia="Times New Roman Tur" w:cs="Times New Roman Tur" w:ascii="Times New Roman Tur" w:hAnsi="Times New Roman Tur"/>
          <w:sz w:val="24"/>
          <w:szCs w:val="24"/>
        </w:rPr>
        <w:t xml:space="preserve"> alıcı sorunumuz bugün ülkenin. Her geçen gün ya bir çocuğumuz, ya bir gencimiz, ya bir turist, ya bir vatandaş ya ölüyor ya sakat kalıyor ve artan oranda bu iş devam ediyor. Ne yazık önüne geçilebilmiş değildir. Ama şu sıkıntıyı da yaşıyorum Polis Örgütünde bunu söyleme ihtiyacını hissettim, yani polis memuru tutuklar alkollüdür, adam alır götürür içeriye şikayet defterine de yazar ve burda söyleyim, Sayın Bakan söylediklerim doğru değil veya eksikse eğer diğer diyeceksiniz veya kontrol etmek isterseniz </w:t>
      </w:r>
      <w:r>
        <w:rPr>
          <w:sz w:val="24"/>
          <w:szCs w:val="24"/>
        </w:rPr>
        <w:t>en</w:t>
      </w:r>
      <w:r>
        <w:rPr>
          <w:rFonts w:eastAsia="Times New Roman Tur" w:cs="Times New Roman Tur" w:ascii="Times New Roman Tur" w:hAnsi="Times New Roman Tur"/>
          <w:sz w:val="24"/>
          <w:szCs w:val="24"/>
        </w:rPr>
        <w:t xml:space="preserve"> azından şikayet defterlerini kontrol ederek bu gibi işlerin ve yazıların ve kimlerin kodese atıldığını ve yukarıdan gelen emirlerle birkaç saat içinde, yarım saat içerisinde de serest bırakıldığını, cezaların keyfi biçimde bağışlanabilediğini, makbuz bile kesilse Polis Müdürlüğünün emri ile o cezanın iptal edildiğini görürsünüz. Dolayısıyle ve buna gerekçeler de sıralanır. Yaptığım araştırmada birtakım polis memurları ile görüştüm, Polis Müdürlüğüne gittim, vatandaşla görüştüm. Polise bu şahıs yardımcı o</w:t>
      </w:r>
      <w:r>
        <w:rPr>
          <w:sz w:val="24"/>
          <w:szCs w:val="24"/>
        </w:rPr>
        <w:t>lm</w:t>
      </w:r>
      <w:r>
        <w:rPr>
          <w:rFonts w:eastAsia="Times New Roman Tur" w:cs="Times New Roman Tur" w:ascii="Times New Roman Tur" w:hAnsi="Times New Roman Tur"/>
          <w:sz w:val="24"/>
          <w:szCs w:val="24"/>
        </w:rPr>
        <w:t>uştur gerekçesi yeterlidir ve hatırı sayılır insanlar veya ilgili veya çocukları veya çevreleri alkollü dahi ise verilen bir talimatla çıkarılabiliyor, evine gönderilebiliyor ve onu tutuklayan oraya getiren polisin ruh halini, çalışma şevkini bir düşünün ve itiraz hakkı da yoktur. Dolayısıyle ben burda diyorum ki, Polis Teşkilatı içerisinde huzursuzluk vardır, ayrımcılık yapılmaktadır ve şikayetler vardır. Tabii itfaiye de benzer sıkıntı içerisindedir. Dünyanın hiçbir yerinde itfaiye askere bağlı olmaz. polis Kolorduya, Güvenlik Kuvvetlerine bağlı olmaz. İtfaiye belediyelere bağlıdır demokratik ülkelerde, bizde ise tam tersine. Ama birşeyi de teslim etmek lazım, Polis Örgütü yoğundur, kadrosu yetersizdir. Yani olması gereken kadar kadrosu ne yazık elde mevcut değildir. Görevleri arttığı için Muhaceretten o sorumlu olur. Allahın okul önündeki talebeleri öğrencileri geçirme görevi de polise verilmiştir. Halbuki bir inceleyin Avrupa’yı bir dünyayı, göreceksiniz bu iş gönüllülük temelinde “trafik worner” denile</w:t>
      </w:r>
      <w:r>
        <w:rPr>
          <w:sz w:val="24"/>
          <w:szCs w:val="24"/>
        </w:rPr>
        <w:t xml:space="preserve">n </w:t>
      </w:r>
      <w:r>
        <w:rPr>
          <w:rFonts w:eastAsia="Times New Roman Tur" w:cs="Times New Roman Tur" w:ascii="Times New Roman Tur" w:hAnsi="Times New Roman Tur"/>
          <w:sz w:val="24"/>
          <w:szCs w:val="24"/>
        </w:rPr>
        <w:t xml:space="preserve">veya belediyelerin veya çalışanlar şeklinde bu iş organize edilmiş ve çözülmüşken okul önü polisten sorulur, trafik polisten sorulur, Muhaceret polisten sorulur, adli işlemler polisten sorulur ve daha birçok yığınla görev yetersiz polis kadrosu, mali sıkıntı ondan sonra da tabii ki burda bu çalışmaları sıkıntıya sokar. Nitekim sokmaktadır d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Hizmet içi eğitim konusunda, branşlaşma istenilen düzeyde değildir. O nedenle olması gereken bu değildir, branşlaşma olmalıdır ve burda mali kaynak sıkıntısının da olduğunu ben görüyorum. Ama eğer değişen dünyaya ayak uyduracaksak, eğer gelişmelere teknoloji gelişmelerine ayak uyduracaksak, hem çalışanları rahatlatacaksınız hem görevler yeniden tanımlanacak, hem branşlaşma olacak, hem eğitim hakkı verilecek, hem en önemlisi demokratik bir mekanizma olacak. Yani askeri yönetim gibi bir polis örgütü olamaz. Komutanların iki dudağı arasında çalışanların nakil edildiği, terfi edildiği, işe alındığı. Olamaz. Tutuklananların hücreden tanıdığı var diye çıkarılacağı, cezasının bağışlanacağı Polis Örgütü, teşkilatı olamaz ve ben bunları bu Kürsüden aktarma ihtiyacını hissettim. Çünkü binlerce çalışanı vardır bu ülkenin, insanları, orda çalışanlar. Disiplin başka birşeydir, demokratik bir şekilde bir ortamın olması, insanların çalışanların haklarının korunması ve buna karşılık da en verimli çalışmanın yapılması talebimizdir. Bir de şunu görüyorum ki, adli vakalarda cinayet gibi, buna benzer vakalarda Polis Örgütümüz daha başarılıdır ama, ne yazık diğer işlenen siyasi cinayetler</w:t>
      </w:r>
      <w:r>
        <w:rPr>
          <w:sz w:val="24"/>
          <w:szCs w:val="24"/>
        </w:rPr>
        <w:t xml:space="preserve"> s</w:t>
      </w:r>
      <w:r>
        <w:rPr>
          <w:rFonts w:eastAsia="Times New Roman Tur" w:cs="Times New Roman Tur" w:ascii="Times New Roman Tur" w:hAnsi="Times New Roman Tur"/>
          <w:sz w:val="24"/>
          <w:szCs w:val="24"/>
        </w:rPr>
        <w:t xml:space="preserve">iyasi konular, anti demokratik uygulamalarda bir yerde işler tıkanmaktadır. Belki yine birşeyler bulunmuştur ama, toplumdan saklanmaktadır. Süreç tıkalıdır, dolayısıyle bu teşkilatın mercek altına yatırılması, incelenmesi, demokratikleşmesi, İçişleri Bakanlığına bağlanması, çalışanların haklarının korunması ve oradaki aksaklıkların giderilmesi ülkemiz açısından hepimizin ihtiyacıdır diye düşünüyorum. Teşekkür ederim.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Teşekkür ederiz. Sayın Bakan çok kıs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İŞLERİ BAKANI ÖZKAN MURAT- Sayın Başkan, değerli milletvekilleri; İzzet arakdaşımıza teşekkür ederiz. Emniyetimizi, Emniyet Genel Müdürlüğü ile ilgili bir konuşması oldu. İçişleri Bakanlığı ile emniyetin ne düzeyde bir irtibatı olduğunu zaten bilmeyen yo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Normal bir ülkeden bahsetti İzzet arkadaşımız. Doğrudur, normal bir ülkede Anayasasında Geçici 10’uncu Maddesi yok. Yani şimdi bu konuları tabi tekrar tekrar konuşmanın da bir manası kaldığını da zannetmiyorum artık. Çünkü bunu bilmeyen yok. Ha! Önemli olan bunu ne oranda değiştirebiliriz ve ne oranda normal bir ülkedeki emniyet güçlerinin sivil idaresine bağlanmasını sağlayabiliriz meselesidir. Burada şu bir gerçektir ki bunun sağlanabilmesinin yolu sivilleşme ve demokratikleşmedir. İşte biz de diyoruz ki bir “Evet” dersek bunun da yolu açılır. Çünkü önümüzdeki süreçde bu konular belki de tartışması tabi geride kalacak, hatıra olarak anacağımız konular arasında yer alacaktır. Şimdi emniyetin kendi sorunlarına gelecek olursak biz Bakanlığa geldiğimiz günden beridir Emniyet Genel Müdürlüğüm</w:t>
      </w:r>
      <w:r>
        <w:rPr>
          <w:sz w:val="24"/>
          <w:szCs w:val="24"/>
        </w:rPr>
        <w:t>üz</w:t>
      </w:r>
      <w:r>
        <w:rPr>
          <w:rFonts w:eastAsia="Times New Roman Tur" w:cs="Times New Roman Tur" w:ascii="Times New Roman Tur" w:hAnsi="Times New Roman Tur"/>
          <w:sz w:val="24"/>
          <w:szCs w:val="24"/>
        </w:rPr>
        <w:t xml:space="preserve"> ile çok iyi diyaloglarımız vardır. Ha! Zaman zaman farklı bakış açılarımız olmuyor mu? Oluyor. Zaman zaman problemlerimiz olmuyor mu? oluyor. Bunu hiçbir zaman da gizlemedik, saklamadık. Bu Meclis Kürsüsünden de söyledik. Kendileri ile de zaman zaman tartışmalarımız oldu ama sıkı bir işbirliğimizin de olduğunu söylemek benim görevimdir. Doğrudur, emniyetimizin kendi içinde sıkıntıları vardır. Bu sıkıntıları gidermek için de biz elimizden geleni yapıyoruz. Hatta şunu söyledik; sadece trafik ile ilgili değ</w:t>
      </w:r>
      <w:r>
        <w:rPr>
          <w:sz w:val="24"/>
          <w:szCs w:val="24"/>
        </w:rPr>
        <w:t>il</w:t>
      </w:r>
      <w:r>
        <w:rPr>
          <w:rFonts w:eastAsia="Times New Roman Tur" w:cs="Times New Roman Tur" w:ascii="Times New Roman Tur" w:hAnsi="Times New Roman Tur"/>
          <w:sz w:val="24"/>
          <w:szCs w:val="24"/>
        </w:rPr>
        <w:t xml:space="preserve"> kendi personelinin azınlığından ve kadroların yetersizliğinden kaynaklanan ve ek mesai sorunundan kaynaklanan büyük sıkıntılar vardır. Biliyor musunuz? Bugün Kamu Görevinden en sıkıntılı görevi yapan Polislerimizdir ve zaman zaman malesef çok sıkıntılı anlarda yaşarlar. Bazı gösterilerde görüyoruz, insanlar bazı sıkıntılarla da karşı karşıya geliyorlar. Şimdi bizim Emniyet Genel Müdürlüğü ile Maliye bakanlığı birlikte toplantılarımız oldu, kadro eksikliği ile ilgili. Bugüne kadar açtığımız münhallerden b</w:t>
      </w:r>
      <w:r>
        <w:rPr>
          <w:sz w:val="24"/>
          <w:szCs w:val="24"/>
        </w:rPr>
        <w:t>ir</w:t>
      </w:r>
      <w:r>
        <w:rPr>
          <w:rFonts w:eastAsia="Times New Roman Tur" w:cs="Times New Roman Tur" w:ascii="Times New Roman Tur" w:hAnsi="Times New Roman Tur"/>
          <w:sz w:val="24"/>
          <w:szCs w:val="24"/>
        </w:rPr>
        <w:t xml:space="preserve">i de Emniyet Genel Müdürlüğüdür. Açıkca şunu sorduk; Emniyet Genel Müdürlüğüne, ne kadar personele ihtiyacınız vardır, ne kadar kadro açığınız vardır. İlk etapta bunu yapalım. Bize 37 dedi. 37 münhalini de açtık. Yakında sınavları olacak ve bu kadro sorununu da halletmiş olacak. Araç sorduk? Bize ne kadar söyledi ise onu da ihaleye çıkılmıştır. Yakında bu araçlara da sahip olacaklardır. Hatta daha ileri gittik bu ek mesai konusu biliyorsunuz Türkiye’den gelen ve geçmiş dönemin hükümetlerinin kabullendiği </w:t>
      </w:r>
      <w:r>
        <w:rPr>
          <w:sz w:val="24"/>
          <w:szCs w:val="24"/>
        </w:rPr>
        <w:t>ek</w:t>
      </w:r>
      <w:r>
        <w:rPr>
          <w:rFonts w:eastAsia="Times New Roman Tur" w:cs="Times New Roman Tur" w:ascii="Times New Roman Tur" w:hAnsi="Times New Roman Tur"/>
          <w:sz w:val="24"/>
          <w:szCs w:val="24"/>
        </w:rPr>
        <w:t xml:space="preserve">onomik paketler nedeniyle, ekonomik istikrar paketleri nedeniyle ek mesailer tamamen kaldırılmıştı birkaç istisna dışında. Emniyetimizi rahatlatmak için ek mesai kavramı altında olmayan bile şu anda çalışmasının bitirildiğini zannediyorum Maliye Bakanlığından ve polislerimizin fazla yaptıkları mesailerle ilgili bir çalışma yapılıyor. Birlikte Personel Amirliği ile Maliye Bakanlığı Dolayısıyle polislerimizin bu konuda da rahatlatılması için elimizden geleni yapıyoru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Trafik konusu açıldı, trafik değerli arkadaşlarım, gerçekten bir terör gibidir ülkemizde ve bir türlü önü alınamıyor. Trafik konusuna özel bir önem veriyoruz. Yine bilindiği gibi İçişleri Bakanlığında bir trafik birimi vardır, bu trafik birimi belli bir dönemden beridir çalışıyor. Değerli arkadaşlarım, o kadar acıdır ki yılda 50 insan kaybediyoruz, yüzlerce yaralı binlerce hatta bazen ve trilyonlarca zarar oluyor. Şimdi bu konuda maalesef bugüne kadar bir proje üretemedik. Biliyor musunuz Türkiye’de dahi, ki her zaman biz deriz biz daha iler</w:t>
      </w:r>
      <w:r>
        <w:rPr>
          <w:sz w:val="24"/>
          <w:szCs w:val="24"/>
        </w:rPr>
        <w:t>iy</w:t>
      </w:r>
      <w:r>
        <w:rPr>
          <w:rFonts w:eastAsia="Times New Roman Tur" w:cs="Times New Roman Tur" w:ascii="Times New Roman Tur" w:hAnsi="Times New Roman Tur"/>
          <w:sz w:val="24"/>
          <w:szCs w:val="24"/>
        </w:rPr>
        <w:t>iz Türkiye’den bazı konularda, Türkiye’de trafik güvenlik projesi vardır, Güney’de trafik güvenlik projesi vardır. Bizde maalesef yoktur. İşte bunun için en hassas olduğumuz konulardan biridir, İçişleri Bakanlığında bu birimi bu yöne sevkettik. Ama diyebiliriz ki bu proje hazırlanana kadar günlük yapmamız gereken şeyler vardır, bunu da yapıyoruz. İkinci toplantıyı yaptık, bizim Trafik Oluşturma Hizmetleri Komisyonu. Bu iki toplantıda da aldığımız kararlar vardır. Ben size burda tabii fazla detay veremiyor</w:t>
      </w:r>
      <w:r>
        <w:rPr>
          <w:sz w:val="24"/>
          <w:szCs w:val="24"/>
        </w:rPr>
        <w:t>um</w:t>
      </w:r>
      <w:r>
        <w:rPr>
          <w:rFonts w:eastAsia="Times New Roman Tur" w:cs="Times New Roman Tur" w:ascii="Times New Roman Tur" w:hAnsi="Times New Roman Tur"/>
          <w:sz w:val="24"/>
          <w:szCs w:val="24"/>
        </w:rPr>
        <w:t>, ilk toplantıda aldığımız 12 karardan 7’sini hayata geçirdik. Geçen günlerde yaptığımız ikinci toplantıda 10 karar daha aldık, bunları da kamuoyuna açıklıyoruz. Fazla zamanım olmadığı için bu detaylara da girmek istemiyorum ama, bilinmesi gereken birşey vardır ki, trafik gerçekten en önemli konularımızdan biridir ve bunun ciddi şekilde ele alınması, bu projenin hazırlanması için uğraş veriyoruz. Ama şu da bilinmesi gerekir ki, bu çok kısa sürede halledebileceğimiz bir konu değil, süreç içinde halledilebi</w:t>
      </w:r>
      <w:r>
        <w:rPr>
          <w:sz w:val="24"/>
          <w:szCs w:val="24"/>
        </w:rPr>
        <w:t>le</w:t>
      </w:r>
      <w:r>
        <w:rPr>
          <w:rFonts w:eastAsia="Times New Roman Tur" w:cs="Times New Roman Tur" w:ascii="Times New Roman Tur" w:hAnsi="Times New Roman Tur"/>
          <w:sz w:val="24"/>
          <w:szCs w:val="24"/>
        </w:rPr>
        <w:t>cek bir konudur. Trafiğin eğitimle ilgisi vardır, altyapı ile ilgisi vardır, denetimle ilgisi vardır. Hani bazen denilir ya, biri kızar da yahu alkollüdür bu kadar, sokalım kendini içeri ve sorunu çözmüş olalım. Yani sadece meseleye bakarken bir yönü ile değil, çeşitli yönleri ile değerlendirmek gerekir. Ben şunu söyleyim değerli arkadaşlar, ölümle neticelenen kazalarla ilgili Avrupa’da biliyor musunuz ki alkol tesiri altında yapılan kazalarda, ölümle neticelenen kazalarda süratte, cinayete kadar vardırac</w:t>
      </w:r>
      <w:r>
        <w:rPr>
          <w:sz w:val="24"/>
          <w:szCs w:val="24"/>
        </w:rPr>
        <w:t>ak</w:t>
      </w:r>
      <w:r>
        <w:rPr>
          <w:rFonts w:eastAsia="Times New Roman Tur" w:cs="Times New Roman Tur" w:ascii="Times New Roman Tur" w:hAnsi="Times New Roman Tur"/>
          <w:sz w:val="24"/>
          <w:szCs w:val="24"/>
        </w:rPr>
        <w:t xml:space="preserve"> yani kasıt unsurunu da içine ekleyecek şekilde ağırlaştırılmıştır. Bunu söylerken işte burda da aynısını alalım yapalım anlamında da demiyorum, çünkü hukukçular arasında da çok tartışma konusudur. Eğer sizin eğitiminiz tamam değilse, trafik üzerine yine Avrupa’da anaokullarda ilk yapılan eğitimlerden biri de bilgisayar ortamında veya ekranda veya somut olarak oyuncaklar şeklinde trafik eğitimi yapılır. Eğitiminiz tamam değilse, altyapınız tamam değilse, eğer bazı katil kavşaklarınız varsa ve onları hala daha halledemiyorsanız, eğer denetiminiz tamam değilse, eğer acil sağlık servisleriniz tamam değilse, sadece bir cezayı artırmakla birşeye varamazsınız. Mesleğim olduğu için söylüyorum, sadece ve sadece ceza artırmak diğer unsurları yerine getirmeden sadece ceza artırmak herhangi bir suçun önlenmesine engel değildir. Zaten cezalandırma, çağdaş cezalandırma prensiplerinin bir özelliğidir. Cezalandırırken kişiyi yargıç onun tekrardan aynı suçu işlememesi için ve tekrardan topluma iyi bir insan olarak kazandırılması ve aynı zamanda o verilecek cezanın eğitimini, eğitim amacı da taşıdığı için cezalandırmanın yanında topluma kazandırmak ve eğitmek unsuru ağır basar. Ama ben iddia ediyorum k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 xml:space="preserve"> İZZET İZCAN (Lefkoşa) (Yerinden)- Bağışlamaktan bahsedildi Sayın Bak</w:t>
      </w:r>
      <w:r>
        <w:rPr>
          <w:sz w:val="24"/>
          <w:szCs w:val="24"/>
        </w:rPr>
        <w:t>an?</w:t>
      </w:r>
    </w:p>
    <w:p>
      <w:pPr>
        <w:pStyle w:val="Normal"/>
        <w:jc w:val="both"/>
        <w:rPr>
          <w:sz w:val="24"/>
          <w:szCs w:val="24"/>
        </w:rPr>
      </w:pPr>
      <w:r>
        <w:rPr>
          <w:sz w:val="24"/>
          <w:szCs w:val="24"/>
        </w:rPr>
      </w:r>
    </w:p>
    <w:p>
      <w:pPr>
        <w:pStyle w:val="Normal"/>
        <w:jc w:val="both"/>
        <w:rPr>
          <w:sz w:val="24"/>
          <w:szCs w:val="24"/>
        </w:rPr>
      </w:pPr>
      <w:r>
        <w:rPr>
          <w:sz w:val="24"/>
          <w:szCs w:val="24"/>
        </w:rPr>
        <w:tab/>
        <w:t>ÖZKAN MURAT (Devamla)- Efendim.</w:t>
      </w:r>
    </w:p>
    <w:p>
      <w:pPr>
        <w:pStyle w:val="Normal"/>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ZZET İZCAN (Yerinden) (Devamla) – Torpilden bahsedildi?</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ÖZKAN MURAT (Devamla)- Onlar tabii münferit olan olaylardır. Onlarla ilgili bir şey demeyeceğim. Olmaz dersem yalan olur. Her yerde de olur dersem herhalde abartı olur. Olan şeylerdir bunlar ama alkol tesiri altında ölümle neticelenen kazalar ve sürat konusunda, sürat sonucunda ölümle neticelenen davalarda cezaların ağırlaştırılmasından yana bir kişiyim de. Bu konuda da bir hazırlık yaptım. Önümüzdeki dönemde dediğimiz gibi  bu eğitim konusunda da Eğitim Bakanlığı ile bir çalışmamız vardır. Bu önümüzdeki eğitim döneminde okullarımızda Anaokulundan liseye kadar trafikle ilgili bir program olacak. Hatta örgün eğitim dışında da yaygın eğitim içinde çeşitli araçlar</w:t>
      </w:r>
      <w:r>
        <w:rPr>
          <w:sz w:val="24"/>
          <w:szCs w:val="24"/>
        </w:rPr>
        <w:t xml:space="preserve">, </w:t>
      </w:r>
      <w:r>
        <w:rPr>
          <w:rFonts w:eastAsia="Times New Roman Tur" w:cs="Times New Roman Tur" w:ascii="Times New Roman Tur" w:hAnsi="Times New Roman Tur"/>
          <w:sz w:val="24"/>
          <w:szCs w:val="24"/>
        </w:rPr>
        <w:t>iletişim araçları kullanarak trafik konusunda eğitime çok önem verilecektir. Şimdilik söylemek istediklerim bunlar. Teşekkür ederim.</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Yerinden)- Sayın Bakan bir soru sorabilir miyim?</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sz w:val="24"/>
          <w:szCs w:val="24"/>
        </w:rPr>
      </w:pPr>
      <w:r>
        <w:rPr>
          <w:sz w:val="24"/>
          <w:szCs w:val="24"/>
        </w:rPr>
        <w:t>ÖZKAN MURAT (Devamla)- Evet.</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ÜSEYİN ANGOLEMLİ (Yerinden) (Devamla) – Yani halk aydınlansın diye bize soruyorlar da. Bir ara bir hapisdeki arkadaşımız dışarı gönderildi, Salih Boyacı. Şu anda nerdedir, yanında kaç tane gardiyan vardı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KAN MURAT (Devamla)- Şu anda İstanbuldadır. Yanında da bir gardiyan vardı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ÜSEYİN ANGOLEMLİ (Yerinden) (Devamla) – Nasıl uyur gardiyan, nöbetleşe?</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sz w:val="24"/>
          <w:szCs w:val="24"/>
        </w:rPr>
      </w:pPr>
      <w:r>
        <w:rPr>
          <w:sz w:val="24"/>
          <w:szCs w:val="24"/>
        </w:rPr>
        <w:t>ÖZKAN MURAT (Devamla)- Efendim.</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ÜSEYİN ANGOLEMLİ (Yerinden) (Devamla) – Türkiye’den yardım mı  görüyorsunuz? Bir tek gardiyandı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sz w:val="24"/>
          <w:szCs w:val="24"/>
        </w:rPr>
        <w:t>ÖZKAN MURAT (Devamla)- Bir</w:t>
      </w:r>
      <w:r>
        <w:rPr>
          <w:rFonts w:eastAsia="Times New Roman Tur" w:cs="Times New Roman Tur" w:ascii="Times New Roman Tur" w:hAnsi="Times New Roman Tur"/>
          <w:sz w:val="24"/>
          <w:szCs w:val="24"/>
        </w:rPr>
        <w:t xml:space="preserve"> tek gardiyandı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ZZET İZCAN (Yerinden) (Devamla) – Hangi aşamadadır tedavisi?</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KAN MURAT (Devamla)- Şu anda şunu söyleyim...</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ZZET İZCAN (Yerinden) (Devamla) – Gelmeyecek, Londraya gidecek?</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KAN MURAT (Devamla)- Hayır. Bir ara ben açık konuşan bir insanım. Böyle bir istek geldi kesinlikle tarafımızdan reddedildi. Şu anda bir araç, tıpta bilmiyorum ben tabii ismini nedir bir şey indiriliyor damarlarla ilgili ve yanılmıyorsam dün veya geçen gün Fransadan gelmiş onunla ilgili anjio yapılıyor ama ne olduğunu bilmiyorum o gerecin. Bunun tamamlanmasından sonra tedavisi son bulmuş olacak. Dolayısıyle şu anda bu tedavisi devam ettiğini bana her gün gardiyanımız fax çekmektedir ve bilgi vermektedi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Teşekkür ederim Sayın Bakan.</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RGÜN SERDAROĞLU (Girne) (Yerinden)- Çarşıda gezermiş yahu nasıl?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KAN MURAT (Devamla)- Yok kesinlikle o yalandı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BAŞKAN- Sayın Bakan şimdi karşılıklı konuşmayın. Şimdi ise Cumhuriyetci Türk Partisi Lefkoşa milletvekili Sayın Ahmet Barçın’ın “Çalışma Hayatı” ile ilgili gündem dışı konuşma istemi vardır. Okur musunuz lütfen.</w:t>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r>
    </w:p>
    <w:p>
      <w:pPr>
        <w:pStyle w:val="Heading1"/>
        <w:ind w:left="6480" w:firstLine="720"/>
        <w:rPr>
          <w:sz w:val="24"/>
          <w:szCs w:val="24"/>
        </w:rPr>
      </w:pPr>
      <w:r>
        <w:rPr>
          <w:sz w:val="24"/>
          <w:szCs w:val="24"/>
        </w:rPr>
      </w:r>
    </w:p>
    <w:p>
      <w:pPr>
        <w:pStyle w:val="Heading1"/>
        <w:ind w:left="6480" w:firstLine="720"/>
        <w:rPr>
          <w:sz w:val="24"/>
          <w:szCs w:val="24"/>
        </w:rPr>
      </w:pPr>
      <w:r>
        <w:rPr>
          <w:sz w:val="24"/>
          <w:szCs w:val="24"/>
        </w:rPr>
        <w:t>12 Nisan 2004</w:t>
      </w:r>
    </w:p>
    <w:p>
      <w:pPr>
        <w:pStyle w:val="Normal"/>
        <w:jc w:val="right"/>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nin, 16 Nisan 2004 tarihli 25’inci Birleşiminde “Çalışma Hayatı” ile ilgili gündem dışı konuşma yapmak is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tüzüğün 62’nci maddesi uyarınca gereğini saygılarımla arz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Heading1"/>
        <w:ind w:left="6480" w:hanging="0"/>
        <w:rPr>
          <w:sz w:val="24"/>
          <w:szCs w:val="24"/>
        </w:rPr>
      </w:pPr>
      <w:r>
        <w:rPr>
          <w:sz w:val="24"/>
          <w:szCs w:val="24"/>
        </w:rPr>
        <w:t>Ahmet BARÇIN</w:t>
      </w:r>
    </w:p>
    <w:p>
      <w:pPr>
        <w:pStyle w:val="Normal"/>
        <w:ind w:left="4320" w:firstLine="72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TP Lefkoşa Milletveki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ERDİ SABİT SOYER (Gazi Mağusa)(Yerinden)-  Ahmet Bey büyük mutluluk. Kürsüde Mehmet Bey otururken siz de konuşuyorsunu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AHMET BARÇIN (Lefkoşa)- Evet doğr</w:t>
      </w:r>
      <w:r>
        <w:rPr>
          <w:sz w:val="24"/>
          <w:szCs w:val="24"/>
        </w:rPr>
        <w:t>udur.</w:t>
      </w:r>
    </w:p>
    <w:p>
      <w:pPr>
        <w:pStyle w:val="Normal"/>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Hep karşı karşıyayız şimdi arkasında oturuyorum.</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sz w:val="24"/>
          <w:szCs w:val="24"/>
        </w:rPr>
      </w:pPr>
      <w:r>
        <w:rPr>
          <w:sz w:val="24"/>
          <w:szCs w:val="24"/>
        </w:rPr>
        <w:t>AHMET BARÇIN (Devamla)- Ne de olsa eski ahbap.</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ERDİ SABİT SOYER (Yerinden) (Devamla) – Tokmak var ama elinde dikat et ha.</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Indent3"/>
        <w:rPr/>
      </w:pPr>
      <w:r>
        <w:rPr>
          <w:rFonts w:eastAsia="Times New Roman Tur" w:cs="Times New Roman Tur" w:ascii="Times New Roman Tur" w:hAnsi="Times New Roman Tur"/>
        </w:rPr>
        <w:t>AHMET BARÇIN (Devamla)- Sayın Başkan, değerli milletvekilleri; demokratik yaşamın vazgeçilmez unsurlarından olan sendikalardan bunların görkemli mitinglerden ve geçen günkü olaylarla güncel konulara bir devam ettirmek istedik. Özellikle son dört yıldır ülkemizde bir çok başarı, dört yıldır ülkemizde birçok başarıya imza atılmış toplumun vazgeçilmez unsurlarından olan sendikaların geçen gün yapmış olduğu Bu Memleket Bizim Platformu altındaki eylemi gene bir müthişlik yaşadık. Demokratik talepleri sivilleştirme konusunda ortaya koydukları kararlılık ve toplumlar arası yakınlaşma, verdikleri önem, Kıbrıs Türk Halkı tarafından sivil toplum örgütlerimizin ve sendikalarımızın beğeni ile karşıladıkları bir gerçektir. Nerden başladı bu hareketlilik sene 2000 dayatma paketler geldi, bir yandan balonlar üfürüldü bu tarafa gönderilmeye çalışıldı ve bu ekonomik paketlerin topluma gönderilmesi ile başlayan eğitimler Annan Planı’nın doğum günü olarak addettiğini 11 Kasım 2002 tarihinde gündeme gelmesi ile daha da hareketlendi.  Kıbrıs Türk Halkının yıllardır vermiş olduğu varoluş mücad</w:t>
      </w:r>
      <w:r>
        <w:rPr/>
        <w:t>el</w:t>
      </w:r>
      <w:r>
        <w:rPr>
          <w:rFonts w:eastAsia="Times New Roman Tur" w:cs="Times New Roman Tur" w:ascii="Times New Roman Tur" w:hAnsi="Times New Roman Tur"/>
        </w:rPr>
        <w:t>esinin bir devamı olan bu eylemler, Kıbrıs tarihine altın harflerle geçmiştir ve bütün dünyada duyurulmuştur. İşte o günden itibaren Annan Planı’nın temelinde bir çözüm ve barış için 27 Kasım tarihinde bir miting yapıldı. 20 bin kişi ile başlayan bu mitingde 80 binlere varan kitlesel eylemler, barış ateşleri ile geçen belli günler ve bugüne kadar geçirilen evreler. Bu da bize toplumun barış yönündeki dinamizmini açıkça ortaya koymaktadır. İşte buna bir de 14 Nisan’ı ekledik geçen gün, 14 Nisan tarihinde y</w:t>
      </w:r>
      <w:r>
        <w:rPr/>
        <w:t>ap</w:t>
      </w:r>
      <w:r>
        <w:rPr>
          <w:rFonts w:eastAsia="Times New Roman Tur" w:cs="Times New Roman Tur" w:ascii="Times New Roman Tur" w:hAnsi="Times New Roman Tur"/>
        </w:rPr>
        <w:t xml:space="preserve">ılan referandumda “evet” mitingi eklendi ve dünyadan izole edilmeye çalışılan baskı ile sindirilen, konuşturmamak için her yolu deneyenler, bir kez daha sükutu hayale uğradılar. Ve genel anlamda 30 yıldır yapılmayan tanınma bir anlamda toplumda beğeni ile karşılanmıştır. Tabii ki süreç durmamıştır, İsviçre’de devam etmiştir. Tarafların Annan Planı ile başlayan takvim referandumla devam edecektir. Elye’de başlayan bir mücadele sivil toplum örgütlerinin üyeleri ile birlikte olmanın sonucu referandum tarihi </w:t>
      </w:r>
      <w:r>
        <w:rPr/>
        <w:t>al</w:t>
      </w:r>
      <w:r>
        <w:rPr>
          <w:rFonts w:eastAsia="Times New Roman Tur" w:cs="Times New Roman Tur" w:ascii="Times New Roman Tur" w:hAnsi="Times New Roman Tur"/>
        </w:rPr>
        <w:t>ınmıştır. Bunu küçümsememek lazım, Elye’de başlayan hareketin dün bir kez daha tekrarı yapılmaya çalışılmıştır Sayın Cumhurbaşkanı tarafından, ama o da başarılı olunamamıştır. Bir taraftan bu süreç devam ederken, 40 yıldır toplumun başında çözümsüzlük için çöreklenen Sayın Denktaş, referandumu yaptırmamak için her türlü yola başvurmuştur. Hatta dün Anayasa Mahkemesini dahi reddetmiştir ve Yasayı imzalamamıştır, görevini yapmamıştır, buna da hakkı yoktur. Bir usta bir memleket anlayışı son bulacaktır. Bunu</w:t>
      </w:r>
      <w:r>
        <w:rPr/>
        <w:t xml:space="preserve"> a</w:t>
      </w:r>
      <w:r>
        <w:rPr>
          <w:rFonts w:eastAsia="Times New Roman Tur" w:cs="Times New Roman Tur" w:ascii="Times New Roman Tur" w:hAnsi="Times New Roman Tur"/>
        </w:rPr>
        <w:t xml:space="preserve">rtık aklını başına toplaması lazım diye düşünüyorum. Sayın Denktaş bununla da kalmayıp vekiline de uyarıda bulunmuştur. “İnşallah iyi düşünür ondan sonra imzalar” demiştir. Yani baskıcı unsurun devamını yapıcı bir politika devam etmektedir. Doğaldır, neden doğaldır? Çünkü barışa inanmayan, onu sevmeyen bu zihniyetin bu tavrı doğaldır ama, toplumda da öfke duymaya devam etmekt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Indent3"/>
        <w:rPr/>
      </w:pPr>
      <w:r>
        <w:rPr>
          <w:rFonts w:eastAsia="Times New Roman Tur" w:cs="Times New Roman Tur" w:ascii="Times New Roman Tur" w:hAnsi="Times New Roman Tur"/>
        </w:rPr>
        <w:t xml:space="preserve">Geçen gün de söyledik, 27 Kasım 2002 tarihinde başlayan olaylarda, beşikte bir bebek görmüştüm. 14 Nisan’da da bu bebeği gördüm, konuşmaya başladı. Türkçe’yi yavaş yavaş sökmeye başladı ama, 40 yıldır Sayın Denktaş geçirilen süreçte Annan Planını hala daha anlamamakta ısrar etmektedir. Bunu anlamak mümkün değil. Düşünün siz Birleşmiş Milletler, Avrupa Birliği, Amerika Birleşik Devletleri, Türkiye ve en önemlisi Sayın Hilmi Özkök’ün askerin açıklamalarında anlaşılan plan, hala daha dün Denktaş tarafından tuzakla nitelendirilmektedir. Ama Kıbrıs Türk Halkı yoluna devam ediyor. Ne tuzak ne de öcüleri bir kez daha görmek istemiyor. </w:t>
      </w:r>
      <w:r>
        <w:rPr/>
        <w:t>Bu</w:t>
      </w:r>
      <w:r>
        <w:rPr>
          <w:rFonts w:eastAsia="Times New Roman Tur" w:cs="Times New Roman Tur" w:ascii="Times New Roman Tur" w:hAnsi="Times New Roman Tur"/>
        </w:rPr>
        <w:t>nun bir kardeşi var, bu kardeş “hayır” cephesindeki Ulusal Birlik Partisi. “Hayır”da hayır vardır diyerek kampanya başlatan Ulusal Birlik Partisinin artık ne dağıtacak malı var, ne de arsaları. Onun gibi düşünenler bir elin beş parmağı kadar az, politikaları da batırdıkları bankalar gibi iflas etmiştir.</w:t>
      </w:r>
    </w:p>
    <w:p>
      <w:pPr>
        <w:pStyle w:val="BodyTextIndent3"/>
        <w:rPr>
          <w:rFonts w:ascii="Times New Roman Tur" w:hAnsi="Times New Roman Tur" w:eastAsia="Times New Roman Tur" w:cs="Times New Roman Tur"/>
        </w:rPr>
      </w:pPr>
      <w:r>
        <w:rPr>
          <w:rFonts w:eastAsia="Times New Roman Tur" w:cs="Times New Roman Tur" w:ascii="Times New Roman Tur" w:hAnsi="Times New Roman Tur"/>
        </w:rPr>
      </w:r>
    </w:p>
    <w:p>
      <w:pPr>
        <w:pStyle w:val="BodyTextIndent3"/>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Oraya burdan ruhuna bir fatiha deyip geçelim. Beslendiği yer karanlık olan, gece kuşları gibi görünmeyen, bir bakıp on alan bu prenslerin hepsi de bu plana karşıdır. Planın bir sayfasını bile okumadan karşıdırlar. Mal, mülk oldu mu yaygarayı basıyorl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Yerinden) (Devamla) – Ahmet Bey, planı çok iyi okudular, mal satın alıyorl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BARÇIN (Devamla)- Evet ona da gelelim. Barış, çözüm, Avrupa birliği gündeme geldi mi uykusu kaçanlar aslında kendini yok etmektedirler ama biz bu halkı Ulusal Birlik Partisine yok ettirmeyeceğiz. Gerçekler ortaya çıkacak. Parsel parsel memleketi satanlar kaçacak delik arayacaklardır. 30 yıldır toplumun kanını emen, rant düzeni kuran 25 Mart 2003 referandumunu engelleyenlerin artık gözü aydın. Gençlerimizi yağmur altında bekleten, Meclis’in pencerelerinden ansızın kuşlar gibi uçuranların gözü aydın. 24 Nisan’daki referanduma artık engelleyemeyeceklerdir. Engellesinler de görelim bakalım. Yasa da bu arada geçti. O gün sandıktan “Evet” çıkınca ne söyleyeceklerini, ne düşündükleri, o korsan gazetelerin neler söyleyeceklerini, besleme yeminli milyarder avukatların ne söyleyeceklerini hala daha düşünmektey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Bugüne kadar “Hayır” da hayır vardır diyenler topluma ne kadar hayırlı olduklarını ortaya koymuşlar ve inandırıcılıklarını yitirerek halktan gerekli cevabı 14 Aralık Seçimlerinde almışlardır. Hükümetten ayrıldıktan sonra yıllardır Kıbrıs Türk halkına verdikleri zararı unutan Ulusal Birlik Partisi yönetici ve kendilerini milletvekili ilan eden ama aslında kendileri ve etrafındaki beslemelerin vekili olan bu kişilerin hiç utanmadan gene kendi gazetelerinde öğretmene dil uzattıklarını gözlemliyoruz. Bu öğretmen ki yıllardır varoluş mücadelesinde ön safhalard</w:t>
      </w:r>
      <w:r>
        <w:rPr>
          <w:sz w:val="24"/>
          <w:szCs w:val="24"/>
        </w:rPr>
        <w:t xml:space="preserve">a </w:t>
      </w:r>
      <w:r>
        <w:rPr>
          <w:rFonts w:eastAsia="Times New Roman Tur" w:cs="Times New Roman Tur" w:ascii="Times New Roman Tur" w:hAnsi="Times New Roman Tur"/>
          <w:sz w:val="24"/>
          <w:szCs w:val="24"/>
        </w:rPr>
        <w:t>yer almış ve günümüzde Kıbrıstaki halk için en doğru karar alan çözüm ve barış yolunda onurlu mücadelesini sürdürmektedir. Bunun yanında velilerimiz de öğrencilerimiz de bizimle beraberdir ve mücadelemize destek vermektedir. Siz bu kadar birlikteliği görmeyip hala daha teneke çalmaya devam edecekseniz bu sizin bileceğiniz 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tab/>
      </w:r>
      <w:r>
        <w:rPr>
          <w:rFonts w:eastAsia="Times New Roman Tur" w:cs="Times New Roman Tur" w:ascii="Times New Roman Tur" w:hAnsi="Times New Roman Tur"/>
          <w:sz w:val="24"/>
          <w:szCs w:val="24"/>
        </w:rPr>
        <w:t>Ulusal Birlik Partisi Kıbrıs’ta, yeni kurulacak vizyonda yeri yoktur, vizyonu da yoktur, olmayacak da. Grev kelimesini bilmeyen, çalışanların demokratik ülkelerde en doğal hakkı olan grevi bir hak olarak görmeyen bu kafatasçı zihniyetin artık 14 Nisan’da bir kez daha yanıt aldıklarını unutmamak lazım. Bizi çok basit bir kalabalık gibi görmüş olabilir ama o kadar bir böyle kalabalık mitinglere alıştık ki esas kalabalığın meydanın arkasında da olduğunu unutmamak gerekir. Biz bu mitingi bir günde yaptık. Pazartesi akşam üstü karar verdik, Çarşamba günü 10 binleri topladık. Ulusal Birlik Partisi bir değil ben 11 gün süre veririm bu kalabalığın 10’da birini toplarsa gene konuşalım. Onu</w:t>
      </w:r>
      <w:r>
        <w:rPr>
          <w:sz w:val="24"/>
          <w:szCs w:val="24"/>
        </w:rPr>
        <w:t xml:space="preserve">n </w:t>
      </w:r>
      <w:r>
        <w:rPr>
          <w:rFonts w:eastAsia="Times New Roman Tur" w:cs="Times New Roman Tur" w:ascii="Times New Roman Tur" w:hAnsi="Times New Roman Tur"/>
          <w:sz w:val="24"/>
          <w:szCs w:val="24"/>
        </w:rPr>
        <w:t>için ağızdan çıkanın kulağı duyması lazım. Zaten Ulusal Birlik Partisi, sendika kelimesi ve sendikacıları hayatında hiç hazzetmedi, hoşlanmadı, sevmedi. Kelimeyi kendi uykularını kaçıran bir boyuttadır. Gece rüyalarına girer ve onlar size gereken dersi verince de hala daha anlayamamışın çaresizliği içerisindedirler.Bu hayır çephesi kirli çamaşırları saklamak için bayrakları entari yapmaktadır, saygısızlık yapmaktadır ve besleme konularda hikaye anlatmaya devam etmektedirler. Ancak kendilerini kendilerinde</w:t>
      </w:r>
      <w:r>
        <w:rPr>
          <w:sz w:val="24"/>
          <w:szCs w:val="24"/>
        </w:rPr>
        <w:t xml:space="preserve">n </w:t>
      </w:r>
      <w:r>
        <w:rPr>
          <w:rFonts w:eastAsia="Times New Roman Tur" w:cs="Times New Roman Tur" w:ascii="Times New Roman Tur" w:hAnsi="Times New Roman Tur"/>
          <w:sz w:val="24"/>
          <w:szCs w:val="24"/>
        </w:rPr>
        <w:t xml:space="preserve">başka dinleyen yok.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ÜRKAY TOKEL (Yerinden) (Devamla) - Görüştüğünüz kanalların ne görüştüğünün farkında değilsiniz galiba. Batırdığınız bankalarla ayakta durdurduğunuz kanalların kimler olduğunun farkında değilsiniz galib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 xml:space="preserve">AHMET BARÇIN (Devamla) - </w:t>
      </w:r>
      <w:r>
        <w:rPr>
          <w:rFonts w:eastAsia="Times New Roman Tur" w:cs="Times New Roman Tur" w:ascii="Times New Roman Tur" w:hAnsi="Times New Roman Tur"/>
          <w:sz w:val="24"/>
          <w:szCs w:val="24"/>
        </w:rPr>
        <w:t>Ne yaparsanız yapın artık inandırıcılığınızı yitirdiniz. Sivil toplum örgütleri, sendıkalar, üyeleri ve tüm Kıbrıs Türk Halkı 24 Nisan’da sandıktan çıkaracakları evet cevabı ile sizi bir kez daha tarihin çöplüğüne göndereceklerdir. 25 Nisan sabahı gerek s</w:t>
      </w:r>
      <w:r>
        <w:rPr>
          <w:sz w:val="24"/>
          <w:szCs w:val="24"/>
        </w:rPr>
        <w:t>i</w:t>
      </w:r>
      <w:r>
        <w:rPr>
          <w:rFonts w:eastAsia="Times New Roman Tur" w:cs="Times New Roman Tur" w:ascii="Times New Roman Tur" w:hAnsi="Times New Roman Tur"/>
          <w:sz w:val="24"/>
          <w:szCs w:val="24"/>
        </w:rPr>
        <w:t>zin, gerekse Sayın Denktaş’ın, Sayın Denktaş’ın da sandıktan evet cevabı çıktıktan sonra ne söyleyeceğini gerçekten merak ediyorum ve öğretmene saygınlığının kaybedilmemesini rica ediyorum. Dün yine Sayın Denktaş bir kabulde öğretmenlere dil uzatmaya devam etmiştir, öğretmenlerimizi kaybettik diye söylemiştir. Öğretmenleri kaybeden Denktaş olabilir ama toplum öğretmenleri ile birlikte yücelmeye devam edecektir ve her zaman için hayır kampanyasını yürüten Denktaş’ın öğretmenlerin evet demesinden de rahatsı</w:t>
      </w:r>
      <w:r>
        <w:rPr>
          <w:sz w:val="24"/>
          <w:szCs w:val="24"/>
        </w:rPr>
        <w:t xml:space="preserve">z </w:t>
      </w:r>
      <w:r>
        <w:rPr>
          <w:rFonts w:eastAsia="Times New Roman Tur" w:cs="Times New Roman Tur" w:ascii="Times New Roman Tur" w:hAnsi="Times New Roman Tur"/>
          <w:sz w:val="24"/>
          <w:szCs w:val="24"/>
        </w:rPr>
        <w:t xml:space="preserve">olmuştur ama artık bu kapişari düzeninde yer alan kişilerin de son noktalarına gelmiştir. 25 Nisan’da evetle yeni bir dünyaya başlayacağız, şimdiden hayırlı olsun. Teşekkür eder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CTP Gazi Mağusa Milletvekili Sayın Ferdi Sabit Soyer’in “İç ve Dış Siyasal Gelişmeler” hakkında gündem dışı konuşma istemi vardır. Lütfen okur musunu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right"/>
        <w:rPr>
          <w:sz w:val="24"/>
          <w:szCs w:val="24"/>
        </w:rPr>
      </w:pPr>
      <w:r>
        <w:rPr>
          <w:sz w:val="24"/>
          <w:szCs w:val="24"/>
        </w:rPr>
        <w:t>12 Nisan 2004</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Cumhuriyet Meclisinin 16 Nisan 2004 tarihli 25’inci Birleşiminde “İç ve Dış Siyasal Gelişmeler” hakkında gündem dışı konuşma yapmak isti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Gereğini saygılarımla arz eder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ind w:left="6480" w:firstLine="720"/>
        <w:jc w:val="center"/>
        <w:rPr>
          <w:sz w:val="24"/>
          <w:szCs w:val="24"/>
        </w:rPr>
      </w:pPr>
      <w:r>
        <w:rPr>
          <w:sz w:val="24"/>
          <w:szCs w:val="24"/>
        </w:rPr>
        <w:t>Ferdi Sabit SOYER</w:t>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TP Mağusa Milletveki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Buyurun Sayın Soye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FERDİ SABİT SOYER (Gazi Mağusa) – Sayın Başkan, değerli milletvekilleri; gerek içte, gerek dışta çok yoğun siyasal bir gelişme süreci içerisinde bulunuyoruz. Bu gelişmeler sürecinde elbette Kıbrıs Türk Halkının içerisinde, Kıbrıs Rum halkının içerisinde de farklı eylimler ve siyasal tartışmalar var. Yaşıyoruz, görüyoruz ancak ne isterse olsun özellikle hangi siyasi partiden olursak olalım ilk kez bu dünya siyasetine Kıbrıs Türk Halkının büyük bir güçle çıktığının ve bir varlık olarak yer aldığının en büyük göstergeleri bu yaşadığımız süreçte çok kısa bir süre içerisinde politik realite olarak da yaşadık. Başbakan Sayın Talat’ın Avrupa Parlamentosunda yaptığı konuşmaya, bu konuşmayı dinleyen siyatet sahnesinin gösterdiği ilgi ve bütün dünya kanallarından Kıbrıs’ın Kuzey’inde bir halk var, Kıbrıs’ın Kuzey’inde bulunan bu halk Avrupayi değerlerle yaşamaya laik bir halktır mesajını almasına müthiş bir katkı sağlamıştır. Bu çözüm sürecinin Kıbrıs Türk Halkına getirdiği müthiş yeni bir dinamiktir ve yıllardır bu topraklarda 1963’lerden beri varlık mücadelesi veren Kıbrıs Türk Halkının ulaştığı yeni bir siyasal konaktır. Orda bulunan şahsiyetin, Başbakan Sayın Talat’ın ve onun CTP Birleşik Güçlerin Genel Başkanı olmasının elbette bir anlamı var. Ama bu anlam onun ötesindedir. Sayın Talat Kıbrıs Türk Halkının Başbakanıdır, halk iradesi ile seçilmiş bir Kuz</w:t>
      </w:r>
      <w:r>
        <w:rPr>
          <w:sz w:val="24"/>
          <w:szCs w:val="24"/>
        </w:rPr>
        <w:t>ey</w:t>
      </w:r>
      <w:r>
        <w:rPr>
          <w:rFonts w:eastAsia="Times New Roman Tur" w:cs="Times New Roman Tur" w:ascii="Times New Roman Tur" w:hAnsi="Times New Roman Tur"/>
          <w:sz w:val="24"/>
          <w:szCs w:val="24"/>
        </w:rPr>
        <w:t xml:space="preserve"> Kıbrıs Türk Cumhuriyeti Meclisinden çıkmış bir Başbakandır ve Avrupa Parlamentosunda bu halkı temsil edip konuşmaktadır. İşte bu halkımızın topyekün dünya siyaset sahnesine girmesinin yani gurur verici bir olayıdır. Bu olayın altını çizmek gerekmektedir. Annan Planı ile ilgii tartışmalarda bir birimizi kırmış olabiliriz, bir birimizle farklı pozisyonlara ulaşmış olabiliriz ama bu topraklarda bir halkın var olduğunun ve bu halkın artık dünya siyasetinde eşit ve etkin bir şekilde yer alması gerektiğinin ve</w:t>
      </w:r>
      <w:r>
        <w:rPr>
          <w:sz w:val="24"/>
          <w:szCs w:val="24"/>
        </w:rPr>
        <w:t xml:space="preserve"> d</w:t>
      </w:r>
      <w:r>
        <w:rPr>
          <w:rFonts w:eastAsia="Times New Roman Tur" w:cs="Times New Roman Tur" w:ascii="Times New Roman Tur" w:hAnsi="Times New Roman Tur"/>
          <w:sz w:val="24"/>
          <w:szCs w:val="24"/>
        </w:rPr>
        <w:t xml:space="preserve">ünya siyasal kültürüne layık bir halk olduğunun ve ıspatı olduğunu artık kimse inkar edemez. Bu bakımdan bu memleketin insanı olan herkes bu konuda muhalifi ile muafıkı ile gurur duymak zorundadır çünkü Avrupa Parlamentosunda bu evetin Kuzey’den çıkması ve hayırın Güney’den çıkması karşısında bu artık cezalandırılacak, demokratik kültüre ve Avrupa Kültürüne layık bir halk olamaz. Bir sözü Başbakanın Avrupa’nın bütün saygıdeğer kuruluşları tarafından da dinlenen bir realite haline gelmiştir. Bu bakımdan artık bu yeni konjonktürü tanımlamak, bu tanımlamaya uygun siyasal yeni perspektifler geliştirmek tümümüzün görevi olmalıdır. Bu yeni aşamayı çok dikkatli bir şekilde takip etmemiz gerekiyor. Elbette 1963’ten bugüne kadar verilen mücadelede farklı farklı siyasal görüşleri olan bütün insanlarımızın ve 1974’ten sonra oluşturduğumuz siyasal kurumlaşmanın, iç çatışmaların, farklı farklı siyasal boyutta bulunan bütün yaklaşımların bu sentezin oluşmasında bir katkısı vardır. Ama artık bu realiteyi doğru tanımlamak </w:t>
      </w:r>
      <w:r>
        <w:rPr>
          <w:sz w:val="24"/>
          <w:szCs w:val="24"/>
        </w:rPr>
        <w:t>la</w:t>
      </w:r>
      <w:r>
        <w:rPr>
          <w:rFonts w:eastAsia="Times New Roman Tur" w:cs="Times New Roman Tur" w:ascii="Times New Roman Tur" w:hAnsi="Times New Roman Tur"/>
          <w:sz w:val="24"/>
          <w:szCs w:val="24"/>
        </w:rPr>
        <w:t>zım. Ve küçük iç hesaplarla bu yeni platformu görmemezlikten gelemeyiz ve bu yeni platforma uygun bütün siyasal hareketler artı politikalar getirmek zorundadır. Dünyanın siyasal kültürüne, frekansına, açılımına denk düşen siyasetler uygulamak ve yaratmak mecburiyeti artık bütün siyasal partilerin kadroları önünde duran bir gerçekleşmesi gereken realitedir. Bunu kimse gözardı edemez ve bu yeni açılmayı bundan ötürü kimse inkar edemez. Bu bakımdan 24 Nisan Kıbrıs Türk Halkının aynı zamanda dünya siyaset sahnesinde cidden var oluşunun kesin dönemeç noktası olacaktır. Olayı böyle değerlendirmemiz gerekir. Elbette bunun içinde güvenlik, siyasal eşitlik ve buna bağlı olarak mal-mülk rejimi ile ilgili sorunlar, problemler, ya da endişeler izah etmek ve bununla ilgili bir kısım unsurları dile getirmek haktır. Ama artık Türkiye Hükümetinin, Türkiye Genel Kurmay Başkanının, Türkiye Büyük Millet Meclisi çoğunluğunun, Türkiye’nin sivil toplum örgütlerinin, politik eşitliğinde garantörlük konusunda, güvenlik konusunda e</w:t>
      </w:r>
      <w:r>
        <w:rPr>
          <w:sz w:val="24"/>
          <w:szCs w:val="24"/>
        </w:rPr>
        <w:t>nd</w:t>
      </w:r>
      <w:r>
        <w:rPr>
          <w:rFonts w:eastAsia="Times New Roman Tur" w:cs="Times New Roman Tur" w:ascii="Times New Roman Tur" w:hAnsi="Times New Roman Tur"/>
          <w:sz w:val="24"/>
          <w:szCs w:val="24"/>
        </w:rPr>
        <w:t>işeye gerek yoktur tespitinde ve sentezinde buluşması herkes için bir değer teşkil etmek durumundadır. Farklı düşünebilirsiniz. Ama lütfen artık eski söylemlerle planın son versiyonundan çıkın ve genel bir konsensusun üstünde şekillendiği ana noktaları değerlendirmek ve bu yeni konjonktürün dünya siyaset sahnesine Kıbrıs Türk Halkının temsili olarak artık varlık olarak çıkmasını sağlayan noktayı inkar edemez. Bunun için bu yeni konjonktürü ve yeni dönemeci herkes dikkatli bir şekilde değerlendirmek mecbur</w:t>
      </w:r>
      <w:r>
        <w:rPr>
          <w:sz w:val="24"/>
          <w:szCs w:val="24"/>
        </w:rPr>
        <w:t>iyetindedir.</w:t>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Diğer bir nokta; bu halkın oyu ile seçilmiş, Kuzey Kıbrıs Türk Cumhuriyeti Meclisinden güven oyu almış muhalifi ve muafıkının hükümeti olarak kabul ettiği bir müessesemizin başkanı ve onun başbakanı görüşüyor. Nerde? Avrupa Parlamentosunda. Bu aşamada ise Kuzey Kıbrıs Türk Cumhuriyeti içinde egemenliğin en önemli üç göstergesi olan yasama, yürütme ve yargının müştereken verdiği ve sentezleştirdiği bir konunun hala daha gayrımeşru ilan edenler var. Bu o zaman bu devletin gayrımeşruluğunu ilan etmekle özdeştir. Nasıl? Hükümet oturdu Referandum Yasası hazırladı. Bir iradedir. Meclise getirdi. Halkın oyu ile seçilmiş bu Meclis bu noktada bunu onayladı. Ret oyu, katılmayan, hepsi bir değerdir. Ama Yasama bir karara vardı. En yüksek organ. Bu organın çıkardığı yasayı yine kurumlaşmamızda faktör olan Sayın Cumhurbaşkanı hakkıdır, imzalamayabilirdi, bu yolu tutmadı. Başsavcıdan görüş aldı. Beğenmedi veyahut yeterince tatmin olmadı ve diğer unsur, egemenliğinin diğer unsuru olan Anayasa Mahkemesine müra</w:t>
      </w:r>
      <w:r>
        <w:rPr>
          <w:sz w:val="24"/>
          <w:szCs w:val="24"/>
        </w:rPr>
        <w:t>ca</w:t>
      </w:r>
      <w:r>
        <w:rPr>
          <w:rFonts w:eastAsia="Times New Roman Tur" w:cs="Times New Roman Tur" w:ascii="Times New Roman Tur" w:hAnsi="Times New Roman Tur"/>
          <w:sz w:val="24"/>
          <w:szCs w:val="24"/>
        </w:rPr>
        <w:t>at etti, görüş istedi. Anayasa Mahkemesi oturdu, görüştü ve oybirliği ile bunun Anayasaya aykırı olmadığını ve buna bağlı olarak bu referandumun yapılması gerçeğini söyledi. Şimdi bununa ilgili gayrımeşrudur bu uygulama tanımlamasını yapmak, devlet gayrımeşrudur demekle özdeştir. Egemenliğin üç timsali; yürütme, yasama ve yargı. Aynı konuda, aynı noktaya gittiği zaman ve bu artık gerçekleşen bir hadiseye döndüğü zaman siz artık bu gayrımeşrudur dediğiniz anda kesinlikle o sonsuza kadar yaşatacağız dediğin</w:t>
      </w:r>
      <w:r>
        <w:rPr>
          <w:sz w:val="24"/>
          <w:szCs w:val="24"/>
        </w:rPr>
        <w:t>iz</w:t>
      </w:r>
      <w:r>
        <w:rPr>
          <w:rFonts w:eastAsia="Times New Roman Tur" w:cs="Times New Roman Tur" w:ascii="Times New Roman Tur" w:hAnsi="Times New Roman Tur"/>
          <w:sz w:val="24"/>
          <w:szCs w:val="24"/>
        </w:rPr>
        <w:t xml:space="preserve"> KKTC’yi gayrımeşru ilan etmiş olursunuz. Hadisenin toplamı budur. Dolayısıyla Ana Muhalefet Partisi Başkanı Sayın Eroğlu’nun konuşmasında bu olgunun gayrımeşru olduğunu vurguladığını gördüğümde Birlik Gazetesinde, müthiş yaralandım. Aynı olguyu Volkan Gazetesi dile getiriyor çünkü. Bunlar bu devletin bütün kurumları ile yıkılmasını istiyorlar. Peki, Ana Muhalefet Partisi kendisinin yer aldığı yasama organı, yürütme ve anayasal yapının en temel noktası olan yargının bütünü ile oluşturan senteze gayrımeşru</w:t>
      </w:r>
      <w:r>
        <w:rPr>
          <w:sz w:val="24"/>
          <w:szCs w:val="24"/>
        </w:rPr>
        <w:t xml:space="preserve"> t</w:t>
      </w:r>
      <w:r>
        <w:rPr>
          <w:rFonts w:eastAsia="Times New Roman Tur" w:cs="Times New Roman Tur" w:ascii="Times New Roman Tur" w:hAnsi="Times New Roman Tur"/>
          <w:sz w:val="24"/>
          <w:szCs w:val="24"/>
        </w:rPr>
        <w:t>anımlamasını yaparsa, bunun yorumu ne olur? Bunu ben doğrusu merak ettim. Bu bakımdan artık yeni ve çağdaş konjonktüre kendimizi uyarlamamız gerekmektedir. Bunun özellikle altını çizmek istiyorum. Geçen akşam bir yurtaş bana telefon etti gece geç vakit gittim eve ve ısrarla beni aradığını hanım söyledi, telefonunu verdi saat kaçta olursam olayım aramamı istedi. Aradım yurttaşı, yurttaş telefonda çok öfkeli. Akdeniz TV’de bir programda bu Planı savunanları ve bunu imzalayanları, yani bu Referandum Yasasını</w:t>
      </w:r>
      <w:r>
        <w:rPr>
          <w:sz w:val="24"/>
          <w:szCs w:val="24"/>
        </w:rPr>
        <w:t xml:space="preserve"> i</w:t>
      </w:r>
      <w:r>
        <w:rPr>
          <w:rFonts w:eastAsia="Times New Roman Tur" w:cs="Times New Roman Tur" w:ascii="Times New Roman Tur" w:hAnsi="Times New Roman Tur"/>
          <w:sz w:val="24"/>
          <w:szCs w:val="24"/>
        </w:rPr>
        <w:t>mzalayanların kanının akıtılacağını söylediler, kanının akıtılacağını. Şimdi buna hangi görüşte olursanız olun, devletin meşru temelinde yasama, yürütme yargı yükümlülüğünde oluşan bir kararla bu alındığında bunun siyasal literatürde tek bir tanımlama vardır. Faşist darbe girişimi. Bunun siyasal olarak tanımlanacağı tek bir nokta vardır faşist darbe girişimi. Bunun hiç başka bir izahı yoktur. Bunun için bu memlekette ben merak ediyorum bu açık bir şekilde söylüyorum, nerdedir bu memleketin Başsavcılığı, n</w:t>
      </w:r>
      <w:r>
        <w:rPr>
          <w:sz w:val="24"/>
          <w:szCs w:val="24"/>
        </w:rPr>
        <w:t>er</w:t>
      </w:r>
      <w:r>
        <w:rPr>
          <w:rFonts w:eastAsia="Times New Roman Tur" w:cs="Times New Roman Tur" w:ascii="Times New Roman Tur" w:hAnsi="Times New Roman Tur"/>
          <w:sz w:val="24"/>
          <w:szCs w:val="24"/>
        </w:rPr>
        <w:t>dedir bu memleketin Yayın Yüksek Kurulu? Yeni başladı göreve. Nerdedir bu memleketin gece gündüz bir miting de bir grup yurttaş öfke ile Sayın Ecevit’e “yuh” çekti diye büyük ölçüde Türkiye’ye hakarettir bu diye ayağa kalkan UBP çoğunluğu nerdedir? En milliyetçi ve UBP’nin temel müttefiki durumunda ittifak yapan MAP ve onun genel başkanı Türkiye Başbakanına ağza alınmayacak, tekrarlamaktan utanırım ben, ağza alınmayacak hakaretler yaptı. Nerdedir bu insanlar, nerdedir bu insanlar merak ettim. Gece gündüz şükran çekerdi bunlar, Türkiye’den biri geldi mi 7 defa şükran, kaçarken parayı bağlarlardı 14 tane olurdu şükran, giderken 14 tane şükran. Şimdi, şimdi ne old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SAN TAÇOY (Yerinden) (Devamla) - Yer değiştirdin şimd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Şükranı mükranı Hasan Bey boşadılar. Hem de mahkemey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ASAN TAÇOY (Yerinden) (Devamla) -  Yer değiştirdik şimdi biz söyleriz onu.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Hasan Bey şükran mükranı boşadılar hem de mahkemeye vermeden, eski model Osmanlı usulü ile üçten beşe boş ol dediler şükrana. Şimdi hicrana nikah kıydılar ve gece gündüz bu noktada böyle bir pozisyonu gündeme getiriyorla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Yine buna bağlı olarak bu günlerde 1999 Helsinki Kararını kabul eden ve çözüm olsun veya olmasın Kıbrıs’ın Avrupa Birliğine üye olmasını onaylayan döneminin Türkiye Hükümetinin Başbakan Yardımcısı Sayın Devlet Bahçeli Kıbrıs’a geliyor ve Kıbrıs’ta bununla ilgili Ülkü Ocakları ile ilgili de bir organizasyonla belli bir grup Ülkü Ocaklarının Kıbrıs’a getirileceğini ve burada eylem yapacağı söylenmektedir ve açıklanmaktadır. Bununla ilgili Mağusa ve Lefkoşa’da bir kısım pansiyonlarda şimdiden bu insanların barındırıldığı bilgisi her taraftan bize gelmektedir. Bu bakımdan şunu açıklıkla ifade etmek isterim, Sayın Denktaş’ın Türkiye iç siyasetindeki istikrarı bozmaya ve Türkiye’nin içerisinde bu plan vesilesi ile Türkiye hükümetine kaos yaratmaya çalışan, siyasetine bağlı gelişen bu Sayın Devlet Bahçeli’nin Kıbrıs’a ziyareti ve bunun içerisinde yapacağı bu tür hadiselere hiçbir şe</w:t>
      </w:r>
      <w:r>
        <w:rPr>
          <w:sz w:val="24"/>
          <w:szCs w:val="24"/>
        </w:rPr>
        <w:t>ki</w:t>
      </w:r>
      <w:r>
        <w:rPr>
          <w:rFonts w:eastAsia="Times New Roman Tur" w:cs="Times New Roman Tur" w:ascii="Times New Roman Tur" w:hAnsi="Times New Roman Tur"/>
          <w:sz w:val="24"/>
          <w:szCs w:val="24"/>
        </w:rPr>
        <w:t>lde devletimizin hiçbir kurumu ve siyasal hiçbir müessesesi prim vermemek zorundadır. Şu ana kadar tartışmalarla gğzel demokratik bir olgunlukla götürüyoruz, temennim 24 Nisan’a kadar bunun aynı duyarlılık ve kalitede sürdürümesidir. Bunun içerisinde saldırganlığa veyahutta şiddete, teröre veyahutta huzursuzluğa yol açmaya çalışacak her türlü girişim Kıbrıs Türk Halkının ve Türkiye’nin geleceğine sokulmuş en büyük zehirli bir bıçak olacaktır. Bu bakımdan 24 Nisan’a doğru giderken, bu çerçevede herkesi akı</w:t>
      </w:r>
      <w:r>
        <w:rPr>
          <w:sz w:val="24"/>
          <w:szCs w:val="24"/>
        </w:rPr>
        <w:t xml:space="preserve">l </w:t>
      </w:r>
      <w:r>
        <w:rPr>
          <w:rFonts w:eastAsia="Times New Roman Tur" w:cs="Times New Roman Tur" w:ascii="Times New Roman Tur" w:hAnsi="Times New Roman Tur"/>
          <w:sz w:val="24"/>
          <w:szCs w:val="24"/>
        </w:rPr>
        <w:t xml:space="preserve">ve sağduyuya davet etmeyi önemli bir görev addediyorum. Bu duyarlılığı ve akıl dolu siyaseti her tarafın izlemesi gerektiği  kanısınday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Dolayısıyla Sayın Başkan, değerli milletvekilleri; Güney Kıbrıs’ta Papadopulos’un hayır derken öne sürdüğü gerekçeleri sonuna kadar düşünmemiz gerekmektedir. Sayın Papadopulos hayır derken, ben devlet aldım toplum vermem, ben çözümü gerçekleştirip bu çözümsüzlüğü bu şekli ile tutup 1 Mayıs’ta Kıbrıs Cumhuriyeti olarak girmek ve böylece birincil hukuku tamamen orta yerden kaldırmak ve Kıbrıs Cumhuriyeti Anayasasına bağlı bir düzenleme görmek istiyorum noktasındaki tespitini herkesin yedi defa düşünmesi lazımdır. Herkesin Papadopulos’un 1 Mayıs’ta bu Annan Planına hayır deyin, çünkü o zaman tek başımıza biz Avrupa Birliğine girelim ve böylece Türkiye’nin Avrupa Birliği sürecindeki bütün ilişkilerinin kontrolünü elimize geçirelim söylemini herkes sonuna kadar dinlemelidir. Papadopulos’un bu  planla güneyde meşru ve tanınmış bir devlet olacaktır sözünü bu plana Türk tarafı</w:t>
      </w:r>
      <w:r>
        <w:rPr>
          <w:sz w:val="24"/>
          <w:szCs w:val="24"/>
        </w:rPr>
        <w:t>nd</w:t>
      </w:r>
      <w:r>
        <w:rPr>
          <w:rFonts w:eastAsia="Times New Roman Tur" w:cs="Times New Roman Tur" w:ascii="Times New Roman Tur" w:hAnsi="Times New Roman Tur"/>
          <w:sz w:val="24"/>
          <w:szCs w:val="24"/>
        </w:rPr>
        <w:t>a hayır diyenler yazıp duvara asmalı, gece-gündüz buna karşı nasıl bir argüman geliştirebileceklerini düşünmelidirler. Dolayısıyla Papadopulos’un hayır derken söylediği vurgular, bizim neden evet dememiz gerektiği ile ilgili temel argümanlar olmaktadır. Bütün bunları dikkate alarak hareket etmek gerekiyor kanısındayım.</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Başkan, değerli milletvekilleri; Başbakan Sayın Talat’ın özellikle Avrupa Parlamentosunda karşılandığı düzey ve dünya siyasetine ve dünya siyaset sahnesine kendi şahsında Kıbrıs Türk Halkının sağcısı ile, solcusu ile, liberali ile, demokratikliği ile kurumlaşmış bir toplum olarak yansıdığının göstergesi olan bu hadise, dünya siyaset sahnesine bir evetle bağlanmanın bize yaratacağı ilk ve ciddi işarettir. Bu işaretin önemini hepimiz iyice bilmek zorundayız. Bunun yeni imkanlarını yaratmamız gerekiyor. 24 Nisan’da bir evetle ve bunun karşılıklı kabul edilebilir bir sonuçla çıkması ile Avrupa Parlamentosuna seçilecek iki Kıbrıs Türk milletvekilinin, dünyanın on büyük başkentinin beşinde Kıbrıs Türk Devletinin atayacağı beş tane büyükelçinin varlığını düşünmek bile yalnız başına, yalnız başına Avrupanın bütün kurumlarına Kıbrıs Türk Devletinin ve federal idaredeki eşit düzeydeki Kıbrıs Türk temsiliyeti ile, Kıbrıs Türk kimliği ile gidecek temsilcilerin yer alacağını düşünmek müthiş bir lezzet, müthiş bir güzellik, gelecek için bu topraklarda yıllardır verdiğimiz mücadeleyi pekiştirecek en temel unsurdur. Bu temel unsuru şimdiden görmek, bu lezzeti ve zevki yaşamanın dinamizmini birlikte paylaşmamız gerekiyor. Bunun için bu noktanın öneminin altını çizmemiz, ısrarla bakışımızı buna vermemiz ve ısrarla bunun üstünde gitmemiz gerekmektedir. Buna bağlı olarak bu birliğin ve birliktenliğin yaratacağı temel dinamik içerisinde bizim getirebileceğimiz yeni konjonktürde, ortak idarede toplumumuzun kurumlaşması, ileriye doğru götürülmesi ve büyük bir unsur olarak gelişmesinin fonksiyonunu da yaratmamıza gerekiyo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Sayın Başkan, değerli milletvekilleri; Baf’tan, Leymosun’dan, Larnaka’dan, onun bütün köylerinden biz 400 yıllık varlığımızı, ata mezarlarımızı ve bütün toprak varlıklarımızı bırakıp Kuzeye geldik. Neden? Neden bıraktık da geldik? Yeni bir siyasal platforma, özgür, güvenlik içerisinde ve eşit bir toplum olarak yükselme ideali ile geldik.Bugün Kuzeyde tuttuğunuz mallardan daha mı az değerliydi Baf’ın, Leymosun’un, Larnaka’nın toprakları? 400 yılık ataların kemiklerini bırakıp da geldik. İnsanlarımız oralarda mezarlarını bıraktı da geldi. Bütün tarihi bıraktık da geldik. Neden? Yeni bir siyasi dü</w:t>
      </w:r>
      <w:r>
        <w:rPr>
          <w:sz w:val="24"/>
          <w:szCs w:val="24"/>
        </w:rPr>
        <w:t>zl</w:t>
      </w:r>
      <w:r>
        <w:rPr>
          <w:rFonts w:eastAsia="Times New Roman Tur" w:cs="Times New Roman Tur" w:ascii="Times New Roman Tur" w:hAnsi="Times New Roman Tur"/>
          <w:sz w:val="24"/>
          <w:szCs w:val="24"/>
        </w:rPr>
        <w:t>emde eşit düzeyde yer alabilmesi için. Onun için bugün mal, mülkiyet rejimi ile ilgili yalnızca bir kısım sıkıntıları öne sürerek bu halkın dünyada siyasal eşit bir varlık olarak toplum ve kimlik olarak işte bugün Avrupa Parlamentosunda Başbakanın şahsında gösterilen pozisyonla işaret edilen yeni bir kontağı reddetmek kabul edilebilecek, bunu görmeme kabul edilebilecek bir hadise değildir. 400 yılık toprağı bu noktada siyasi bir noktaya getirmek için gözünü kırpmadan bu tarafa geçen bu halk bir kısım sıkı</w:t>
      </w:r>
      <w:r>
        <w:rPr>
          <w:sz w:val="24"/>
          <w:szCs w:val="24"/>
        </w:rPr>
        <w:t>nt</w:t>
      </w:r>
      <w:r>
        <w:rPr>
          <w:rFonts w:eastAsia="Times New Roman Tur" w:cs="Times New Roman Tur" w:ascii="Times New Roman Tur" w:hAnsi="Times New Roman Tur"/>
          <w:sz w:val="24"/>
          <w:szCs w:val="24"/>
        </w:rPr>
        <w:t>ıları da göğüsleyerek dünya siyaset sahnesine eşit bir toplum olarak yer almanın, güvenlik içinde yer almanın ve Türkiye ile birlikte Avrupa Birliğinde özgür bir şekilde yer almanın büyük ölçüde hasretini düşünmekt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on olarak şöyle bağlamak istiyorum. Türkiye Büyük Millet Meclisine gitti Sayın Cumhurbaşkanımız konuştu, dünya televizyonda izledik kendisini ve konuşmanın bir yerinde şunu söyledi, “Siz meclisin meşru ve halk iradesinin meşru temsilcileri, egemenliğimi</w:t>
      </w:r>
      <w:r>
        <w:rPr>
          <w:sz w:val="24"/>
          <w:szCs w:val="24"/>
        </w:rPr>
        <w:t xml:space="preserve">z orta yerden, kendimizi yok edecek </w:t>
      </w:r>
      <w:r>
        <w:rPr>
          <w:rFonts w:eastAsia="Times New Roman Tur" w:cs="Times New Roman Tur" w:ascii="Times New Roman Tur" w:hAnsi="Times New Roman Tur"/>
          <w:sz w:val="24"/>
          <w:szCs w:val="24"/>
        </w:rPr>
        <w:t>geleceğimizi bize büyük ölçüde yok decek bu plana dönük endişelerimizi kendinize sorsanız nasıl görürdünüz ve değerlendirirdiniz?” diye Türkiye Büyük Millet Meclisine sordu. Peki Sayın Denktaş niçin gelmedi seslensin gitmeden oraya evvel, önce KKTC Meclis</w:t>
      </w:r>
      <w:r>
        <w:rPr>
          <w:sz w:val="24"/>
          <w:szCs w:val="24"/>
        </w:rPr>
        <w:t>ine?</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LİH MİROGLU (Girne) (Yerinden) - Aynen katılır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FERDİ SABİT SOYER (Devamla) - Ben sorarım size. Sayın Denktaş’a ben ve bu Mecliste bulunan herkes bunu sormak zorundadır. Neden gelmedi KKTC Meclisine, engel mi vardı, yazardı yazıyı, gelirdi buraya, bize hitap ederdi, görüşlerini söylerdi, usulüne, edebine, demokratik teammüllerimize uygun görüşlerimizi de söylerdik kendisine, bütün televizyonlar da orada kurulurdu, naklen yayınlanırdı, dünya da ve burada da Cumhurbaşkanı farklı düşünen, hükümeti oluşturan partileri farklı düşünen, muhalefeti çeşitli açılardan farklı düşünen zengin, çağdaş güzel bir toplum var. Gitmezdi Türkiye Büyük Millet Meclisi Kürsüsünden konuşsun ve orda konuşarak hem Türkiye için istikrarsızlık, hem de Kıbrıs Türk Halkını</w:t>
      </w:r>
      <w:r>
        <w:rPr>
          <w:sz w:val="24"/>
          <w:szCs w:val="24"/>
        </w:rPr>
        <w:t xml:space="preserve"> g</w:t>
      </w:r>
      <w:r>
        <w:rPr>
          <w:rFonts w:eastAsia="Times New Roman Tur" w:cs="Times New Roman Tur" w:ascii="Times New Roman Tur" w:hAnsi="Times New Roman Tur"/>
          <w:sz w:val="24"/>
          <w:szCs w:val="24"/>
        </w:rPr>
        <w:t>erginliğe ve bizi yoklukla malül addeden bir pozisyona sunsun. Memleketin Başbakanı toplumun temsilcisi ve hükümetin başı olarak Avrupa Parlamentosunda kabul edilecek, orda konuşacak memleketin Başbakanı, bütün dün ya bunu, bu anlamda dinleyecek ve bu halk artık var yahu bunlar bu topraklarda, bu topraklarda bunlar bir değerdir, dikkate almamız gerekir mejsajını verecek bütün dünya ve bizim Cumhurbaşkanımız bizim meclisimizin üzerinden tayyareyle geçecek ve konacak Ankara’ya ve konuşacak orda. Niçin? Çünk</w:t>
      </w:r>
      <w:r>
        <w:rPr>
          <w:sz w:val="24"/>
          <w:szCs w:val="24"/>
        </w:rPr>
        <w:t xml:space="preserve">ü </w:t>
      </w:r>
      <w:r>
        <w:rPr>
          <w:rFonts w:eastAsia="Times New Roman Tur" w:cs="Times New Roman Tur" w:ascii="Times New Roman Tur" w:hAnsi="Times New Roman Tur"/>
          <w:sz w:val="24"/>
          <w:szCs w:val="24"/>
        </w:rPr>
        <w:t>ordan bu tarafa mesaj verecek bakın ben konuşurum bu Kürsüde, hayır oyu kullanın. Ama Türkiye Genel Kurmay Başkanının konuşması Türkiye Hükümetinin ki Türkiye halk iradesinin temsilcisidir, tavrı meydanda, Türkiyenin, sivil toplum örgütlerinin görüşü meydanda, peki kime konuşuyorsun? İşte bu kabul edilecek bir olgu değildir. Onun için herkes artık yeni konjoktürün yeni durumunu düşünmek zorundadır. Artık “old fashion” metodlarıyla siyaset yapılmaz. Bitti artık, bitti. “Old fashion”</w:t>
      </w:r>
      <w:r>
        <w:rPr>
          <w:sz w:val="24"/>
          <w:szCs w:val="24"/>
          <w:u w:val="single"/>
        </w:rPr>
        <w:t xml:space="preserve"> </w:t>
      </w:r>
      <w:r>
        <w:rPr>
          <w:rFonts w:eastAsia="Times New Roman Tur" w:cs="Times New Roman Tur" w:ascii="Times New Roman Tur" w:hAnsi="Times New Roman Tur"/>
          <w:sz w:val="24"/>
          <w:szCs w:val="24"/>
        </w:rPr>
        <w:t xml:space="preserve"> metodlarla siyaset yapılmaz. Çağdaş dünyanın bu noktadaki pozisyonuna girer. Eski model otomobilleri geçen gün sergilediler Boğaz Piknik alanında. Bir hayli “Shervole ve Fortigo” sergilendi eski model otomobiller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Milletvekili lütfen toparlar mısın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Bağlıyorum Sayın Mehmet Bayra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Eski Shervoleleri d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Eski model otomobiller hepsi Boğaz Piknik alanında sergilendi, Shervole’sinden tut Bedford’una kadar.Onun için bu yollarda artık çağdaş, güzel, vızır vızır işleyen yeni teknoloji siyasetler, yeni teknolojiye dayalı arabalar gider. Bu bakımdan ben tavsiye ederim herkese ya şoförünü değiştirsin, ya da artık otomobili değiştirin. Saygılar sunar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 ederi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Cumhuriye</w:t>
      </w:r>
      <w:r>
        <w:rPr>
          <w:rFonts w:eastAsia="Times New Roman Tur" w:cs="Times New Roman Tur" w:ascii="Times New Roman Tur" w:hAnsi="Times New Roman Tur"/>
          <w:sz w:val="24"/>
          <w:szCs w:val="24"/>
        </w:rPr>
        <w:t>tçi Türk Partisi Gazi Mağusa Milletvekili Sayın Sonay Adem’in, “Politik Sahtekarlıkların Açığa Çıkarılması” ile ilgili gündem dışı konuşma istemi var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Okur musunuz?</w:t>
      </w:r>
      <w:r>
        <w:br w:type="page"/>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right"/>
        <w:rPr>
          <w:sz w:val="24"/>
          <w:szCs w:val="24"/>
        </w:rPr>
      </w:pPr>
      <w:r>
        <w:rPr>
          <w:sz w:val="24"/>
          <w:szCs w:val="24"/>
        </w:rPr>
        <w:t>13 Nisan 2004</w:t>
      </w:r>
    </w:p>
    <w:p>
      <w:pPr>
        <w:pStyle w:val="Normal"/>
        <w:jc w:val="right"/>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Cumhuriyet Meclis</w:t>
      </w:r>
      <w:r>
        <w:rPr>
          <w:rFonts w:eastAsia="Times New Roman Tur" w:cs="Times New Roman Tur" w:ascii="Times New Roman Tur" w:hAnsi="Times New Roman Tur"/>
          <w:sz w:val="24"/>
          <w:szCs w:val="24"/>
        </w:rPr>
        <w:t>inin 16 Nisan 2004 tarihli 25’inci Birleşiminde “Politik Sahtekarlıkların Açığa Çıkarılması” ile ilgili gündem dışı konuşma yapmak is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tüzüğün 62’nci maddesi uyarınca gereğini saygılarımla arz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jc w:val="center"/>
              <w:rPr>
                <w:sz w:val="24"/>
                <w:szCs w:val="24"/>
              </w:rPr>
            </w:pPr>
            <w:r>
              <w:rPr>
                <w:sz w:val="24"/>
                <w:szCs w:val="24"/>
              </w:rPr>
              <w:t>Sonay ADE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CTP Gazi Mağusa Milletvekili</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 Sonay Bey. Süreye lütfen uyalım. Çünkü ara vermeden bitirmeye çalışacağ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ONAY ADEM (Gazi Mağusa) – Sayın Başkan, değerli milletvekilleri; bu ara tabii insanlar büyük oranda 24 Nisan’da gerçekleşecek olan referanduma kilitlendi. Dolayısıyla günlük yaşamımızda var olan birtakım zorluklar, daha çok insanlar bunları es geçerek biraz zamana yayarak belki 24 Nisan’da gerek Kuzeyde, gerekse Güneyde eveti çıkararak yepyeni bir dünyaya kavuşuruz diye çaba sarf ediyor. Ama bu arada gerek güneyde, gerekse Kuzeyde bu çabaları özellikle birtakım yalan, demagojik çalışmalarla engellemeye çalışan unsurlar var. Bunların elbette başında daha düne kadar bu memleketin idaresini elinde bulunduran Sayın Derviş Eroğlu gelmektedir. Dr. Derviş Eroğlu kendi</w:t>
      </w:r>
      <w:r>
        <w:rPr>
          <w:sz w:val="24"/>
          <w:szCs w:val="24"/>
        </w:rPr>
        <w:t>si</w:t>
      </w:r>
      <w:r>
        <w:rPr>
          <w:rFonts w:eastAsia="Times New Roman Tur" w:cs="Times New Roman Tur" w:ascii="Times New Roman Tur" w:hAnsi="Times New Roman Tur"/>
          <w:sz w:val="24"/>
          <w:szCs w:val="24"/>
        </w:rPr>
        <w:t>ne de zamanında yapılan birtakım haksızlıkları gözardı ederek kendine saldıranlarla bugün kucak kucağa UHH teşkilatı ile aynı merkezde yatarak, aynı düşünce silsilesi içerisinde yalan, yanlış her türlü propagandayı yaparak halkımızı yanıltmaya çalışıyor. Yalana dayalı bir propaganda güdüyor. Bunu gayet açık ve vicdanım net olarak söylüyorum. Çünkü verdiği bilgilerde ve yayınladığı bildirilerde Cumhuriyetçi Türk Partisi yönetimini referanduma, referandum günü geçene kadar yalan söylemesini önlemek için çab</w:t>
      </w:r>
      <w:r>
        <w:rPr>
          <w:sz w:val="24"/>
          <w:szCs w:val="24"/>
        </w:rPr>
        <w:t xml:space="preserve">a </w:t>
      </w:r>
      <w:r>
        <w:rPr>
          <w:rFonts w:eastAsia="Times New Roman Tur" w:cs="Times New Roman Tur" w:ascii="Times New Roman Tur" w:hAnsi="Times New Roman Tur"/>
          <w:sz w:val="24"/>
          <w:szCs w:val="24"/>
        </w:rPr>
        <w:t>sarf edecekmiş. Onun için halka doğruları söyleyecekmiş kendisi. İşte bundan ötürü ben de söz aldım. Atıfta bulunduğu ve şu anda kaşımaya çalışılan en önemli nokta, Kuzey Kıbrıs Türk Cumhuriyetinde Türkiye’den gelip yurttaş yapılan insanların konusunu sürekli gündemde tutarak ve tamamen yalan, tamamen yalan bir propaganda ile insanları huzursuz etmeye çalış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Değerli arkadaşlarım; 2000 yılında Meclis Araştırma Komitesi kurulduğundan bahsetmektedir. Bu vatandaşlıklarla ilgili Araştırma Komitesi 1999 yılında kurulmuştur ve bizzat Cumhuriyetçi Türk Partisi tarafından önerilen bir araştırma komitesidir. Ve Cumhuriyetçi Türk Partisi adına ben de bu Komitede yer aldım. Çıkan rapor oybirliği ile değil. O da yalan. Onu da yalan söyledi. Rapor 2000 yılında yayınlandı.Bu Komitede görev alan iki tane arkadaş bu Rapora red oyu ver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SAN TAÇOY (Lefkoşa) (Yerinden) – Biri Sonay Adem, biri Hüseyin Özgürgü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ONAY ADEM (Devamla) – Biri Sonay Adem’dir ikincisi de şu anda UBP’nin Grub Başkan Vekili Hüseyin</w:t>
      </w:r>
      <w:r>
        <w:rPr>
          <w:sz w:val="24"/>
          <w:szCs w:val="24"/>
        </w:rPr>
        <w:t xml:space="preserve"> Özgürgün’dür. </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E, ne oldu yani buna.</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ONAY ADEM (Devamla) – Ve ne tesadüf Komite Başkanı da şu anda Ulusal Birlik Partisinin Genel Sekreteridir. Yani demek ki eğer bilgi almak istemiş olsaydı doğru, veyahut doğru bilgilendirmek isteseydi halk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ÇİŞLERİ BAKANI ÖZKAN MURAT (Yerinden) – Bize açardı telefon söylerdi rakamların hepsin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ONAY ADEM (Devamla) – Hayır efendim Mecliste araştırma komitesi raporları var Genel Sekreterine sorabilird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HASAN TAÇOY (Yerind</w:t>
      </w:r>
      <w:r>
        <w:rPr>
          <w:rFonts w:eastAsia="Times New Roman Tur" w:cs="Times New Roman Tur" w:ascii="Times New Roman Tur" w:hAnsi="Times New Roman Tur"/>
          <w:sz w:val="24"/>
          <w:szCs w:val="24"/>
        </w:rPr>
        <w:t xml:space="preserve">en)(Devamla) – Sorarız bundan sonra hiç acele etm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ONAY ADEM (Devamla) – Genel Sekreterine sorabilirdi, Grup Başkan Vekiline sorabilirdi  nedir yahu bir komite kuruldu bi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Yerinden)(Devamla) – Kaç bin kiş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sz w:val="24"/>
          <w:szCs w:val="24"/>
        </w:rPr>
        <w:tab/>
        <w:t xml:space="preserve">SONAY ADEM (Devamla) – </w:t>
      </w:r>
      <w:r>
        <w:rPr>
          <w:rFonts w:eastAsia="Times New Roman Tur" w:cs="Times New Roman Tur" w:ascii="Times New Roman Tur" w:hAnsi="Times New Roman Tur"/>
          <w:sz w:val="24"/>
          <w:szCs w:val="24"/>
        </w:rPr>
        <w:t>Nedir bunun altında yatan nüfus nedir? Değerli arkadaşlar bakın yalana bakın. Bize diyor sordular o zaman, hükümete, Araştırma Komitesi sordu ne kadar yurttaş yapıldı?</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tab/>
        <w:t>ÖZKAN MURAT (Yerinden)(Devamla) – Bilmeyiz dediler.</w:t>
      </w:r>
    </w:p>
    <w:p>
      <w:pPr>
        <w:pStyle w:val="TextBody"/>
        <w:rPr>
          <w:sz w:val="24"/>
          <w:szCs w:val="24"/>
        </w:rPr>
      </w:pPr>
      <w:r>
        <w:rPr>
          <w:sz w:val="24"/>
          <w:szCs w:val="24"/>
        </w:rPr>
      </w:r>
    </w:p>
    <w:p>
      <w:pPr>
        <w:pStyle w:val="TextBody"/>
        <w:rPr/>
      </w:pPr>
      <w:r>
        <w:rPr>
          <w:sz w:val="24"/>
          <w:szCs w:val="24"/>
        </w:rPr>
        <w:tab/>
        <w:t>SONAY ADEM (Devamla) – Verdi diy</w:t>
      </w:r>
      <w:r>
        <w:rPr>
          <w:rFonts w:eastAsia="Times New Roman Tur" w:cs="Times New Roman Tur" w:ascii="Times New Roman Tur" w:hAnsi="Times New Roman Tur"/>
          <w:sz w:val="24"/>
          <w:szCs w:val="24"/>
        </w:rPr>
        <w:t xml:space="preserve">or listeyi. 83 bin kişi.  Günümüze kadar. 83 bin kişi yurttaş yapıldı. E, o tarihten bu yana diyor doğal olarak yapıldı . 90’ı da geçti diyor bu sayı. CTP 50’sini attı. 40 bin kişilik bir sayı önerdi. Hesaba bak. E, yalan, küllüyen yalan.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Değerli arkadaşlar bakın elimde kendisinin Başbakan olduğu dönemde İçişleri Bakanlığı Müsteşarının Komiteye yolladığı yazı var. Mustafa Kiracıoğlu, Müsteşar.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Yerinden)(Devamla) – Nedir oğlum Hasan bu?</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Devamla) – 1974 yılından 30 Nisan 1999 tarihine dek toplam 48 bin 816 kişi yurttaş yapılmıştır.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tab/>
        <w:t>ÖZKAN MURAT (Yerinden)(Devamla) – Uh anam anam.</w:t>
      </w:r>
    </w:p>
    <w:p>
      <w:pPr>
        <w:pStyle w:val="TextBody"/>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ONAY ADEM (Devamla) – Bunlar arasında T.C., Bulgar, Pakistan, Filistin ve az sayıda üçüncü devlet uyruklular bulunmaktadır. Yani İngiliz de var içinde Alaman’da bu 48 bin kişinin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tab/>
        <w:t>ÖZKAN MURAT (Yerinden)(Devamla) – Ne oldu ya Hasan Bey?</w:t>
      </w:r>
    </w:p>
    <w:p>
      <w:pPr>
        <w:pStyle w:val="TextBody"/>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Devamla) – Şimdi değerli arkadaşlar bu hesabı veren kim? Eroğlu. Hesabı soran kim? Gene Eroğlu.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tab/>
        <w:t xml:space="preserve">ÖZKAN MURAT (Yerinden)(Devamla) – E, kime hesap soruyor? </w:t>
      </w:r>
    </w:p>
    <w:p>
      <w:pPr>
        <w:pStyle w:val="TextBody"/>
        <w:rPr>
          <w:sz w:val="24"/>
          <w:szCs w:val="24"/>
        </w:rPr>
      </w:pPr>
      <w:r>
        <w:rPr>
          <w:sz w:val="24"/>
          <w:szCs w:val="24"/>
        </w:rPr>
      </w:r>
    </w:p>
    <w:p>
      <w:pPr>
        <w:pStyle w:val="TextBody"/>
        <w:rPr>
          <w:sz w:val="24"/>
          <w:szCs w:val="24"/>
        </w:rPr>
      </w:pPr>
      <w:r>
        <w:rPr>
          <w:sz w:val="24"/>
          <w:szCs w:val="24"/>
        </w:rPr>
        <w:tab/>
        <w:t>HASAN TAÇOY (Yerinden)(Devamla) – Komite ne buldu?</w:t>
      </w:r>
    </w:p>
    <w:p>
      <w:pPr>
        <w:pStyle w:val="TextBody"/>
        <w:rPr>
          <w:sz w:val="24"/>
          <w:szCs w:val="24"/>
        </w:rPr>
      </w:pPr>
      <w:r>
        <w:rPr>
          <w:sz w:val="24"/>
          <w:szCs w:val="24"/>
        </w:rPr>
      </w:r>
    </w:p>
    <w:p>
      <w:pPr>
        <w:pStyle w:val="TextBody"/>
        <w:rPr>
          <w:sz w:val="24"/>
          <w:szCs w:val="24"/>
        </w:rPr>
      </w:pPr>
      <w:r>
        <w:rPr>
          <w:sz w:val="24"/>
          <w:szCs w:val="24"/>
        </w:rPr>
        <w:tab/>
        <w:t>SONAY ADEM (Devamla) – Hangi Komite?</w:t>
      </w:r>
    </w:p>
    <w:p>
      <w:pPr>
        <w:pStyle w:val="TextBody"/>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ASAN TAÇOY  (Yerinden)(Devamla) – Araştırma Komitesi ne buldu?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Devamla) – E, oyçokluğuyla karar aldı ve dedi ki bize hükümetin verdiği bilgiler tamamdır.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SAN TAÇOY  (Yerinden)(Devamla) – Hayır, 86’da ortada bulunan kayıtlara göre.</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Yerinden)(Devamla) – Önemli olan İçişleri Bakanlığı Müsteşarının verdiği rakamdı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Devamla) – Kardeşim, ya Hasan hakikaten ben anladım ki demek sende bir algılama sorunun var. Annan Planı’nı okudun, dedim evet tamam yahu o iş karışıktır çok belki Hasan anlamaz. E, yahu kendi yazdığın raporları da eğer okur da anlamazsan vay halimize be kardeşim.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sz w:val="24"/>
          <w:szCs w:val="24"/>
        </w:rPr>
        <w:tab/>
        <w:t>HASAN TAÇOY  (Yerinden)(Devamla)</w:t>
      </w:r>
      <w:r>
        <w:rPr>
          <w:rFonts w:eastAsia="Times New Roman Tur" w:cs="Times New Roman Tur" w:ascii="Times New Roman Tur" w:hAnsi="Times New Roman Tur"/>
          <w:sz w:val="24"/>
          <w:szCs w:val="24"/>
        </w:rPr>
        <w:t xml:space="preserve"> – Oku bir daha o raporu ona göre söyle. Oku da söyle, 86’dan önceki kayıtları da söyle.</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Yerinden)(Devamla) – Daireden , Müsteşar verdi.</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ONAY ADEM (Devamla) – Bakın okuyalım raporu madem anlamaz. Ben okuyayımda belki anlan Hasan Bey.</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sz w:val="24"/>
          <w:szCs w:val="24"/>
        </w:rPr>
        <w:tab/>
        <w:t>HA</w:t>
      </w:r>
      <w:r>
        <w:rPr>
          <w:rFonts w:eastAsia="Times New Roman Tur" w:cs="Times New Roman Tur" w:ascii="Times New Roman Tur" w:hAnsi="Times New Roman Tur"/>
          <w:sz w:val="24"/>
          <w:szCs w:val="24"/>
        </w:rPr>
        <w:t xml:space="preserve">SAN TAÇOY  (Yerinden)(Devamla) – Oku bakalım.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Devamla) – Okuyayım. Şimdi bakın 1974-1993 yılları arasında Bakanlığın onayı ile yurttaş yapılan kişilerin dökümünün tespiti bir hayli zordur. Çünkü ilgili dairemizin bilgisayar sistemi, düşünün siz 94’e kadar hükümette kalan bir parti ne yapdığının hesabını veremez ve bakın ne diyor?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DRİ FELLAHOĞLU  (Lefkoşa) (Yerinden) – Onlar bunu da beceremediler. Doğru, size rapor veremedile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tab/>
        <w:t>HASAN TAÇOY  (Yerinden)(Devamla) – Raporu ne okuman?</w:t>
      </w:r>
    </w:p>
    <w:p>
      <w:pPr>
        <w:pStyle w:val="TextBody"/>
        <w:rPr>
          <w:sz w:val="24"/>
          <w:szCs w:val="24"/>
        </w:rPr>
      </w:pPr>
      <w:r>
        <w:rPr>
          <w:sz w:val="24"/>
          <w:szCs w:val="24"/>
        </w:rPr>
      </w:r>
    </w:p>
    <w:p>
      <w:pPr>
        <w:pStyle w:val="TextBody"/>
        <w:rPr>
          <w:sz w:val="24"/>
          <w:szCs w:val="24"/>
        </w:rPr>
      </w:pPr>
      <w:r>
        <w:rPr>
          <w:sz w:val="24"/>
          <w:szCs w:val="24"/>
        </w:rPr>
        <w:tab/>
        <w:t>SONAY ADEM (Devamla) – Bilgisayar sistemine diyor 94-95’de yani biz hükümetten gittikten sonra geçildi.</w:t>
      </w:r>
    </w:p>
    <w:p>
      <w:pPr>
        <w:pStyle w:val="TextBody"/>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SAN TAÇOY  (Yerinden)(Devamla) – Raporu oku Müsteşarın yazısını değil.</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rFonts w:eastAsia="Times New Roman Tur" w:cs="Times New Roman Tur" w:ascii="Times New Roman Tur" w:hAnsi="Times New Roman Tur"/>
          <w:sz w:val="24"/>
          <w:szCs w:val="24"/>
        </w:rPr>
        <w:tab/>
        <w:t>SONAY ADEM (Devamla) – Bunu senin arkadaşların yazdı efendim . okuyayım efendim</w:t>
      </w:r>
      <w:r>
        <w:rPr>
          <w:sz w:val="24"/>
          <w:szCs w:val="24"/>
        </w:rPr>
        <w:t>.</w:t>
      </w:r>
    </w:p>
    <w:p>
      <w:pPr>
        <w:pStyle w:val="TextBody"/>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SAN TAÇOY  (Yerinden)(Devamla) – Başkasını değil, Araştırma Komitesinin Raporunu.</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Devamla) – Onu isten okuyayım.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tab/>
        <w:t>HASAN TAÇOY  (Yerinden)(Devamla) – Evet onu oku.</w:t>
      </w:r>
    </w:p>
    <w:p>
      <w:pPr>
        <w:pStyle w:val="TextBody"/>
        <w:rPr>
          <w:sz w:val="24"/>
          <w:szCs w:val="24"/>
        </w:rPr>
      </w:pPr>
      <w:r>
        <w:rPr>
          <w:sz w:val="24"/>
          <w:szCs w:val="24"/>
        </w:rPr>
      </w:r>
    </w:p>
    <w:p>
      <w:pPr>
        <w:pStyle w:val="TextBody"/>
        <w:rPr>
          <w:sz w:val="24"/>
          <w:szCs w:val="24"/>
        </w:rPr>
      </w:pPr>
      <w:r>
        <w:rPr>
          <w:sz w:val="24"/>
          <w:szCs w:val="24"/>
        </w:rPr>
        <w:tab/>
        <w:t>SONAY ADEM (Devamla) – E, o da var elimde yahu buna güvenmen madem.</w:t>
      </w:r>
    </w:p>
    <w:p>
      <w:pPr>
        <w:pStyle w:val="TextBody"/>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DRİ FELLAHOĞLU  (Yerinden)(Devamla) – Kimi isterse onu oku.</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tab/>
        <w:t>SONAY ADEM (Devamla) – Aynisidir yahu ona göre bu da.</w:t>
      </w:r>
    </w:p>
    <w:p>
      <w:pPr>
        <w:pStyle w:val="TextBody"/>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SAN TAÇOY (Yerinden)(Devamla) – Müsteşardan aldığınız rapora göre çıkarmadınız mı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tab/>
        <w:t>SONAY ADEM (Devamla) – Evet, evet.</w:t>
      </w:r>
    </w:p>
    <w:p>
      <w:pPr>
        <w:pStyle w:val="TextBody"/>
        <w:rPr>
          <w:sz w:val="24"/>
          <w:szCs w:val="24"/>
        </w:rPr>
      </w:pPr>
      <w:r>
        <w:rPr>
          <w:sz w:val="24"/>
          <w:szCs w:val="24"/>
        </w:rPr>
      </w:r>
    </w:p>
    <w:p>
      <w:pPr>
        <w:pStyle w:val="TextBody"/>
        <w:rPr/>
      </w:pPr>
      <w:r>
        <w:rPr>
          <w:sz w:val="24"/>
          <w:szCs w:val="24"/>
        </w:rPr>
        <w:tab/>
        <w:t>HASAN TAÇO</w:t>
      </w:r>
      <w:r>
        <w:rPr>
          <w:rFonts w:eastAsia="Times New Roman Tur" w:cs="Times New Roman Tur" w:ascii="Times New Roman Tur" w:hAnsi="Times New Roman Tur"/>
          <w:sz w:val="24"/>
          <w:szCs w:val="24"/>
        </w:rPr>
        <w:t xml:space="preserve">Y (Yerinden)(Devamla) – Tamam onu oku. Biz okumadık. Geçmiş gün. O günden bugüne kadar unuttuk ne yazdığın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ONAY ADEM (Devamla) – Okumadı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Yerinden) (Devamla) – Yani eski müsteşarınıza inanmazsın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 xml:space="preserve">HASAN TAÇOY (Yerinden) (Devamla) </w:t>
      </w:r>
      <w:r>
        <w:rPr>
          <w:rFonts w:eastAsia="Times New Roman Tur" w:cs="Times New Roman Tur" w:ascii="Times New Roman Tur" w:hAnsi="Times New Roman Tur"/>
          <w:sz w:val="24"/>
          <w:szCs w:val="24"/>
        </w:rPr>
        <w:t>– Saptırmayın konuy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ONAY ADEM (Devamla) – İşte efendim şimdi bakın, bu raporu ben tavsiye ediyorum basın mensuplarına da dağıtılsın. Çünkü aradan epeyi zaman geçti. Bakanlıktan verilen ve bizim de o dönem gidip Muhaceret Dairesinde de çalışma yaptığımız Komite üyeleri olarak ulaştığımız sonuçlardır bunlar ve rapora bunlar yansımıştır. İlgili Bakanlıktan Komitemize gelen cevabi yazıda diye başlıklar ve o tespitlerin hepsini sırasıyla sonuna kadar yazar Hasan Bey bu Raporda. Dolayısıyla bunlardan kaçmak hiç mümkün değil. Şimdi o günden günümüze yani Nisan 99 veyahut Raporun bitiş tarihi 2000 olarak alalım, o günden günümüze kadar yapılan yurttaşlıklarla da beraber bu sayı değerli arkadaşlar; 54 bine çıkmıştır. Ve bunun içerisinde evlilikten ötürü yurttaşlık hakkı kazanan kişiler de vardır. Üstelik bu Muhaceret Dairesinden bize gelen bilgilerde yapılan yurttaşlıklarla ilgili verilen sayı içerisinde çocukların da dahil olduğu belirtilmektedir. Şimdi İçişleri Bakanımız günümüzde yapılan çalışmalar sonucunda</w:t>
      </w:r>
      <w:r>
        <w:rPr>
          <w:sz w:val="24"/>
          <w:szCs w:val="24"/>
        </w:rPr>
        <w:t xml:space="preserve"> o</w:t>
      </w:r>
      <w:r>
        <w:rPr>
          <w:rFonts w:eastAsia="Times New Roman Tur" w:cs="Times New Roman Tur" w:ascii="Times New Roman Tur" w:hAnsi="Times New Roman Tur"/>
          <w:sz w:val="24"/>
          <w:szCs w:val="24"/>
        </w:rPr>
        <w:t>rtaya çıkan birtakım unsurları da size biraz sonra eğer bana cevap verme şeyini gösterirse ayrıntısıyla verebilir onları da. Ve orta yere tam anlamıyla bu işler çıkar diye düşünü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imdi arkadaşlar; bence bütün bu yaygaraların altında yatan esas neden, bu 30 senede elde edilen rantların, elde edilen servetlerin kaybedilme korkusudur. Bunun başka hiçbir nedeni yoktur. Şu anda bu Plana hayır diyen ve halkı kışkırtmaya çalışan kesimleri izliyorum, ne siyasi eşitlikten konuşurlar, ne Türkiye’nin garantörlüğünden konuşurlar, ne Senatoda 24-24 olmasını konuşurl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SAN TAÇOY (Yerinden) (Devamla) – Hiç bir şey dinlem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Devamla) – Tamamen mallar üzerine bir yaygara koparılmaktadır. Şimdi eğer hakkaniyete göre mal almış insanlar varsa, biz zaten geçecek olan Anayasaya bunlarla ilgili, devletin zorunlu olarak sahip çıkması gerektiğini koyduk. Ama kardeşim eğer haksız yere mal sahibi olduysan da bunun hesabını verecen. İşte bunlardan bir tanesi ve en önemlisi, Sayın Dr. Derviş Eroğlu. Sadece Mağusa’da belediye hudutları içerisinde dokuz tane arsa almıştır. Ve bunların dört tanesi değerli arkaşlarım, kendisi Başbakan olur olmaz, ilk üç ay içerisinde uydurulmuş, tamamen karagözlük bir mahkeme tarafından sonradan iptal edilen bir yöntemle, “Debit” Yöntemiyle, yani kiralama yöntemiyle koçan almıştır. Dört tane arsa birden. Nerde? Karakol’da, Mağusa’nın en güzide semtind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 xml:space="preserve">Yani şimdi değerli arkadaşlar; arsayı niçin kiralar birisi? Hade bir tane kiraladın, hade iki tane kiraladın, hade üç tane, hade dört tane, ondan sonra e, hak sahibidir yahu tutar elinde, ne yapalım. Alsın. Siz hiç şehit ailesinin iki milyon puana yakın puan aldığını gördünüz mü?Benim bildiğim tahsisten hak sahibi olan insanlara iki bin, iki milyon puana kadar puan karşılığı mal alma hakkı verildi, değil mi? Kardeşim sen aldın bir milyon üçyüz bin puana bir ev yanında  bubasto 500 bin puan daha aldın, bir de arsa. Öyle şey olur mu değerli arkadaşlar? Ve siz bu devleti yöneteceksiniz. Ve </w:t>
      </w:r>
      <w:r>
        <w:rPr>
          <w:sz w:val="24"/>
          <w:szCs w:val="24"/>
        </w:rPr>
        <w:t>ondan sonra elinizden devlet gidiyor diye yayg</w:t>
      </w:r>
      <w:r>
        <w:rPr>
          <w:rFonts w:eastAsia="Times New Roman Tur" w:cs="Times New Roman Tur" w:ascii="Times New Roman Tur" w:hAnsi="Times New Roman Tur"/>
          <w:sz w:val="24"/>
          <w:szCs w:val="24"/>
        </w:rPr>
        <w:t xml:space="preserve">ara koparacaksınız. Ve şu anda en kritik dönemde insanlar istim üstünde oturduğu bir dönemde Çatalköy’de 300 bin Sterline mal satacaksınız ve döneceksiniz Dikmen’de Türk koçanlı mal satın alacaksın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Değerli arkadaşlar bunlar bu toplumun önünden, gözünden kaçmıyor. İnsanlar izliyor bunları. Vatan, millet, bayrak söyleyerek el altından da aşna fişne işler çevirerek servet sahibi olacaksınız ve bunlarla ilgili biri konuşmaya başladığında da tozu dumana katacaksınız memlekette böyle şey olmaz değerli arkadaşlar. Onun için herkes haddini bilecek. Gerisini saymıyorum ha. Daha var. Lefkoşa’da da var başka yerde de var ama onları saymıyorum size. Kalsın onlar. Ekmek kadeyifi üstünde dondurma. Tam işler böyle maalesef memlekette. Ve değerli arkadaşlarım bu düzenin değişmesi lazım. Niçin bilir misiniz? Çünkü hukuk herkesin bildiği gibi dünyada da üzerinde ağırlıkla durulan hukuk bir üst yapı kurumudur. Eğer siz fay hattı üzerine bir apartman dikerseniz Türkiye’de deprem kuşağında olan yapılar gibi fay hattı kırı</w:t>
      </w:r>
      <w:r>
        <w:rPr>
          <w:sz w:val="24"/>
          <w:szCs w:val="24"/>
        </w:rPr>
        <w:t>ld</w:t>
      </w:r>
      <w:r>
        <w:rPr>
          <w:rFonts w:eastAsia="Times New Roman Tur" w:cs="Times New Roman Tur" w:ascii="Times New Roman Tur" w:hAnsi="Times New Roman Tur"/>
          <w:sz w:val="24"/>
          <w:szCs w:val="24"/>
        </w:rPr>
        <w:t>ığı anda çimentosu da eksik, demiri de eksik binalar bir anda çöker ve altında insanlar ezilir. İşte maalesef bizim yapımızda böyledir bu memlekette. Onun için bu düzenin değişmesi lazım. Fay hattı üzerindeki bu yapının doğru dürüst bir yere yapılması lazım ve hukuk da ona göre şekillensin. Bu size söylediğim malların puanları değerli arkadaşlarım hiçbiri tapulara göre verilmemiştir. Orta yerde tapu yoktur ve mahkemede alınmıştır bunlar ve utanırım söyleyim bir mahkemenin bu şekilde karar aldığını. 1 bölü</w:t>
      </w:r>
      <w:r>
        <w:rPr>
          <w:sz w:val="24"/>
          <w:szCs w:val="24"/>
        </w:rPr>
        <w:t xml:space="preserve"> 2</w:t>
      </w:r>
      <w:r>
        <w:rPr>
          <w:rFonts w:eastAsia="Times New Roman Tur" w:cs="Times New Roman Tur" w:ascii="Times New Roman Tur" w:hAnsi="Times New Roman Tur"/>
          <w:sz w:val="24"/>
          <w:szCs w:val="24"/>
        </w:rPr>
        <w:t>40 hisse 1 bölü 24’e,  1 bölü 64 hisse 1 bölü 6’ya, bir mahkeme oturur ve bunları karar altına alırsa siz bu memlekette değerli arkadaşlarım hukuk namına bir şey olduğundan söz edemezsiniz. İşte maalesef bu hukuksuz düzende hukukumuz da mahkemelerimiz de alet edilmiştir. Bundan ötürü de bu düzeninde değişmesi lazım. Sağlam uluslararası alanda dönebilecek ciddi bir hukuki yapıya kavuşmamız gerekir. Bu kadar açık ve net söylüyorum, beni dinlediğiniz içinde teşekkür ed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Evet, teşekkür ederiz. Şimdi ise 8’inci sırada Şerife Hanımı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ab/>
        <w:tab/>
        <w:tab/>
        <w:tab/>
        <w:tab/>
        <w:tab/>
        <w:tab/>
        <w:tab/>
        <w:tab/>
        <w:t>15 Nisan 2004</w:t>
      </w:r>
    </w:p>
    <w:p>
      <w:pPr>
        <w:pStyle w:val="Normal"/>
        <w:jc w:val="both"/>
        <w:rPr>
          <w:sz w:val="24"/>
          <w:szCs w:val="24"/>
        </w:rPr>
      </w:pPr>
      <w:r>
        <w:rPr>
          <w:sz w:val="24"/>
          <w:szCs w:val="24"/>
        </w:rPr>
        <w:tab/>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nin, 16 Nisan 2004 tarihli 25’inci Birleşiminde “Annan Planı ile ilgili Mal, Mülk ve Güncel Konular” hakkında gündem dışı konuşma yapmak is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tüzüğün 62’inci maddesi uyarınca gereğini saygılarımla arz 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ab/>
        <w:tab/>
        <w:tab/>
        <w:t>Dt. Şerife ÜNVERD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ab/>
        <w:tab/>
        <w:t xml:space="preserve">     UBP Lefkoşa Milletveki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ERİFE ÜNVERDİ (Lefkoşa) – Sayın Başkan, değerli milletvekilleri; konularımdan bir tanesi 14 Nisan günü şimdiki Hükümetin ortağı olan CTP – Birleşik Güçler güdümündeki bazı sivil toplum örgütlerinin ve sendikaların düzenlediği Annan Planına evet mitingi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Meclis Başkan Vekili Sayın Mehmet Bayram, Başkanlık Kürsüsünü Sayın</w:t>
      </w:r>
      <w:r>
        <w:rPr>
          <w:sz w:val="24"/>
          <w:szCs w:val="24"/>
        </w:rPr>
        <w:t xml:space="preserve"> Hüseyin Öztoprak’a devreder.)</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sizin de görüdüğünüz gibi mitingde her yaşta insanı görmek mümkündü. Bilhassa çocuklarımızı burada görmek çok üzücü bir durumdu. Tabii bunun kaynağı da şimdi Hükümette olan bazı milletvekillerinin de başkanı olduğu sendikaların daireleri ve okulları greve sokmalarıydı. Çocukları ve memurları da oraya götürmek gibi bazı mecbur edici tavırlar da görülmüştü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eğitimin kesintiye uğraması çok üzücü bir durum. Bilhassa ülkemizin bu kadar önemli bir ülkelerden daha çok eğitime ihtiyacı olduğu bir dönemde eğitimin kesintiye uğraması hakikaten çok üzücü bir durum. Bizim, kaliteli, eğitim yapmış gençlere çok, hem de çok ihtiyacımız vardır. Geleceğimizi belirleyecek olan nesilleri bu gençler belirleyecektir. Okuldan bir gün bile geri kalmaları bizim için çok önemlidir. II’inci Dünya Savaşında bile Londra Almanlar tarafından V2 füzeleriyle bombalanırken, metrolara ve sığınaklara sığınan halk, çocuklarının eğitimine önem vermiş ve onları bir gün bile bu eğitimden göz ardı etmemiş, eğitimlerine devam etmişlerdir. Bu mitingler niye hafta sonu yapılmıyor? Ancak amacınız bu mitingleri hafta arası yapıp, katılmayan öğrenci, öğretmen ve memurları fişlemekse orasını bileme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İŞLERİ BAKANI ÖZKAN MURAT (Yerinden) – Fişleme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ENÇLİK VE SPOR BAKANI ÖZKAN YORGANCIOĞLU (Yerinden)- Daha UBP’den öğrenmedin on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ERİFE ÜNVERDİ (Devamla) – Maalesef oluyor. Bilgimize geliyo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ğineceğim ikinci konu, referandum konusu. Referanduma hemen hemen bir hafta kaldı. Ve hâlâ daha Kuzey Kıbrıs Türk Cumhuriyeti’de ikamet edecek olan 45.000 kişilik TC kökenli soydaşımızın, vatandaşımızın listesi açıklanmamıştır. Bu konuda herkeste olduğu gibi bende ve partimde soru işaretleri var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Hükümet yetkilileri; size soruyorum. Neden hâlâ daha bu listeler açıklanmamıştır? Bunun arkasındaki sebep nedir? Bilindiği gibi adamızda bu rakamın 90 bin kadar KKTC’li vatandaşımızın, soydaşımızın olduğu biliniyo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ÖZKAN MURAT (Yerinden) (Devamla) – Neye dayanarak?</w:t>
      </w:r>
    </w:p>
    <w:p>
      <w:pPr>
        <w:pStyle w:val="Normal"/>
        <w:jc w:val="both"/>
        <w:rPr>
          <w:sz w:val="24"/>
          <w:szCs w:val="24"/>
        </w:rPr>
      </w:pPr>
      <w:r>
        <w:rPr>
          <w:sz w:val="24"/>
          <w:szCs w:val="24"/>
        </w:rPr>
      </w:r>
    </w:p>
    <w:p>
      <w:pPr>
        <w:pStyle w:val="Normal"/>
        <w:jc w:val="both"/>
        <w:rPr/>
      </w:pPr>
      <w:r>
        <w:rPr>
          <w:sz w:val="24"/>
          <w:szCs w:val="24"/>
        </w:rPr>
        <w:tab/>
        <w:t>BAYIND</w:t>
      </w:r>
      <w:r>
        <w:rPr>
          <w:rFonts w:eastAsia="Times New Roman Tur" w:cs="Times New Roman Tur" w:ascii="Times New Roman Tur" w:hAnsi="Times New Roman Tur"/>
          <w:sz w:val="24"/>
          <w:szCs w:val="24"/>
        </w:rPr>
        <w:t>IRLIK VE ULAŞTIRMA BAKANI ÖMER KALYONCU (Yerinden) – 100 bi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ŞERİFE ÜNVERDİ (Devamla) – KKTC’li vatandaş olmuş ve Anadoludan gelmiş soydaşlarımız listeye girmiş veya liste dışı kalmıştır. Bu insanların Referandumdan önce vatandaş olup olmadıklarını ve b</w:t>
      </w:r>
      <w:r>
        <w:rPr>
          <w:sz w:val="24"/>
          <w:szCs w:val="24"/>
        </w:rPr>
        <w:t>u listelerin referandumdan önce bilinmesi gerekmiyor mu?</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için?</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ERİFE ÜNVERDİ (Devamla) – Gerekiyor. Çünkü bu belirsizlik umarım ki arkasındaki sebep insanların evet oyunu alıp ondan sonra onları gemilere koyup ülkelerine gönderme amacınız vardır. Peki bir de şunu sormak ist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b/>
          <w:b/>
          <w:bCs/>
          <w:sz w:val="24"/>
          <w:szCs w:val="24"/>
        </w:rPr>
      </w:pPr>
      <w:r>
        <w:rPr>
          <w:rFonts w:eastAsia="Times New Roman Tur" w:cs="Times New Roman Tur" w:ascii="Times New Roman Tur" w:hAnsi="Times New Roman Tur"/>
          <w:sz w:val="24"/>
          <w:szCs w:val="24"/>
        </w:rPr>
        <w:tab/>
        <w:t>ÖZKAN YORGANCIOĞLU (Yerinden) (Devamla) – Onların ülkesi burasıdır ama. Onun için kalacaklar.</w:t>
      </w:r>
    </w:p>
    <w:p>
      <w:pPr>
        <w:pStyle w:val="Normal"/>
        <w:jc w:val="both"/>
        <w:rPr>
          <w:b/>
          <w:b/>
          <w:bCs/>
          <w:sz w:val="24"/>
          <w:szCs w:val="24"/>
        </w:rPr>
      </w:pPr>
      <w:r>
        <w:rPr>
          <w:b/>
          <w:bCs/>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ŞERİFE ÜNVERDİ (Devamla) – Peki bu Referandumdan hayır çıkarsa bu listeleri açıklayabilecek misiniz? Annan Planı yürürlüğe girdiği takdirde kamu görevlileri ve özellikle kamu görevlilerinin maaşları ve emekli ikramiyelerini hangi kaynakla ödeyeceksiniz? Kurulacak Kıbrıs Türk Devletinin Bütçesinde böyle bir ödenek var mı? Böyle bir ödeneği karşılama olanağınız var mı? Eğer yoksa plana evet deme düşüncesinde olanlar paranın kaynağını bulacaklarına dair bir güvence verebilirler mi? Güvence verecek yerde inşallah buluruz derseniz halkımızı bu maceraya sürüklememenizi tavsiye 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Kurulacak Birleşik Kıbrıs Cumhuriyetinde Türk Halkına bazı yetkiler verilmiştir deniliyor. Kıbrıs Türk Halkının topraksız kalması ve fakir ikinci sınıf bir halk haline gelmesi durumunda bu yetkilerin ne anlamı kalacaktır? Avrupa Birliği Güney Kıbrıs’ı Kıbrıs Cumhuriyeti adına birliğe kabul etmekten rahatsızdır. Çünkü diğer sorunlar yaratacağını, başka sorunlar yaratacağını biliyor bu diğer sorunlar yanısıra da iki elen devletinin birlikte AB içine girmesinin büyük sorunlar yaratacağı biliniyor. Avrupa Birliğinin Annan Pl</w:t>
      </w:r>
      <w:r>
        <w:rPr>
          <w:sz w:val="24"/>
          <w:szCs w:val="24"/>
        </w:rPr>
        <w:t>an</w:t>
      </w:r>
      <w:r>
        <w:rPr>
          <w:rFonts w:eastAsia="Times New Roman Tur" w:cs="Times New Roman Tur" w:ascii="Times New Roman Tur" w:hAnsi="Times New Roman Tur"/>
          <w:sz w:val="24"/>
          <w:szCs w:val="24"/>
        </w:rPr>
        <w:t>ında bu kadar ısrarlı olmasının nedeni Kıbrıs Türklerinin sorunlarını gidermede yardımcı olacağı varsayımıdır. Yani İngiliz Sömürge Devrinde Kıbrıs Türk Halkına oksilary polis görevi verilmişti. Şimdi de AB, ayni görevi Kıbrıs Türklerine vermeye çalışmaktadır. Böyle bir görevi üstlenmenin Kıbrıs Türklerine getireceği yarar ne olabil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Rum kesimine iade edilecek topraklardan göç edecek insanlara hangi para ile konut yapılacağının planın referanduma sunulmasından önce aydınlığa kavuşması gerekir. İlk aşamada Kıbrıs Türk Halkına 3.8 Milyar Dolar’a yakın paranın gerekli olduğu ortaya çıkmıştı. Fakat bunun sadece 2 Milyar Dolar ve son derece de şüpheli ve 5 senede gerçekleşecek bir vaad yapılabilmiştir dünkü toplantıda, uluslararası bağış konferansında. Birçok uluslararası taahhüdün yerine getirilmediği bilindiğine göre demek ki Kıbrıs Türk Halkı yine kendi yaralarını kendi sar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Annan Planının KKTC Halkını tamamen mülksüz bir hale getireceği açıktır. Bunun nedeni ise tüm Annan Planında yer alan “current value” hesaplama yöntemidir. “Current value” bir Rumun Girne’deki arsasının değeri hesaplanırken 1974 Barış Harekatı olmasaydı ne kadar değer kazanacağını hesaplayıp bulmak demektir. Önce arsanın 1974 değeri bulunmakta sonra savaşta etkilenmemiş bir bögeye, yani Güney’e gidilmekte ve Girne’ye benzer bir bölgede örneğin Limasol’da benzer bir arsanın 1974’deki değeri bulunmakta ve bu arsanın bugün Güney’de kaç kat değer kazandığı hesaplanmış, Güney’deki arsanın 1974 değeri de bu kadar kat artırılmaktadır. Bunları biliyorsunuz kısa keseyim diyorum; Yani Annan Planı Barış Harekatını bir savaş suçu olarak kabul etmekte ve Rumlara mallarının değerlerinin 1974’den sonra yeterince artmaması nedeniyle savaş tazminatı ödenmesini öngörmektedir. Annan Planı Kıbrıs Türklerinin bu astronomik savaş tazminatını ödeyecek evleri, iş yerlerine, bahçelerine sahip olmasını kabul etmektedir. Böyle bir tazminatı Kıbrıs Türklerinin ödemesini kabul etmek 1963 ve 1974’de savaş suçu işlediğini kabul etmekle ayni şeydir. Siz de fana</w:t>
      </w:r>
      <w:r>
        <w:rPr>
          <w:sz w:val="24"/>
          <w:szCs w:val="24"/>
        </w:rPr>
        <w:t>ti</w:t>
      </w:r>
      <w:r>
        <w:rPr>
          <w:rFonts w:eastAsia="Times New Roman Tur" w:cs="Times New Roman Tur" w:ascii="Times New Roman Tur" w:hAnsi="Times New Roman Tur"/>
          <w:sz w:val="24"/>
          <w:szCs w:val="24"/>
        </w:rPr>
        <w:t xml:space="preserve">k Rumlar gibi Kıbrıs Türklerinin bir savaş suçu işlediğine mi inanıyorsunu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HMET BARÇIN (Lefkoşa) (Yerinden) – Yaz Özkan Bey.</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Yerinden)(Devamla) – Papadopulos kampanya açtı o yand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HÜSEYİN ÖZGÜRGÜN  (Lefkoşa) (Yerinden) – Yani arzu h</w:t>
      </w:r>
      <w:r>
        <w:rPr>
          <w:sz w:val="24"/>
          <w:szCs w:val="24"/>
        </w:rPr>
        <w:t xml:space="preserve">alim yaz yare böyle. </w:t>
      </w:r>
    </w:p>
    <w:p>
      <w:pPr>
        <w:pStyle w:val="Normal"/>
        <w:jc w:val="both"/>
        <w:rPr>
          <w:sz w:val="24"/>
          <w:szCs w:val="24"/>
        </w:rPr>
      </w:pPr>
      <w:r>
        <w:rPr>
          <w:sz w:val="24"/>
          <w:szCs w:val="24"/>
        </w:rPr>
      </w:r>
    </w:p>
    <w:p>
      <w:pPr>
        <w:pStyle w:val="Normal"/>
        <w:jc w:val="both"/>
        <w:rPr/>
      </w:pPr>
      <w:r>
        <w:rPr/>
        <w:tab/>
      </w:r>
      <w:r>
        <w:rPr>
          <w:rFonts w:eastAsia="Times New Roman Tur" w:cs="Times New Roman Tur" w:ascii="Times New Roman Tur" w:hAnsi="Times New Roman Tur"/>
          <w:sz w:val="24"/>
          <w:szCs w:val="24"/>
        </w:rPr>
        <w:t xml:space="preserve">ŞERİFE ÜNVERDİ (Devamla) – Planı şeytani bir zekayla hazırlayan eski Rum Başsavcısı Markides İsviçre görüşmelerinden sonra 5’nci Annan Planının  mülkiyet konusunda Rumların lehine değiştiğini söylemiştir. Yani daha önceki planlarda Türklere kalabilecek birkaç malın da Rumlara geçeceğini açıklamıştır. En önemlisi Kuzeydeki malların Güneydeki fiyatlardan hesaplanmasına neden olacak “current value” değerlendirme sistemi aynen kalmıştır. Bu koşullarda 5’inci Annan Planının mülkiyet konusunda daha iyi olduğunu söylemesi kadar ciddiyetsiz bir şey olabilir mi? Hangi Türkün “current value” den bir malın karşılığını ödeyecek parası vardır? Tüm turistik işyerleri, tesisler, konutlar böyle hesaplanacağına göre hangi Türkün elinde taşınmaz mal </w:t>
      </w:r>
      <w:r>
        <w:rPr>
          <w:sz w:val="24"/>
          <w:szCs w:val="24"/>
        </w:rPr>
        <w:t>ka</w:t>
      </w:r>
      <w:r>
        <w:rPr>
          <w:rFonts w:eastAsia="Times New Roman Tur" w:cs="Times New Roman Tur" w:ascii="Times New Roman Tur" w:hAnsi="Times New Roman Tur"/>
          <w:sz w:val="24"/>
          <w:szCs w:val="24"/>
        </w:rPr>
        <w:t>lacaktır? Böyle hesaplandıktan sonra parası olan veya eşdeğeri olan Türkler bile bu malları almaktan vazgeçeceklerdir, uzaklaşacaktır. 5’inci Annan Planının mülkiyet düzenlemesi nedeni ile perişan olacak insanların yüzüne nasıl bakacaksın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nnan Planının son versiyonunu destekleyen arkadaşlarınız planın Türk Toplumunun lehine bir sonuç vermesi için çok büyük ödemeler yapılması gerektiğini ve para olmazsa bu işin olmayacağını söylüyorlar. Vasiliu’nun hesaplarına göre de Kuzeyde mal bırakan Rumların mallarının para miktarı 15 milyar Kıbrıs Lirası olmaktadır. Güneyde kalan Türk mallarının ise 1 milyar tutarındaki Kıbrıs Lirası olduğuna göre aradaki 14 milyar Kıbrıs Lirasını hangi parayla ödeyeceğiz ve para olmazsa da bu işin olmayacağına göre bu Annan Planına nasıl evet diyebiliryorsunu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Yerinden) (Devamla) – Korkutmayı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ERİFE ÜNVERDİ (Devamla) – Para yok. Yani paranın kaynağını söyleyin kabul edel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Kuzeyde Türk malına sahip olan Kıbrıslı Türkler Annan Planı gereğince anlaşma yapıldıktan sonra mallarının değer kazanacağını zannediyorlar. Halbuki bu Planda Türk mallarının satılmasına da sınırlama getirmiştir. Türk malları satılamaz. Bir müddet sonra denilebilecektir. Sınırlama nedeni ile Türk malları değer mi kazanacak, değer mi kaybed</w:t>
      </w:r>
      <w:r>
        <w:rPr>
          <w:sz w:val="24"/>
          <w:szCs w:val="24"/>
        </w:rPr>
        <w:t>ecek?</w:t>
      </w:r>
    </w:p>
    <w:p>
      <w:pPr>
        <w:pStyle w:val="Normal"/>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KAN MURAT (Yerinden) (Devamla) – Milliyetçiliğimiz nerde kaldı? Eşitliğimiz, varlığımız ne oldu?</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ŞERİFE ÜNVERDİ (Devamla) - Sınırlanan bir mal kazanır mı kaybeder mi?</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nnan Planına göre etkilenen malların üzerinde tüm işlemler ve ekonomik faaliyetler, mülkiyet kurulunun kararına kadar duracaktır. Güneyde etkilenen Türk mallarının üzerindeki işlemlerin dondurulması Rumlara zarar vermeyecektir. Çünkü Güneydeki Türk malları üzerinde Rumların ekonomik bir faaliyeti zaten yoktur. Halbuki Kuzeyde Rum mallarının üzerinde Türkler ekonomik faaliyetlerini sürdürmektedirler. Bu yerler Kıbrıslı Türklerin evleri, işyerleri veya bahçeleridir. Bu malların üzerindeki bütün işlemlerin durdurulması dünyada bir halka verilebilecek en büyük ceza değil mi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 xml:space="preserve">Annan </w:t>
      </w:r>
      <w:r>
        <w:rPr>
          <w:rFonts w:eastAsia="Times New Roman Tur" w:cs="Times New Roman Tur" w:ascii="Times New Roman Tur" w:hAnsi="Times New Roman Tur"/>
          <w:sz w:val="24"/>
          <w:szCs w:val="24"/>
        </w:rPr>
        <w:t>Planına göre Kıbrıslı Türklerin ilk beş yılda astronomik bir bedel ödeyerek tapulu mallarına sahip olma olanağı verilmektedir. Bu para olmadığına göre bu devrede kimse mal alamayacaktır. Beş ile on beş yıl arasında ise bu mallar kurulacak şirketlere devredilecek ve mal satın almak isteyen Türkler bu şirketten mal satın alabileceklerdir. Ancak malların fiyatını Rum mal sahiplerinin hazır olduğu genel kurul belirleyecektir, onaylayacaktır. Aklı başında bir Rum bu fiyatı yüksek, çok yüksek tutacaktır. Dolayısıyla bu sürede kimse mal almayacaktır. 15 yıldan sonra ise Rumlar sadece hisse senetlerini vererek mallarını geri alabilecekler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Yerinden) (Devamla) – Hangi malın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ERİFE ÜNVERDİ (Devamla) – Bu düzenlemede Türklere nerede ve hangi mal kalacaktır? 2/3.</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Yerinden) (Devamla) – Dersine iyi çalışmadı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ŞERİFE ÜNVERDİ (Devamla) – Kısacası Annan Planına göre Kıbrıs Türkleri belki Merkezi Devlette bazı haklara sahip olabilecekler ama çok çok az haklara sahip olabilecekler. Ama çok</w:t>
      </w:r>
      <w:r>
        <w:rPr>
          <w:sz w:val="24"/>
          <w:szCs w:val="24"/>
        </w:rPr>
        <w:t xml:space="preserve"> az.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ÇİŞLERİ BAKANI ÖZKAN MURAT (Yerinden) – Mesel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ŞERİFE ÜNVERDİ (Devamla) – Ama tüm mülkiyet haklarını ve ekonomik olanaklarını yetirecekler. Böylece Rumların yanında çalışan işçiler haline geleceklerdir. Böyle bir halkın merkezi devlette kazanacağı imkanların ne anlamı var. Çok teşekkürle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YINDIRLIK VE ULAŞTIRMA BAKANI ÖMER KALYONCU (Yerinden) – Sayın Başkan, cevap verece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Buyursunlar Sayın Bakan. Buyurun Sayın Bak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rFonts w:eastAsia="Times New Roman Tur" w:cs="Times New Roman Tur" w:ascii="Times New Roman Tur" w:hAnsi="Times New Roman Tur"/>
          <w:sz w:val="24"/>
          <w:szCs w:val="24"/>
        </w:rPr>
        <w:tab/>
        <w:t>BAYINDIRLIK VE ULAŞTIRMA BAKANI ÖMER KALYONCU – Sayın Başkan, sayın milletvekilleri, bu Kürsüden yapılan her konuşmanın bir değeri olduğuna inandığım için cevap vermek zorunda hissettim kendimi. Şimdi aslında Annan Planı konusunda geldiğimiz bu noktada kamuoyunda, Türkiye’de, Mecliste hükümetin tavrı orta yere çıktıktan sonra konuşmaların içeriğinin değişmesini ben beklerdim. Yani artık başka şeyleri konuşmamız lazım. Çünkü, resim orta yere çıktı. Bizim Kıbrıs’taki, Kıbrıs Sorununun çözülmesi aşamasında ve bu görüşmeler devam ettiği sürece muhalefeabımızt Ruml</w:t>
      </w:r>
      <w:r>
        <w:rPr>
          <w:sz w:val="24"/>
          <w:szCs w:val="24"/>
        </w:rPr>
        <w:t>ar</w:t>
      </w:r>
      <w:r>
        <w:rPr>
          <w:rFonts w:eastAsia="Times New Roman Tur" w:cs="Times New Roman Tur" w:ascii="Times New Roman Tur" w:hAnsi="Times New Roman Tur"/>
          <w:sz w:val="24"/>
          <w:szCs w:val="24"/>
        </w:rPr>
        <w:t>dır. Rumların, Annan Planına yönelik tavırları ortadadır. Bu açığa çıktığı noktada bu plana muhalefet edenlerin ve varılan mutabakatın sonucunu eleştirenlerin Rumların tavrı ortaya çıktıktan sonra kendi pozisyonlarını yeniden değerlendirmeleri gerekirdi. Çünkü, açıktır. En çok söylenen şey devlet meselesiydi. Papadopulos’un çıkıp ben hayır diyeceğim. Çünkü devlet aldım, toplum bırakmam dediği noktada bu anlaşmaya muhalefet eden insanların elindeki bütün argümanların orta yerden kalktığına inanıyorum. Anna</w:t>
      </w:r>
      <w:r>
        <w:rPr>
          <w:sz w:val="24"/>
          <w:szCs w:val="24"/>
        </w:rPr>
        <w:t xml:space="preserve">n </w:t>
      </w:r>
      <w:r>
        <w:rPr>
          <w:rFonts w:eastAsia="Times New Roman Tur" w:cs="Times New Roman Tur" w:ascii="Times New Roman Tur" w:hAnsi="Times New Roman Tur"/>
          <w:sz w:val="24"/>
          <w:szCs w:val="24"/>
        </w:rPr>
        <w:t xml:space="preserve">Planının içeriğine bakıldığı zaman, mülkiyet meselesinin çok net bir biçimde Kıbrıs Türklerinin yararına olduğunu görebilirsiniz. Üçte biri, yirmi dokuz artının üçte biri Ruma geçecek belki biraz daha fazla. Ve bunu da gördükten sonra yani konuşacak çok fazla birşey yok gibi geliyor bana. Neden? Nedeni şu: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ŞERİFE ÜNVERDİ (Lefkoşa) (Yerinden) – Parayı nerden bulacakla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ÖMER KALYONCU (Devamla) – Ve Sayın Denktaş’ın kendisi, Cumhurbaşkanının kendisi mal mülk değişimi öneriyordu. O zaman nerden bulacağız ve tazminatlar yolu ile de bunun halledeilebileceği söyleniyordu. Şimdi nerden bulacağız parayı diye sorduğu zaman Ulusal Birlik Partisi yetkilileri veya herhangi biri veya herhangi bir üyesi, benim aklıma hemen bu mal mülk meselesinin global olarak hall</w:t>
      </w:r>
      <w:r>
        <w:rPr>
          <w:sz w:val="24"/>
          <w:szCs w:val="24"/>
        </w:rPr>
        <w:t xml:space="preserve">edilmesi önerisi gelir.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ÇİŞLERİ BAKANI ÖZKAN MURAT (Yerinden) – Demek ki bir çakıl taşına kaldık anlaşmazsak.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MER KALYONCU (Devamla) – Ve o zaman nerden bulacaksın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Müdahale etmeyin. Sayın Bakan herhalde cevabını verecek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ÖMER KA</w:t>
      </w:r>
      <w:r>
        <w:rPr>
          <w:rFonts w:eastAsia="Times New Roman Tur" w:cs="Times New Roman Tur" w:ascii="Times New Roman Tur" w:hAnsi="Times New Roman Tur"/>
          <w:sz w:val="24"/>
          <w:szCs w:val="24"/>
        </w:rPr>
        <w:t xml:space="preserve">LYONCU (Devamla) – O zaman nerden parayı bulacaktınız sorusu gündeme geliyo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Yardımca ihtiyacı yoktu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MER KALYONCU (Devamla) – Hemen aklıma o gelir ve bunun cevabı kendi içindedir. Yani bunun tatışılmasını gelin yapmayalım. Çünkü hiçbiri bize Rumun tapusunu alıp kendi üzerimize geçirmemiz için para vermez. Ne Avrupa Birliği verir, ne Amerika verir. Bu işte biz ve Türkiye kendi yağımız ile kendi ciğerimizi kavurmak zorundayız bu tazminatlar konusunda. Bu kadar açıktır. Gelin bunu sormayalım. Çünkü yani ben de gülebilirim. Ama bırakın bizi kendi içimizde birbirimize gülmeyi, başkaları gülecek bize. Onun için bunu bu şekilde tartışmayalım bu mülk meselesini.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SAN TAÇOY (Lefkoşa) (Yerinden) - Allah Allah!</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ÖMER KALYONCU (Devamla) - Allah A</w:t>
      </w:r>
      <w:r>
        <w:rPr>
          <w:rFonts w:eastAsia="Times New Roman Tur" w:cs="Times New Roman Tur" w:ascii="Times New Roman Tur" w:hAnsi="Times New Roman Tur"/>
          <w:sz w:val="24"/>
          <w:szCs w:val="24"/>
        </w:rPr>
        <w:t>llahı yok. Yani alıştıydınız galiba başkalarının puanlarının üzerinden mal almaya, kıstırdınız geçmişte insanları vermediniz kendilerine malı ellerindeki puanı tüketesiniz de ucuza kapattınız onları da mülk sahibi oldunuz da alıştınız bu ucuzculuğa galiba</w:t>
      </w:r>
      <w:r>
        <w:rPr>
          <w:sz w:val="24"/>
          <w:szCs w:val="24"/>
        </w:rPr>
        <w:t xml:space="preserve">.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SAN TAÇOY  (Yerinden) (Devamla) -  Bunu yapan biz değili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ÖMER KALYONCU (Devamla) - Onun için gelin bu konuyu böyle konuşmayın ve bunu da böyle dürtmeyin. Bu toplum kendi yağı ile kendi ciğerini kavuracak ve bu tazminatları ödeyecek. Bunun başka yolu yoktur. Bizim uluslararası camiadan talep ettiğimiz şey bu plan yürürlüğe girerken yer değiştirecek olan insanlarımızın konut sahibi olması ve rehabilite etmelerine yöneliktir. Ve bütün yapılan tartışmalar budur. Dolayısıyla bu Mecliste istersek bu konularda hem biz birbirimizi anlayalım, hem toplum bizi anlasın doğru ve doğruları nerdedir, tehlikeler nerdedir, haklı olduğumuz yönleri nerdedir? Net çıksın meydana işte, bu tartışmaların seviyesini yüksek tutmamız lazım, yani sonunda toplumu yanıltmayız da ha sadece kendi kendimizin ne durumda olduğunu orta yere koruz yaptığımız tartışmalarda, orta yere koyacağımız argümanlarda. Onun için gelin bu meselede izleyelim Rum tarafı ne der, Türkiye ne der, Avrupa bize nasıl bakar, bu Annan Planı gerçekten bize</w:t>
      </w:r>
      <w:r>
        <w:rPr>
          <w:sz w:val="24"/>
          <w:szCs w:val="24"/>
        </w:rPr>
        <w:t xml:space="preserve"> n</w:t>
      </w:r>
      <w:r>
        <w:rPr>
          <w:rFonts w:eastAsia="Times New Roman Tur" w:cs="Times New Roman Tur" w:ascii="Times New Roman Tur" w:hAnsi="Times New Roman Tur"/>
          <w:sz w:val="24"/>
          <w:szCs w:val="24"/>
        </w:rPr>
        <w:t>eler veriyor? Bunları gerçekçi bir biçimde orta yere koyduk, koymaya devam edelim ama gerçekçi bir biçimde yapalım bu işi ve göreceğiz ki Kıbrıs Türk toplumu gerçekten elde edebileceğinin bugünkü şartlar içerisinde maksimum bu planda elde etmiştir. Muhatabımızın durumundan bu görülmektedir. Bu kadar açık ve nettir bu iş. Ve bugün Rum tarafının hayır diyeceği, bunu belli partiler bunu açıkladı, bunun üzerine yapılan televizyon yayınları Türkiye'den bütün kanallar bu taraftan evet oyunu yükseltmektedir. Ned</w:t>
      </w:r>
      <w:r>
        <w:rPr>
          <w:sz w:val="24"/>
          <w:szCs w:val="24"/>
        </w:rPr>
        <w:t>en</w:t>
      </w:r>
      <w:r>
        <w:rPr>
          <w:rFonts w:eastAsia="Times New Roman Tur" w:cs="Times New Roman Tur" w:ascii="Times New Roman Tur" w:hAnsi="Times New Roman Tur"/>
          <w:sz w:val="24"/>
          <w:szCs w:val="24"/>
        </w:rPr>
        <w:t>? Çünkü Avrupa'da yapılan tartışmalarda, eğer Rum tarafından hayır oyu çıkarsa Kıbrıslı Türklere şu şu hakları tanıyacağız dediği sürece bu kanallar, bu taraftan evet oyları sürekli olarak artmaktadır. Bu kadar açık, nettir. Onun için gelin akıntıya kürek çekmeyin, eforunuzu boşuna harcamayın. Çünkü herkesin eforu olumlu yönde harcandığı takdirde bu topluma lazımdır, gereklidir ve önünüzde bulunan bu aşamayı doğru ve sağlıklı bir biçimde geçebilmemiz için de herkesin ihtiyacı olduğunu bu toplumun düşünere</w:t>
      </w:r>
      <w:r>
        <w:rPr>
          <w:sz w:val="24"/>
          <w:szCs w:val="24"/>
        </w:rPr>
        <w:t xml:space="preserve">kten hareket edelim.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imdi arkadaşl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Bakan kısa ve öz tutal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MER KALYONCU (Devamla) - Kısa ve öz olaca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 xml:space="preserve">Şimdi arkadaşlar; bir de bu miting meselesi ile ilgili bir şeyler söyleyim. Biliyorsunuz bizim öyle bir alışkanlığımız yoktur zorunan miting yapma, birini tehdit ederek mitinge götürme, biz yıllardır tehditlere karşı, baskılara karşı miting yapmaya alıştık. Öyle bir alışkanlığımız yoktur henüz birine tehdit ve baskı yoluyla mitinge götürelim. Dolayısıyla gelin bunu da söylenmemiş kabul edelim bu Kürsüden bize yönelik olarak. Çünkü dışarda insanlar bize güler eğer bu Hükümet baskı yaptı insanlara ve okulları kapattı insalnarı fişliyor dersek bize güler. Çünkü herkes tavrımızdan memnundur. İçerde kalan da memnundur, çıkan da memnundur. Çünkü hiç birine herhangi bir en ufak baskı yöneltilmemiştir. Üstelik de gençlerin durumunu çocuklarınızdan çok iyi bilirsiniz, bu çağda kolay kolay ebeveynlerini dinlemediklerini bu sorunlarla ilgili yaşıyorsunuz ve herhangi bir otoriteye bağlı </w:t>
      </w:r>
      <w:r>
        <w:rPr>
          <w:sz w:val="24"/>
          <w:szCs w:val="24"/>
        </w:rPr>
        <w:t>ol</w:t>
      </w:r>
      <w:r>
        <w:rPr>
          <w:rFonts w:eastAsia="Times New Roman Tur" w:cs="Times New Roman Tur" w:ascii="Times New Roman Tur" w:hAnsi="Times New Roman Tur"/>
          <w:sz w:val="24"/>
          <w:szCs w:val="24"/>
        </w:rPr>
        <w:t xml:space="preserve">mak istemediklerini de herhalde yakından takip ediyorsunuz. Bunun dışında bir konuya daha açıklık getirmek gerek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imdi bu Annan Planında açık ve seçik bir biçimde yazılmaktadır ki plan mucibince oluşturulacak olan 45 bin kişilik liste Birleşmiş Milletlere verilecek ve açıklanmayaca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ASAN TAÇOY  (Yerinden) (Devamla) - Açıklanmayacak diye birşey yazma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ÖMER KALYONCU (Devamla) - Ve bu liste...</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Gizlilik olacak diye bir ibare yok.</w:t>
      </w:r>
    </w:p>
    <w:p>
      <w:pPr>
        <w:pStyle w:val="Normal"/>
        <w:jc w:val="both"/>
        <w:rPr>
          <w:sz w:val="24"/>
          <w:szCs w:val="24"/>
        </w:rPr>
      </w:pPr>
      <w:r>
        <w:rPr>
          <w:sz w:val="24"/>
          <w:szCs w:val="24"/>
        </w:rPr>
      </w:r>
    </w:p>
    <w:p>
      <w:pPr>
        <w:pStyle w:val="Normal"/>
        <w:jc w:val="both"/>
        <w:rPr/>
      </w:pPr>
      <w:r>
        <w:rPr>
          <w:sz w:val="24"/>
          <w:szCs w:val="24"/>
        </w:rPr>
        <w:tab/>
        <w:t>ÖMER KALYONCU (Devamla) - Ev</w:t>
      </w:r>
      <w:r>
        <w:rPr>
          <w:rFonts w:eastAsia="Times New Roman Tur" w:cs="Times New Roman Tur" w:ascii="Times New Roman Tur" w:hAnsi="Times New Roman Tur"/>
          <w:sz w:val="24"/>
          <w:szCs w:val="24"/>
        </w:rPr>
        <w:t xml:space="preserve">et öyledir. Bu liste Birleşmiş Milletler tarafından günü geldiğinde Birleşmiş Milletler tarafından açıklanacak. Müracaatlar ve itirazlar kabul edilecek ve o çerçevede de sorun çözülecek. Herşey açık olacak o noktadan sonra. Ha, bu liste ile Sayın Eroğlu’nun geçen gün televizyonda söylediği gibi işte sen bu listedesin, değilsin. Eğer evet oyu verirsen bu listeye girecen gibi bir yaklaşım sergileyeceğini iddia etti hükümetin. Eğer kastedilen oysa, biz bilmeyiz ki bu listede kim var. Ben bilmem. Teker teker </w:t>
      </w:r>
      <w:r>
        <w:rPr>
          <w:sz w:val="24"/>
          <w:szCs w:val="24"/>
        </w:rPr>
        <w:t xml:space="preserve">bilmem.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ASAN TAÇOY (Lefkoşa) (Yerinden) – Birşey söyleyemeyiz. Kapı kapı gezerler yahu.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MER KALYONCU (Devamla) – Evet, bildiğim bir tek şey vardır. hakkaniyet ölçüsünde hazırlanmıştır. Çünkü hazırlayan kişilerin bunun dışında hareket etmesinin yaşantısı boyunca mümkün olmadığını ben gördüm ve öyle hareket ettiğine de inanırım. Dolayısıyla hakkaniyet ölçüsüne göre hazırlanmıştır, eldeki verilere göre hazırlanmıştır. Eğer bir aksaklığı varsa verilerin yetersizliğindendir. Ve eminim olan bu liste açıklandığı zaman Birleşmiş Milletler tarafından açığa çıkacak ve itirazlar da yeni bir liste oluşturacaktır. İşte o çerçevede belli bir pozisyona bağlanacaktır. Teşekkür eder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 eder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Ulusal Birlik Partisi Gazi Mağusa Milletvekili Sayın Turgay Avcı’nın, Annan Planı ve Belirsizlikler hakkında gündem dışı konuşma istem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İŞLERİ BAKANI ÖZKAN MURAT (Yerinden) (Devamla) – Sayın Başkan, vatandaşı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Zaten başka konuşma daha var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 xml:space="preserve">Buyurun.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right"/>
        <w:rPr>
          <w:sz w:val="24"/>
          <w:szCs w:val="24"/>
        </w:rPr>
      </w:pPr>
      <w:r>
        <w:rPr>
          <w:sz w:val="24"/>
          <w:szCs w:val="24"/>
        </w:rPr>
        <w:t>15 Nisan 2004</w:t>
      </w:r>
    </w:p>
    <w:p>
      <w:pPr>
        <w:pStyle w:val="Normal"/>
        <w:jc w:val="right"/>
        <w:rPr>
          <w:sz w:val="24"/>
          <w:szCs w:val="24"/>
        </w:rPr>
      </w:pPr>
      <w:r>
        <w:rPr>
          <w:sz w:val="24"/>
          <w:szCs w:val="24"/>
        </w:rPr>
      </w:r>
    </w:p>
    <w:p>
      <w:pPr>
        <w:pStyle w:val="Normal"/>
        <w:jc w:val="both"/>
        <w:rPr/>
      </w:pPr>
      <w:r>
        <w:rPr>
          <w:sz w:val="24"/>
          <w:szCs w:val="24"/>
        </w:rPr>
        <w:t>Cumhu</w:t>
      </w:r>
      <w:r>
        <w:rPr>
          <w:rFonts w:eastAsia="Times New Roman Tur" w:cs="Times New Roman Tur" w:ascii="Times New Roman Tur" w:hAnsi="Times New Roman Tur"/>
          <w:sz w:val="24"/>
          <w:szCs w:val="24"/>
        </w:rPr>
        <w:t>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Lefkoş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Cumhuriyet Meclisinin 16 Nisan 2004 tarihli 25’inci Birleşiminde “Annan Planındaki Belirsizlikler” hakkında gündem dışı konuşma yapmak isti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Gereğini saygılarımla arzedr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right"/>
        <w:rPr>
          <w:sz w:val="24"/>
          <w:szCs w:val="24"/>
        </w:rPr>
      </w:pPr>
      <w:r>
        <w:rPr>
          <w:sz w:val="24"/>
          <w:szCs w:val="24"/>
        </w:rPr>
        <w:t>Doç. Dr. Turgay AVCI</w:t>
      </w:r>
    </w:p>
    <w:p>
      <w:pPr>
        <w:pStyle w:val="Normal"/>
        <w:jc w:val="right"/>
        <w:rPr/>
      </w:pPr>
      <w:r>
        <w:rPr>
          <w:rFonts w:eastAsia="Times New Roman Tur" w:cs="Times New Roman Tur" w:ascii="Times New Roman Tur" w:hAnsi="Times New Roman Tur"/>
          <w:sz w:val="24"/>
          <w:szCs w:val="24"/>
        </w:rPr>
        <w:t>UBP Gazi Mağus</w:t>
      </w:r>
      <w:r>
        <w:rPr>
          <w:sz w:val="24"/>
          <w:szCs w:val="24"/>
        </w:rPr>
        <w:t xml:space="preserve">a Milletvekili.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URGAY AVCI (Gazi Mağusa) – Sayın Başkan, değerli milletvekilleri, referandum öncesi son konuşmam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ÇİŞLERİ BAKANI ÖZKAN MURAT (Yerinden) – Siz de mi veda konuşması yapıyorsunu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Şey, referandumdan önce toplanacak Meclis. Meclis Cuma günü olacak. Hade. Salı günü. Evet evet.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URGAY AVCI (Devamla) – Evet, Sayın Başkan teyit etti. Referandum öncesi son konuşmam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ZKAN MURAT (Yerinden) (Devamla) – Yok, vedayı hatırlattı bize de onun içi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TURGAY AVCI (Devamla) – V</w:t>
      </w:r>
      <w:r>
        <w:rPr>
          <w:rFonts w:eastAsia="Times New Roman Tur" w:cs="Times New Roman Tur" w:ascii="Times New Roman Tur" w:hAnsi="Times New Roman Tur"/>
          <w:sz w:val="24"/>
          <w:szCs w:val="24"/>
        </w:rPr>
        <w:t>eda değil Sayın Bakanım. Haftalardır sordum, yanıt almadım. Sayın Bakanın da her zaman çıkıp bu Kürsüde bu gibi konuşmaları duyduğumda üzülüyorum dediği konuşmalara devam edeceğim. Çünkü millet, vekilini niye seçiyor? Konular hakkında yeterli bilgi sahibi</w:t>
      </w:r>
      <w:r>
        <w:rPr>
          <w:sz w:val="24"/>
          <w:szCs w:val="24"/>
        </w:rPr>
        <w:t xml:space="preserve"> </w:t>
      </w:r>
      <w:r>
        <w:rPr>
          <w:rFonts w:eastAsia="Times New Roman Tur" w:cs="Times New Roman Tur" w:ascii="Times New Roman Tur" w:hAnsi="Times New Roman Tur"/>
          <w:sz w:val="24"/>
          <w:szCs w:val="24"/>
        </w:rPr>
        <w:t xml:space="preserve">olmak için. Kendisini Mecliste yapılacak yasalarda hakkını korumak için. Bu 24 Nisan öncesi son konuşmamda ümit ederim ki ben değil, elli, altmış bin vatandaş gerekli cevapları alacaktır. Referanduma giderken bir evet veya bir hayır vardır. Referanduma giderken hangi tarafa mühür vuracağını veya kalemle işaret yapacağını bazı kıstaslara göre karar verecektir vatandaş.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Şu anda benim dile getireceğim sorular geçen hafta da sorduğum ancak belli bir sebepten dolayı burda olamadığınız için alamadığım cevapları bugün almak istiyorum. Ve mümkünse bu cevaplar kesin ve çok doğru bilgilere dayanarak verilsin.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Yine listeye döneceğiz. Çünkü kahvelere gittiğimiz zaman vatandaşlardan sorular alıyoruz. Biraz önce dediniz ya, lütfen vatandaşa doğruları söyleyin. Doğruları söylüyoruz. Ancak bilmediğimiz şeyin doğrusunu söyleyemiyoruz. Onun için ben de vatandaşın sorduğu soruyu burda sormak istiyorum ve cevap almak istiyorum. Annan Planında bir yasak konmamıştır. Annan Planındaki herşey, iki taraf anlaştığı sürece her şey kabul edilebilir. Çünkü usül oydu. İki taraf anlaşır, anlaşamazsa dört taraf anlaşamazsa Annan yazar maddeyi. Onun için iki taraf burda biz bu 45 bin kişilik listeyi vatandaşımıza da sunarız diyeydi bu sunulacaktı. Demek ki bizim bu plana katkı koyan hükümetimiz bu listenin açıklanmasını istemedi. Peki, liste hangi kıstasa göre hazırlanmıştır? Bunu bize söyleyin. Bu yıla kadar KKTC kimlik kartı alan vatandaş olanlar çocukları dahil mi, değil mi isim bazında veremiyorsunuz Annan yasak koydu. Hiç olmazsa kı</w:t>
      </w:r>
      <w:r>
        <w:rPr>
          <w:sz w:val="24"/>
          <w:szCs w:val="24"/>
        </w:rPr>
        <w:t>st</w:t>
      </w:r>
      <w:r>
        <w:rPr>
          <w:rFonts w:eastAsia="Times New Roman Tur" w:cs="Times New Roman Tur" w:ascii="Times New Roman Tur" w:hAnsi="Times New Roman Tur"/>
          <w:sz w:val="24"/>
          <w:szCs w:val="24"/>
        </w:rPr>
        <w:t>ası söyleyin. Bu vatandaşın bu hakkıdır. Siz de geziyorsunuz muhakkak kahveleri. Çünkü her gittiğimiz yerde işte dün gece başka arkadaşlar vardı, aynı soruları sordu ama cevap alamadık diyorlar. Lütfen bu 40 bin 785 kişilik listenin hangi kıstaslara göre, prensiplerini burda açıklayalım. Ancak şu cevabı istemiyorum. Herkes dahildir. Herkes dahildir diyeceksek şöyle diyelim ben öyle anlıyorum. Bugüne kadar Kuzey Kıbrıs Türk Cumhuriyeti vatandaşlığını alan belli bir süre burda yaşayan ve son bir yılı burda yaşayan herkes dahildir. Buna mı imza atıyoruz bunu öğrenmek is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KAN MURAT (Yerinden) (Devamla) - Evet tam öyledir, tam istediğiniz gibi.</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URGAY AVCI (Devamla) - İkinci bir soru; bu liste üç ay içerisinde referandumdan sonra evet evet çıktığı takdirde üç ay içerisinde Resmi Gazetede yayınlanacaktır. Birleşik Cumhuriyet tarafından üç ay içerisinde, yani Mayıs 24, Haziran 24, Temmuz 24'e kadar ve şikayetler bir üç ay içerisinde kabul edilecektir. Yani altı aylık bir süre vardır kesin listenin çıkması için. Peki muhtemel evet evet de 13 Haziran'da yapılması öngörülen Annan tarafından tarihi de belirtildi seçimlerde hangi listeler seçmen listesi olarak kullanılacaktır? Kimler aday olabilecektir? Bu 45 bin kişilik listede olan vatandaş seçmen mi? 45 bin kişinin dışında kalan ve Kuzey Kıbrıs Türk Cumhuriyeti kimlik kartı taşıyan vatandaşlar ne olacaktı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az önce bir milletvekili arkadaşımız elindeki raporda 40 bin, 47 bin vatandaşlıktan bahsetti. O rapor bende de vardır. Bakanlar Kurulu tarafından yurttaş yapılanların sayısı 40 bin civarındadır 99'a kadar Bakanlar Kurulu tarafından.</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sz w:val="24"/>
          <w:szCs w:val="24"/>
        </w:rPr>
      </w:pPr>
      <w:r>
        <w:rPr>
          <w:sz w:val="24"/>
          <w:szCs w:val="24"/>
        </w:rPr>
        <w:t xml:space="preserve">ÖZKAN MURAT (Yerinden) (Devamla) - N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URGAY AVCI (Devamla) - Bakanlar Kurulu...</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KAN MURAT (Yerinden) (Devamla) - Değil yahu, yanlış anladı hepsi.</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sz w:val="24"/>
          <w:szCs w:val="24"/>
        </w:rPr>
        <w:t>TURGAY AVCI (Devam</w:t>
      </w:r>
      <w:r>
        <w:rPr>
          <w:rFonts w:eastAsia="Times New Roman Tur" w:cs="Times New Roman Tur" w:ascii="Times New Roman Tur" w:hAnsi="Times New Roman Tur"/>
          <w:sz w:val="24"/>
          <w:szCs w:val="24"/>
        </w:rPr>
        <w:t>la) - Hayır yazıyı söylüyorum. Elimdeki raporda Bakanlar Kurulu kararı ile yurttaşlık verilenle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KAN MURAT (Yerinden) (Devamla) - Yoktur öyle birşey.</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sz w:val="24"/>
          <w:szCs w:val="24"/>
        </w:rPr>
      </w:pPr>
      <w:r>
        <w:rPr>
          <w:sz w:val="24"/>
          <w:szCs w:val="24"/>
        </w:rPr>
        <w:t>TURGAY AVCI (Devamla) - E, o zaman alabilir miyim lütfen raporu?</w:t>
      </w:r>
    </w:p>
    <w:p>
      <w:pPr>
        <w:pStyle w:val="Normal"/>
        <w:ind w:firstLine="720"/>
        <w:jc w:val="both"/>
        <w:rPr>
          <w:sz w:val="24"/>
          <w:szCs w:val="24"/>
        </w:rPr>
      </w:pPr>
      <w:r>
        <w:rPr>
          <w:sz w:val="24"/>
          <w:szCs w:val="24"/>
        </w:rPr>
      </w:r>
    </w:p>
    <w:p>
      <w:pPr>
        <w:pStyle w:val="Normal"/>
        <w:ind w:firstLine="720"/>
        <w:jc w:val="both"/>
        <w:rPr/>
      </w:pPr>
      <w:r>
        <w:rPr>
          <w:sz w:val="24"/>
          <w:szCs w:val="24"/>
        </w:rPr>
        <w:t xml:space="preserve">HASAN TAÇOY (Yerinden) (Devamla) </w:t>
      </w:r>
      <w:r>
        <w:rPr>
          <w:rFonts w:eastAsia="Times New Roman Tur" w:cs="Times New Roman Tur" w:ascii="Times New Roman Tur" w:hAnsi="Times New Roman Tur"/>
          <w:sz w:val="24"/>
          <w:szCs w:val="24"/>
        </w:rPr>
        <w:t>- 82'de yapılan vatandaşlıkla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KAN MURAT (Yerinden) (Devamla) - 93'ten sonra vatandaş olanla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URGAY AVCI (Devamla) - Lütfen lütfen o rapordan okuyacağım Sayın Bakanım. Evet...</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ÖZKAN MURAT (Yerinden) (Devamla) - Bu kadar Bakanlar Kurulu kararı mümkün değil olamaz yahu yanlıştır.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URGAY AVCI (Devamla) - Sayın Bakanım şu paragrafı okuyorum.</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KAN MURAT (Yerinden) (Devamla) - Ama hangi raporda? Rapor nere dayanır yahu?</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Meclisin raporudur ya.</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sz w:val="24"/>
          <w:szCs w:val="24"/>
        </w:rPr>
        <w:t xml:space="preserve">TURGAY AVCI (Devamla) - Cumhuriyet Meclisinin </w:t>
      </w:r>
      <w:r>
        <w:rPr>
          <w:rFonts w:eastAsia="Times New Roman Tur" w:cs="Times New Roman Tur" w:ascii="Times New Roman Tur" w:hAnsi="Times New Roman Tur"/>
          <w:sz w:val="24"/>
          <w:szCs w:val="24"/>
        </w:rPr>
        <w:t>yurttaşlık hakkının kazanılması hakkındaki Meclis Araştırma Komitesinin raporudur. Ben o zaman Mecliste değildim onun için hafızadan söyleyemiyorum. Ben bir rapora dayandırıyorum. Bir paragrafı şöyle diyor; 1974-1999 yılları arasında Bakanlar Kurulu kararı ile yurttaş yapılanların sayısı İçişleri ve Köyişleri Bakanlığının yazılı olarak verdiği bilgiye göre 39 bin 728 kişidi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ÖZKAN MURAT (Yerinden) (Devamla) - Çok saçma birşey.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URGAY AVCI (Devamla) - Sayın Bakanım yani ben...</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HÜSEYİN ÖZGÜRGÜN (Lefkoşa)</w:t>
      </w:r>
      <w:r>
        <w:rPr>
          <w:sz w:val="24"/>
          <w:szCs w:val="24"/>
        </w:rPr>
        <w:t xml:space="preserve"> (Yerinden) - Ben ret oyu verdiydim.</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KAN MURAT (Yerinden) (Devamla) - Demek ki rapor tamam değil.</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URGAY AVCI (Devamla) - Ben bu rapora dayandırarak soruyorum.</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sz w:val="24"/>
          <w:szCs w:val="24"/>
        </w:rPr>
      </w:pPr>
      <w:r>
        <w:rPr>
          <w:sz w:val="24"/>
          <w:szCs w:val="24"/>
        </w:rPr>
        <w:t>ÖZKAN MURAT (Yerinden) (Devamla) - Tamam, kabul ettim.</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Bakanlar Kurulu toplasan 5-6 bin kişi belki olur, belki olmaz.</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KAN MURAT (Yerinden) (Devamla) - Olamaz öyle birşey.</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URGAY AVCI (Devamla) - Bu rakam yurttaş yapılan kişilerin 18 yaşından küçük çocuklarını da kapsamaktadır diyor. Evet, Sayın Bakanım görüyorsunuz raporlarda bile hatalar olabilir. Onun için 41 bin kişilik listenin kıstaslarını öğrenmek istiyoruz.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sz w:val="24"/>
          <w:szCs w:val="24"/>
        </w:rPr>
      </w:pPr>
      <w:r>
        <w:rPr>
          <w:sz w:val="24"/>
          <w:szCs w:val="24"/>
        </w:rPr>
        <w:t>ÖZKAN MURAT (Yerinden) (Devamla) - Tamam tamam çok güzel.</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URGAY AVCI (Devamla) - Bu  yıla kadar bu yaşta olan, bu cinsiyette olan, burda bu kadar yıl kalan vatandaşlar buna dahildir öğrenmek istiyoruz. Bu benim değil gerçekten vatandaşın isteğidi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 xml:space="preserve">İkinci sorum da; bu vatandaşlar 13 Haziran'da muhtemel bir seçimde hangi haklara sahip olacaktır? Bu listenin dışında kalan KKTC vatandaşlarının durumu ne olacaktır? Üçüncü </w:t>
      </w:r>
      <w:r>
        <w:rPr>
          <w:sz w:val="24"/>
          <w:szCs w:val="24"/>
        </w:rPr>
        <w:t>soruyu yine defalarca sordum.</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Gazi Mağusa) (Yerinden) – Ya, o da soru sorar hep.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URGAY AVCI (Devamla) – Evet. Her zaman bu yer değiştirecek vatandaşlarımızın nereye gideceğini sorduydum. Bugün Sayın Bakan, bu çalışmalar devam ediyor dedi. Yine saygı duyuyorum. Keşke biraz hızlı olsaydı o dokuz bin sayfalık çalışmalar kadar hızlı olup bazı kıstaslar ortaya çıksaydı. Çünkü her şey referandum sonrasına kalıyor. Vatandaşın kafasındaki soru budu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 xml:space="preserve">SONAY ADEM (Yerinden) (Devamla) – Rahat ol.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Bu yerleri diyelim ki bulduk.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Yerinden) (Devamla) – Yani biziz yerleştirecek olanlar. Onun için merak etm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URGAY AVCI (Devamla) – Bir aydır her platformda Bağışçılar Konferansı diye konuşmalar oldu.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ÖZGÜRGÜN (Lefkoşa) (Yerinden) – Donerle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TURGAY AVCI (Devamla) – Hakikaten bunu büyük bir heyecan ile bekledik. Çünkü Annan Planının uygulanması maddi imkanlara da bağlıdır. Bu sabah sabah, gazetelere koştum, bütün gazeteleri aldım. Çünkü dedim ki, belli gazeteler muhakkak baş sayfada para tamam diyecek. Hiçbir gazetede bu konu ile ilgili ön sayfada birşey yok. Yani demek ki ön sayfaya çıkaracak değerde birşey yok. Çünkü olsaydı medya bu hemen ön tarafa vatandaşa hitaben para hazır derdi. Dün aldığımı</w:t>
      </w:r>
      <w:r>
        <w:rPr>
          <w:sz w:val="24"/>
          <w:szCs w:val="24"/>
        </w:rPr>
        <w:t>z bilgilere göre..</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Yerinden) (Devamla) – Ön toplantıdır be bu. Allah için olsu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URGAY AVCI (Devamla) – Tabii ki ön toplantı. Eylül-Ekim’i bekleyin diyor Eylül-Ekim’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ONAY ADEM (Yerinden) (Devamla) – Be ama nasıl siyasetçisiniz be. Ta</w:t>
      </w:r>
      <w:r>
        <w:rPr>
          <w:sz w:val="24"/>
          <w:szCs w:val="24"/>
        </w:rPr>
        <w:t xml:space="preserve">kip etm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Takip ediyoru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Neyi takip ediyorsunuz?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URGAY AVCI (Devamla) – Yani bu vatandaş 24 Nisan’a giderk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Yerinden) (Devamla) – Ezbere konuşu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 xml:space="preserve">TURGAY AVCI </w:t>
      </w:r>
      <w:r>
        <w:rPr>
          <w:rFonts w:eastAsia="Times New Roman Tur" w:cs="Times New Roman Tur" w:ascii="Times New Roman Tur" w:hAnsi="Times New Roman Tur"/>
          <w:sz w:val="24"/>
          <w:szCs w:val="24"/>
        </w:rPr>
        <w:t xml:space="preserve">(Devamla) – Sayın vekilim, bu vatandaş 24 Nisan’a giderken bazı şeyler kesin olsaydı hiç olmazsa. Hiç olmazsa yan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 xml:space="preserve">SONAY ADEM (Yerinden) (Devamla) – Bak, söyleyim sana kesin.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450 Euro.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URGAY AVCI (Devamla) – İngiltere galiba 30-40 milyon Euro vermiş.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TURGAY AVCI (Devamla) – Amerika’da Türkiye’nin bize her yıl verdiği miktarı büyük bir coşku ile büyük bir yardım olarak 400 milyon Dolar olarak açıklamış. Evet, maddi imkan bence çözülmemiştir. Eylül-Ekim’e kaldı</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Allah büyük.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URGAY AVCI (Devamla) – Dördüncü soru yine Demokratik ve şeffaf hükümetten beklediğim, Birleşik Cumhuriyette görev alacak iki bine yakın devlet memurumu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SONAY ADEM (Yerinden) (Devamla) – Evet oyu</w:t>
      </w:r>
      <w:r>
        <w:rPr>
          <w:rFonts w:eastAsia="Times New Roman Tur" w:cs="Times New Roman Tur" w:ascii="Times New Roman Tur" w:hAnsi="Times New Roman Tur"/>
          <w:sz w:val="24"/>
          <w:szCs w:val="24"/>
        </w:rPr>
        <w:t xml:space="preserve"> verecek ha Özkan Bey. Öyle anladım sorulardan. Kesin evet oyu verecek.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URGAY AVCI  (Devamla) – Evet, iki bine yakın devlet memurumuz. Bu kadar şeffaf. Bir sinekçiyi bile münhal çıkarıyoruz da niye bu memurlara münhal çıkmad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SONAY ADEM  (Yerinden)</w:t>
      </w:r>
      <w:r>
        <w:rPr>
          <w:rFonts w:eastAsia="Times New Roman Tur" w:cs="Times New Roman Tur" w:ascii="Times New Roman Tur" w:hAnsi="Times New Roman Tur"/>
          <w:sz w:val="24"/>
          <w:szCs w:val="24"/>
        </w:rPr>
        <w:t xml:space="preserve"> (Devamla) – Bak neler çeker canı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URGAY AVCI (Devamla) – Diyelim ki münhal çıkmadı. Hangi kıstas yine? Bunlar, bak, bunları da mı Annan yasakladı? Onu da öğrenebilirsek.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yın Başkan, değerli milletvekilleri, hakikaten süreç tamamlanıyor. Vatandaş oyunu verecektır, tercihini yapacaktır. Hür iradesi ile yapacaktır. Ancak buna gitmeden önce bu soruların cevaplandırılmasını istiyoruz vatandaş adına. Teşekkür eder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Buyurun Sayın Bak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yın Bakan, kısa olsun. Çünkü artık son dinleme şeyi de aştı herkes. Sayın Doktor, siz de en sona kaldınız ama konuşmanın anlamı kalmadı zannederse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İŞLERİ BAKANI ÖZKAN MURAT – Sayın Başkan, değerli milletvekill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ASAN TAÇOY (Lefkoşa) (Yerinden) – Kısa kısa Sayın Bak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ÖZKAN MURAT (Deva</w:t>
      </w:r>
      <w:r>
        <w:rPr>
          <w:rFonts w:eastAsia="Times New Roman Tur" w:cs="Times New Roman Tur" w:ascii="Times New Roman Tur" w:hAnsi="Times New Roman Tur"/>
          <w:sz w:val="24"/>
          <w:szCs w:val="24"/>
        </w:rPr>
        <w:t xml:space="preserve">mla) – Kısa kısa cevap verecem. Çünkü aynı şeylerdir sorulanlar, konuşulanlar. Efendim?... Anlamad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ASAN TAÇOY (Yerinden) (Devamla) – Yanıt vermeye gerek yok mu diyorsunu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ÖZGÜRGÜN (Lefkoşa) (Yerinden) – Öyle demed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ÖZKAN MURAT (Devam</w:t>
      </w:r>
      <w:r>
        <w:rPr>
          <w:rFonts w:eastAsia="Times New Roman Tur" w:cs="Times New Roman Tur" w:ascii="Times New Roman Tur" w:hAnsi="Times New Roman Tur"/>
          <w:sz w:val="24"/>
          <w:szCs w:val="24"/>
        </w:rPr>
        <w:t xml:space="preserve">la) – Hayır, öyle birşey söylemedim. Bizim görevimiz, hatta sizin de göreviniz bu önümüzdeki günlerde toplumun sancısız bir şekilde geleceğine yön vermek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ASAN TAÇOY (Yerinden) (Devamla) – Hiç merak etme. En doğrusu odu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 xml:space="preserve">ÖZKAN MURAT (Devamla) – </w:t>
      </w:r>
      <w:r>
        <w:rPr>
          <w:rFonts w:eastAsia="Times New Roman Tur" w:cs="Times New Roman Tur" w:ascii="Times New Roman Tur" w:hAnsi="Times New Roman Tur"/>
          <w:sz w:val="24"/>
          <w:szCs w:val="24"/>
        </w:rPr>
        <w:t xml:space="preserve">Sadece buraya gelip ağlamak zırlamak değil.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ASAN TAÇOY (Yerinden) (Devamla) – Anlamadım. U!... Ağlayan zırlayan va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ZKAN MURAT (Devamla) – Bakınız, maraz üzerinden hiç bir yere varamazsın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 xml:space="preserve">HASAN TAÇOY (Yerinden) (Devamla) – Nerden? </w:t>
      </w:r>
    </w:p>
    <w:p>
      <w:pPr>
        <w:pStyle w:val="Normal"/>
        <w:jc w:val="both"/>
        <w:rPr>
          <w:sz w:val="24"/>
          <w:szCs w:val="24"/>
        </w:rPr>
      </w:pPr>
      <w:r>
        <w:rPr>
          <w:sz w:val="24"/>
          <w:szCs w:val="24"/>
        </w:rPr>
      </w:r>
    </w:p>
    <w:p>
      <w:pPr>
        <w:pStyle w:val="TextBody"/>
        <w:rPr/>
      </w:pPr>
      <w:r>
        <w:rPr>
          <w:sz w:val="24"/>
          <w:szCs w:val="24"/>
        </w:rPr>
        <w:tab/>
        <w:t>ÖZKAN M</w:t>
      </w:r>
      <w:r>
        <w:rPr>
          <w:rFonts w:eastAsia="Times New Roman Tur" w:cs="Times New Roman Tur" w:ascii="Times New Roman Tur" w:hAnsi="Times New Roman Tur"/>
          <w:sz w:val="24"/>
          <w:szCs w:val="24"/>
        </w:rPr>
        <w:t xml:space="preserve">URAT (Devamla) – Ben, onu geçen defa da söyledim. Tekrarladık siz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ÖZGÜRGÜN (Yerinden) (Devamla) – Denktaş ile Papadopulos öyle yapar Sayın Bak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ZKAN MURAT (Devamla) – Maraz üzerine birşey yapamazsınız, ağlama ile de birşey yapamazsınız. En başta da söyledim. Bazan ölmeyi de bilmez insanlar. Yatır yatır tepinir. Bu manzarayı görüyorum ben artık. Ve gerçekten biraz da üzülü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 xml:space="preserve">HASAN TAÇOY (Yerinden) (Devamla) – Vay kuzum vay.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Devamla) – Şimdi bakın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ÖZGÜRGÜN (Yerinden) (Devamla) – Balık baştan koka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Devamla) - Efendim Sayın eski Başbakan diyor ki 90 bin vatandaş vardı. 40 binini koydular, 50 binini savurdular dışarı gemilere. Bir bayan hanım arkadaşımız da gemilerden bahsetti ama ben beklerdim son zamanlarda Ulusal Birlik Partisi bu başka kesimler bize bu eleştiriyi yapmazdı. Hele hele bu seçimler dolayısıyla de derlerdi ki yahu bunlar işte TC'lilere fazla yaklaşıyorlar falan filan. Bunlar yani o şekilde eşleştiriler yapılırdı bize, yapılır bize şimdi. E, nasıl oldu da tekrar hatırladık o gemiler meselesini hiç anlamadım ben. Yani burada zannedersem bira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HASAN TAÇOY (Yerinden) (Devamla) - Sizin söylemlerinizi...</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ZKAN MURAT (Devamla) - Zannedersem arkadaşlar biraz geriye gittiler. Sayın eski Başbakan Derviş Eroğlu dedi gemiler, siz biraz önce Şerife hanım gemilerden bahsettiniz. Vallahi biz gemi işlerinden anlamayız. Aksine biz son zamanlarda eleştirdiğiniz çok sevgili oldunuz TC kökenlilerle diy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 xml:space="preserve">HASAN TAÇOY (Yerinden) (Devamla) </w:t>
      </w:r>
      <w:r>
        <w:rPr>
          <w:rFonts w:eastAsia="Times New Roman Tur" w:cs="Times New Roman Tur" w:ascii="Times New Roman Tur" w:hAnsi="Times New Roman Tur"/>
          <w:sz w:val="24"/>
          <w:szCs w:val="24"/>
        </w:rPr>
        <w:t>- Nasıl anlamadınız yah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Devamla) - Şimdi bu faslı geçelim isterseni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Bakanım sorulara cevap verin ve kısa ve ö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ÖZKAN MURAT (Devamla) - Evet, efendim.</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Şimdi değerli arkadaşlar; kısa ve öz. Bakınız bir anda ortaya çıktı ki o rapora dayadı Başbakan. Eski Başbakanımız Sayın Derviş Eroğlu üzüldüm, yani o rapor belli ki çok afedersiniz ama ciddiye alınacak bir rapor değil.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SAN TAÇOY (Yerinden) (Devamla) - Bu Meclisin çıkardığı bir rapo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ÖZKAN MURAT (Devamla) - Efe</w:t>
      </w:r>
      <w:r>
        <w:rPr>
          <w:rFonts w:eastAsia="Times New Roman Tur" w:cs="Times New Roman Tur" w:ascii="Times New Roman Tur" w:hAnsi="Times New Roman Tur"/>
          <w:sz w:val="24"/>
          <w:szCs w:val="24"/>
        </w:rPr>
        <w:t>ndim Meclisin çıkardığı bir rapor, yani şimdi hatırlatalım size, sizin grup başkan vekiliniz de ret verd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SAN TAÇOY (Yerinden) (Devamla) - Ciddi değil.</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Devamla) - Ciddi değil. Çünkü arkamda oturan Sayın Başkan bu memlekette en uzun bakanlık yapan kişidir, kendisine çok saygım var benim. Ve Bakanlar Kurulundan bu kadar çok vatandaşlık verilebileceğine imkansızdır dedi oturduğu yerd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ÖZGÜRGÜN (Yerinden) (Devamla) - Yanlış birşey var o rapord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Devamla) - Yanlıştır be arkadaşlar Allah için olsu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Yanlış ifade v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Devamla) - Yanlışı yanlışın üstüne bina etmeyin bir şey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ÖZGÜRGÜN  (Yerinden) (Devamla) - İfade yanl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Devamla) - 90 bin kişi, nerden çıktı bu 90 bin kişi yahu! Be arkadaşlar Allah için olsun ne zaman isterseniz ben bilgi veri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URGAY AVCI (Gazi Mağusa) (Yerinden) - Verin Sayın Bakan bekliyoruz, vatandaş da bekliyo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Devamla) - Bakınız eğer Sayın Derviş Eroğlu veya sizler bana deseniz ki yahu bize bugüne kadar vatandaşlık listesini, rakamını söyleyin. Hangileri nere göre vatandaş oldu, hangi karara, hangi kanuna göre, hangi kritere göre söyleyim size Allah için olsun, yani ben anlamadım büyük bir muamma varmış gibi son günlerde bir şeyler söyleniyor. Ben bir kaç defa açıkladım, yani ha televizyonda da, radyoda da, gazetecilere d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Gazi Mağusa) (Yerinden) - Başka bir şeyleri yok konuşsunlar yahu! Yalanın üstüne siyaset.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ÖZKAN MURAT (Devamla) - Efendim bakın ben size birşey söyleyim bugüne kadar 74'ten bugüne kadar çok net 52 bin 280 kişi vatandaş oldu. Bir; sayayım size Kıbrıslı Türk babadan veya anadan doğanlar. İki; evlatlık ediline çocuklar, Kıbrıs yani dışardan getirilen çocuklar. Üç; Kıbrıslı bir erkekle evlenenler, Kıbrıslı bir bayanla evlenenler. 1960 vatandaşlığını kaybedip tekrar gelip vatandaş olanlar, 25/93 Sayılı Yasa geçene kadar 21 bin 827 ayrıntısı yok. Çok ayıptır devlet için bu, yoktur ayrıntısı dairemizde. Bunları söyleyim yahu. Dönüp geriye doğru utanmamız lazım. Yoktur hiçbir ayrıntı, gel hangi biriniz isterseniz gelin gidelim bakalım bu 21 bin kişinin içine ayrıntı bulalım bakalım. Bilgisayar sistemine kaç yıldan beri bazı daireler geçti? Lütfen lütfen. Kaç yılından 90'dan beri, 92'den beri ve b</w:t>
      </w:r>
      <w:r>
        <w:rPr>
          <w:sz w:val="24"/>
          <w:szCs w:val="24"/>
        </w:rPr>
        <w:t>iz</w:t>
      </w:r>
      <w:r>
        <w:rPr>
          <w:rFonts w:eastAsia="Times New Roman Tur" w:cs="Times New Roman Tur" w:ascii="Times New Roman Tur" w:hAnsi="Times New Roman Tur"/>
          <w:sz w:val="24"/>
          <w:szCs w:val="24"/>
        </w:rPr>
        <w:t>im Muhaceret Dairemiz bilgisayar sisteminde değildi. 25 gün içinde bütün bilgileri ben yedirttim. Evet, 20 tane pırıl pırıl genç ile gece yarılarına kadar öldüründü insanlar ve çıkardılar bize bu listeyi. En temiz bilgi bu işt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HASAN TAÇOY (Yerinden) (Devamla) - Ne güzel.</w:t>
      </w:r>
    </w:p>
    <w:p>
      <w:pPr>
        <w:pStyle w:val="Normal"/>
        <w:jc w:val="both"/>
        <w:rPr>
          <w:sz w:val="24"/>
          <w:szCs w:val="24"/>
        </w:rPr>
      </w:pPr>
      <w:r>
        <w:rPr>
          <w:sz w:val="24"/>
          <w:szCs w:val="24"/>
        </w:rPr>
      </w:r>
    </w:p>
    <w:p>
      <w:pPr>
        <w:pStyle w:val="BodyText3"/>
        <w:rPr>
          <w:rFonts w:ascii="Times New Roman Tur" w:hAnsi="Times New Roman Tur" w:eastAsia="Times New Roman Tur" w:cs="Times New Roman Tur"/>
        </w:rPr>
      </w:pPr>
      <w:r>
        <w:rPr>
          <w:rFonts w:eastAsia="Times New Roman Tur" w:cs="Times New Roman Tur" w:ascii="Times New Roman Tur" w:hAnsi="Times New Roman Tur"/>
        </w:rPr>
        <w:tab/>
        <w:t>ÖZKAN MURAT (Devamla) - Evet, 52 bin 280 be arkadaşlar! Başka sıralayım size. Bakanlık onayı ile vatandaş olanlar. Bakanlar Kurulu onayı ile vatandaş olanlar. Bakanlık Kararı ile vatandaş olanların çocukları ve eşleri. Bakanlar Kurulu Kararı ile onaylanan vatandaşlığın çocukları ve eşleri. Başka ne söyleyim size? İşte 52 bin be arkadaşlar. Nerden çıkarırsınız bu rakamları? Nerden hayal edilir bu rakamlar? Burda doğan, sonradan gelip de vatandaş olanların çocukları? Gelin benimle tartışın bunu bakal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SAN TAÇOY (Yerinden) (Devamla) – Tartışal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Devamla) – Ne münasebet, benim çocuğumdan farkı yok onların. Ne münasebet de onlar öyledir veya böyledir listelerle oynayacağım. Anlatayım size hangi kriterlere dayandı ve bu liste çık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SAN TAÇOY  (Yerinden) (Devamla) – Doğru yola girdin yan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ZKAN MURAT  (Devamla) – Bakınız arkadaşlar; bir, bu 52 bin 280 kiş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illetvekilleri kendi aralarında konuşuyorl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 xml:space="preserve">ÖZKAN MURAT  (Devamla) – E, müsaade etsinler.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milletvekilleri; lütfen. Zaten karşılıklı konuşacaksanız bitmez bu toplant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ÖZKAN MURAT  (Devamla) – 52 bin 280 kişi yedirildi bilgisayara. Be arkadaşlar; eğer bilgisayardan anlıyorsak, çocuğumuz vardır, anlıyorsak evimizde bilgisayar var, anlıyorsak beş tane bilgi yedirdik. Bir nedir? Bu vatandaşlık listesi, bu 52 bin kişi bütün bilgileriyle. Nereye göre vatandaş oldu? Kaç tane çocuğu var? Eşi midir? Bakanlar Kurulu Kararı, bütün bu bilgiler yedirildi. Nüfus Kayıt Kütüğü. Bilir misiniz bilgisayardadır ama nasıl? Ben size söyleyim ve üzülesiniz, tek sütun. Yoktur, vatandaş olup da bilmem ne olanların bilgisayar sisteminde. Ama sicil olarak var. 43 bin bilmem ne. Evet, 43 bin bilmem ne. Böyle mi olur şeyler? Bilir misiniz bu 52 bin kişilik lis</w:t>
      </w:r>
      <w:r>
        <w:rPr>
          <w:sz w:val="24"/>
          <w:szCs w:val="24"/>
        </w:rPr>
        <w:t>te</w:t>
      </w:r>
      <w:r>
        <w:rPr>
          <w:rFonts w:eastAsia="Times New Roman Tur" w:cs="Times New Roman Tur" w:ascii="Times New Roman Tur" w:hAnsi="Times New Roman Tur"/>
          <w:sz w:val="24"/>
          <w:szCs w:val="24"/>
        </w:rPr>
        <w:t xml:space="preserve"> hazırlandığında üç defa kontrol edildi ve bunlarda bile çok büyük hatalar bulundu. Üç defa vatandaş olan dosya bulduk, üç defa. Çünkü hükmü karakuşi vatandaş da yapardınız. Son iptal ettiğimiz gibi 1,563 kişi de. Burda size hatırlayacaksınız, adını söylemeyim, ülkeye kaçak girdi. Nerden girdiği belli değil, bulaşıcı hastalık taşıyan sınır dışı edilmiş bir kişiyi iki defa vatandaş yaptınız. Bunları anlatalım yahu Allah için olsun, iki defa. Ben size vereceğim listeyi de, dosyayı da vereceğim size. Döndük </w:t>
      </w:r>
      <w:r>
        <w:rPr>
          <w:sz w:val="24"/>
          <w:szCs w:val="24"/>
        </w:rPr>
        <w:t>nü</w:t>
      </w:r>
      <w:r>
        <w:rPr>
          <w:rFonts w:eastAsia="Times New Roman Tur" w:cs="Times New Roman Tur" w:ascii="Times New Roman Tur" w:hAnsi="Times New Roman Tur"/>
          <w:sz w:val="24"/>
          <w:szCs w:val="24"/>
        </w:rPr>
        <w:t>fus belgesini, nüfus kütüğünü yazdık. Başka ne yazdık bilgisayara? 1996 sayımını. O da bilgisayar sistemindedir. Giriş-çıkış muhaceret bilgilerini, milyonlarca giriş-çıkış ve seçmen listesi, son seçmen listesi. Bütün bunları verdik, size bütün samimiyetimle söylerim, bir kişinin ismini ben görmedim. İnsan iradesi sıfır. Ha, irade nerdedir? Bilgileri yedirirken tabii. Herhalde ben oturmayacağım ya operatörlük yapayım. İnsan iradesi sıfır. Eğer bu beş bilgiyi verirsem benim önüme 40 bin 785 çıkarırsa, gelin</w:t>
      </w:r>
      <w:r>
        <w:rPr>
          <w:sz w:val="24"/>
          <w:szCs w:val="24"/>
        </w:rPr>
        <w:t xml:space="preserve"> e</w:t>
      </w:r>
      <w:r>
        <w:rPr>
          <w:rFonts w:eastAsia="Times New Roman Tur" w:cs="Times New Roman Tur" w:ascii="Times New Roman Tur" w:hAnsi="Times New Roman Tur"/>
          <w:sz w:val="24"/>
          <w:szCs w:val="24"/>
        </w:rPr>
        <w:t>kleyin siz be arkadaşlar. Gelin ekleyin siz. Anlamadım ben bu işi. Bu kadar abartmanın, bu kadar üstünde hikâyeler kurmanın meselesini ben anlamadım. Bir kişinin ismini bilmem. Ama söyleyim size samimiyetle, yüzlerce insan aradı beni. Yahu bak bakalım bizim falan var mı? Daha dün gelen insanlar var. Yoktur be arkadaşlar. Ben görmedim bu listeyi. Bir ismini bile görmedim. Dosyanın içinde CD’de verdim Sayın Başbakana, Başbakan da gitti verdi. Bu kadar basittir yahu. Nerden çıkarırsınız bunu. Onu atacakmışım</w:t>
      </w:r>
      <w:r>
        <w:rPr>
          <w:sz w:val="24"/>
          <w:szCs w:val="24"/>
        </w:rPr>
        <w:t xml:space="preserve">, </w:t>
      </w:r>
      <w:r>
        <w:rPr>
          <w:rFonts w:eastAsia="Times New Roman Tur" w:cs="Times New Roman Tur" w:ascii="Times New Roman Tur" w:hAnsi="Times New Roman Tur"/>
          <w:sz w:val="24"/>
          <w:szCs w:val="24"/>
        </w:rPr>
        <w:t>bunu sokacakmışım, efendim onu gemilere gönderecekmişim. Nerden çıkarırsınız bunu? Bütün mesele budur be arkadaşlar. Efendim 13 Haziran’da kim verecek? Şu andaki bizim seçmen listemiz verecek be arkadaşlar, nerden çıkarırsınız bunları? Üç ay dediniz itiraz süresi değil mi? Üç ay sonra. E, üç ay sonra Temmuz-Ağustos’u bulur yahu Mayıs’tan sonra. Nerden çıkarırsınız bunlar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en, Sayın Bakan, şu soruya açık cevap verin. Şu anda seçmen listesinde olan kişile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ZKAN MURAT  (Devamla) – Şu anda seçmen listesinde olan kişiler, evet.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Herkes oy kullanaca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ÖZKAN MURAT  (Devamla) – Evet efendim, kesinlikle.</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amam, onu söyleyin, bu kadar açık.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ÖZKAN MURAT  (Devamla) – Evet, bu kadar basit.</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URGAY AVCI (Gazi Mağusa) (Yerinden) – Tamam, bu kadar basittir söylediği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ZKAN MURAT  (Devamla) – Evet, alternatif yerleşim yerleri; bunu defalarca anlattım, biraz daha detayında eğer vaktiniz varsa anlatay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Onu başka gün anlatırsın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ÖZKAN MURAT  (Devamla) – Tama</w:t>
      </w:r>
      <w:r>
        <w:rPr>
          <w:rFonts w:eastAsia="Times New Roman Tur" w:cs="Times New Roman Tur" w:ascii="Times New Roman Tur" w:hAnsi="Times New Roman Tur"/>
          <w:sz w:val="24"/>
          <w:szCs w:val="24"/>
        </w:rPr>
        <w:t>m, başka bir gün anlatayım. Yalnız şun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Şimdi bu saatte alternatif seçim şeyi burd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Devamla) – Meclis Başkanımıza sadece genel hatlarıyla birşeyler söyley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Yalnız ben birşey hatırlatayım.Gündem dışı konuşmalarda azcil ve ivedi konularda bilgi alınması için yapılır. Yani artık Meclis bu şeyd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ZKAN MURAT  (Devamla) – Sayın arkadaşımıza özel olarak anlatayım. Meclis Başkanı diyor ki bu kadar yete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ÖZGÜRGÜN  (Yerinden) (Devamla) – Yani siz kendi aranızda anlaşırsın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ZKAN MURAT  (Devamla) – Biz kendi aramızda anlaşır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 ederi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 ederim. Evet şimdi CTP  Gazi Magosa Milletvekili Sayın Nuri Çevikel’in “Birleşmiş Milletlere sunulan 41.000 kişilik liste” hakkında gündem dışı konuşma istemi vardır. Buyurun, okur musunu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6480" w:firstLine="720"/>
        <w:jc w:val="both"/>
        <w:rPr>
          <w:sz w:val="24"/>
          <w:szCs w:val="24"/>
        </w:rPr>
      </w:pPr>
      <w:r>
        <w:rPr>
          <w:sz w:val="24"/>
          <w:szCs w:val="24"/>
        </w:rPr>
        <w:t>15.4.2004</w:t>
      </w:r>
    </w:p>
    <w:p>
      <w:pPr>
        <w:pStyle w:val="Normal"/>
        <w:jc w:val="both"/>
        <w:rPr>
          <w:sz w:val="24"/>
          <w:szCs w:val="24"/>
        </w:rPr>
      </w:pPr>
      <w:r>
        <w:rPr>
          <w:sz w:val="24"/>
          <w:szCs w:val="24"/>
        </w:rPr>
      </w:r>
    </w:p>
    <w:p>
      <w:pPr>
        <w:pStyle w:val="Normal"/>
        <w:jc w:val="both"/>
        <w:rPr>
          <w:sz w:val="24"/>
          <w:szCs w:val="24"/>
        </w:rPr>
      </w:pPr>
      <w:r>
        <w:rPr>
          <w:sz w:val="24"/>
          <w:szCs w:val="24"/>
        </w:rPr>
        <w:t>KKTC. Cumhuriyet Meclis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lığın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uzey Kıbrıs Türk Cumhuriyeti Cumhuriyet Meclisi İçtüzüğü’nün 62.’nci Maddesi uyarınca “BM’ye  Sunulan 41000 kişilik liste” hakkında gündem dışı konuşma yapmak istiyorum. Gereğini arz ederim.</w:t>
      </w:r>
    </w:p>
    <w:p>
      <w:pPr>
        <w:pStyle w:val="Normal"/>
        <w:ind w:left="4320"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4320" w:firstLine="720"/>
        <w:jc w:val="both"/>
        <w:rPr>
          <w:sz w:val="24"/>
          <w:szCs w:val="24"/>
        </w:rPr>
      </w:pPr>
      <w:r>
        <w:rPr>
          <w:sz w:val="24"/>
          <w:szCs w:val="24"/>
        </w:rPr>
        <w:t>Doç. Dr. Nuri Çevikel</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 xml:space="preserve">    CTP-BG Gazimağusa Milletveki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NURİ ÇEVİKEL (Gazi Mağusa) - Sayın Başkan, sayın milletvekilleri; tabii zaten gündem belli. Bizim gündemimiz de belliydi, arkadaşlarımızın çoğu zaten birtakım vatandaşların bizlere yönelttiği soruları dile getirdiler, Bakanımız da ayrıntılı açıklamalar verdi. Dolayısıyle da bir çok bizim de soracağımız ve öğrenmek istediğimiz hususlar bir ölçüde aydınlatılmış oldu. Yalnız şunu önce bir, küçük bir protesto ile başlamak isterim. BRT’yi ve TAK Ajansını ilk hükümet oluştuktan sonra hükümet programı ile ilgili görüşmelerde canlı yayında yaptığım konuşmadan sonraki bütün konuşmalarım sansürlenmiştir, çarpıtılmıştır, ben dinlediğimde şaşırdım, şaşırıyorum, bazen de bunlar görüntüsü bile verilmemiştir, böyle bir durum vardır. Bu benim için acı bir durum. Neticede burası Meclistir. Eleştirileri olacaktır. Öz eleştirileri olacaktır ta ki en iyisini yapalım, en doğrusunu yapalı</w:t>
      </w:r>
      <w:r>
        <w:rPr>
          <w:sz w:val="24"/>
          <w:szCs w:val="24"/>
        </w:rPr>
        <w:t xml:space="preserve">m </w:t>
      </w:r>
      <w:r>
        <w:rPr>
          <w:rFonts w:eastAsia="Times New Roman Tur" w:cs="Times New Roman Tur" w:ascii="Times New Roman Tur" w:hAnsi="Times New Roman Tur"/>
          <w:sz w:val="24"/>
          <w:szCs w:val="24"/>
        </w:rPr>
        <w:t xml:space="preserve">diye. Öyle bir anlayış eskiden de vardı, eski dönemde de vardı. Eski dönemde düzeni eleştirdiğimizde düzeni böldüğümüzde, böldüğümüz kısımlar, böldüğümüz demiyelim de düzeni leyhine konuştuğumuz şeyler yayınlanır, aleyhtekiler kesilirdi. Yeni dönemde de bu şekilde bir durum ortaya çıktı. Bunu öncelikle belirtmek istiyorum. Bir kere bu listenin hazırlanması süreci de önemliydi. Çünkü ben neticede bir Göçmen çocuğuyum ve muhtemelen o listede de benim ismim vardır, var diyemiyor, var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TURGAY AVCI (Gazi M</w:t>
      </w:r>
      <w:r>
        <w:rPr>
          <w:rFonts w:eastAsia="Times New Roman Tur" w:cs="Times New Roman Tur" w:ascii="Times New Roman Tur" w:hAnsi="Times New Roman Tur"/>
          <w:sz w:val="24"/>
          <w:szCs w:val="24"/>
        </w:rPr>
        <w:t>ağusa)  (Yerinden) -  Kısmet.</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tab/>
      </w:r>
      <w:r>
        <w:rPr>
          <w:rFonts w:eastAsia="Times New Roman Tur" w:cs="Times New Roman Tur" w:ascii="Times New Roman Tur" w:hAnsi="Times New Roman Tur"/>
          <w:sz w:val="24"/>
          <w:szCs w:val="24"/>
        </w:rPr>
        <w:t xml:space="preserve">NURİ ÇEVİKEL (Devamla) -  Ailem, kardeşlerim, hemşerelerim var mı yok mu onu kesin bilmiyorum. Görmek istiyoruz. Göreceğiz, bu konuda görebileceğimiz söyleniyor ama derdim benim kendim değildir. Bu listenin oluşturulması sürecinde bir katkımız olmadı fakat aslında bu yönde bir şeyimiz vardır. Üç arkadaşımız, üç milletvekili arkadaşımız İçişleri Bakanlığı ile birlikte bu konu üzerinde çalışacaktı ama sonradan tabii ki olmadı, bir anda bir liste oluştuğunu duyduk ve bu listenin de Birleşmiş Milletlere aktarıldığını duyduk. Ve herkes gibi ben de bir milletvekili fakat göçmen çocuğu olarak bekleyeceğim ne zaman ismimiz var mı? yok mu? Şudur, budur. gönül isterdi ki bu çalışmada bizim de katkımız olsun. Yoksa bu Mecliste biz niçin geldik? Biz çözüm için geldim buraya, ben. Meclis, bu Meclis particilik, hükümetcilik falan değil. Sadece düzeni değiştirelim, çözüm olsun diye geldik. Bu çözüm sürecinde de katkı koyabileceğim en önemli konu buydu. Göçmenlerle ilgili konuydu. Bu konuda </w:t>
      </w:r>
      <w:r>
        <w:rPr>
          <w:sz w:val="24"/>
          <w:szCs w:val="24"/>
        </w:rPr>
        <w:t>bi</w:t>
      </w:r>
      <w:r>
        <w:rPr>
          <w:rFonts w:eastAsia="Times New Roman Tur" w:cs="Times New Roman Tur" w:ascii="Times New Roman Tur" w:hAnsi="Times New Roman Tur"/>
          <w:sz w:val="24"/>
          <w:szCs w:val="24"/>
        </w:rPr>
        <w:t>le dışarıda kaldık. Sürece dahil olunmadık. O zaman biz ne işe yararız. Ben vatandaş  hala sıradan bir vatandaş gibi bana sorulana karşı ben de bilmiyorum diyorum, bekliyoruz. Neticede gönül ister ki Bakanımızın ve diğer yetkililerin açıkladığı gibi hepsi o şekilde, o kadar olsun, listede yer aldığı kadar olsun sayı çünkü abartıldığını biliyorum ve ben her zaman söylüyordum yani burada fiilen yaşayan 50-55 bin civarında bir göçmen olduğunu fakat hep abartılıyordu. Bu abartı her, her kesim tarafından, çözü</w:t>
      </w:r>
      <w:r>
        <w:rPr>
          <w:sz w:val="24"/>
          <w:szCs w:val="24"/>
        </w:rPr>
        <w:t xml:space="preserve">m </w:t>
      </w:r>
      <w:r>
        <w:rPr>
          <w:rFonts w:eastAsia="Times New Roman Tur" w:cs="Times New Roman Tur" w:ascii="Times New Roman Tur" w:hAnsi="Times New Roman Tur"/>
          <w:sz w:val="24"/>
          <w:szCs w:val="24"/>
        </w:rPr>
        <w:t>isteyen arkadaşlar  da zaman zaman yapıyordu yarı yarıyayız, yarı yarıyayız göçmenler geçti. İşte Türkiyeliler bizi de geçti. Bu abartı her kesimde yapıldı.Şimdi toplum bunun şokunu yaşıyor. Gerçekten bir abartı var ve şimdi gerçekler ortaya çıkmaya başlayınca halk öyle inandırıldı ki 80 bin, 90 binsiniz, şudur, budur, şimdi halbuki inanamaz hale geldi. Yani sizin toplum işte 50 küsur bin kişisiniz falan deyen halk inanmıyor, biz de inandıramıyoruz. Dolayısıyla geçmişten gelen, yapılan hataların sonucunda şu anda bir şok yaşanıyor. Haliyle endişeler, şüpheler, tereddütler aldı gidiyor. Bunun bence en kestirme yolu madem ki herkesi içine alıyor, hiçbir sorun yok. O halde yayınlayalım, kamuoyuna açıklayalım herkes bilsin. O 2 bin kadar son anda allem gallemle vatandaş olan artistler, sanatçılar, vesaire onlara sadece hepimiz karşıyız. Bu memlekette çile çekmeden, yaşam mücadelesi vermeden bir şekilde vatandaşlık alan herkese biz de karşıyız. Bir sorunumuz yok. Ama geriye kalan insanlarımız madem ki hepsi içer</w:t>
      </w:r>
      <w:r>
        <w:rPr>
          <w:sz w:val="24"/>
          <w:szCs w:val="24"/>
        </w:rPr>
        <w:t>is</w:t>
      </w:r>
      <w:r>
        <w:rPr>
          <w:rFonts w:eastAsia="Times New Roman Tur" w:cs="Times New Roman Tur" w:ascii="Times New Roman Tur" w:hAnsi="Times New Roman Tur"/>
          <w:sz w:val="24"/>
          <w:szCs w:val="24"/>
        </w:rPr>
        <w:t>inde var, o zaman açıklayalım. Bu bizim çözüm taraftarları olarak desteğimizi artırır, endişeleri giderir. Ha, demek ki abartmalar varmış, abartıymış deyip çözüme doğru insanlarımızın şeyini en azından vatandaşlık konumumuz bari rahatmış der. Ondan sonra mal-mülk konularında inşallah para bulunur da biz de mal-mülk sahibi oluruz şeyine başlarız. Çünkü kaynak meselesidir konu. Tamamen bir haftadır Türkiye’deyim onu soruyoruz. Kaynak var mı, yok mu? Verebilecek misiniz? Çünkü buraya bağlı. Para olmazsa Türk</w:t>
      </w:r>
      <w:r>
        <w:rPr>
          <w:sz w:val="24"/>
          <w:szCs w:val="24"/>
        </w:rPr>
        <w:t>iy</w:t>
      </w:r>
      <w:r>
        <w:rPr>
          <w:rFonts w:eastAsia="Times New Roman Tur" w:cs="Times New Roman Tur" w:ascii="Times New Roman Tur" w:hAnsi="Times New Roman Tur"/>
          <w:sz w:val="24"/>
          <w:szCs w:val="24"/>
        </w:rPr>
        <w:t>eli göçmen veyahut da mücahitlik puanıyla falan mal almış kişiler havada kalıyor. Ayağı toprağa değemiyor. Tamamen kaynak meselesi, onu sormaya çalıştık. Türkiye’nin zaten sormaya gerek yok. Ekonomik şartları da ortada ama bir samimiyet var. İşte biz üzerimize düşeni yapacağız şeklinde şeyler var konutlar konusunda falan. Biz konutlarımızı, konut konusunu çözeriz diyor. Neticede daha önceki konuşmacı arkadaşlarımızın sorduğu şeyler vardı, kriterler, kaynaklar bu liste hazırlanırken. Bunlar bence de önemli</w:t>
      </w:r>
      <w:r>
        <w:rPr>
          <w:sz w:val="24"/>
          <w:szCs w:val="24"/>
        </w:rPr>
        <w:t>yd</w:t>
      </w:r>
      <w:r>
        <w:rPr>
          <w:rFonts w:eastAsia="Times New Roman Tur" w:cs="Times New Roman Tur" w:ascii="Times New Roman Tur" w:hAnsi="Times New Roman Tur"/>
          <w:sz w:val="24"/>
          <w:szCs w:val="24"/>
        </w:rPr>
        <w:t xml:space="preserve">i. Bakanımız da bu konuda açıklamalarda bulundu. Bunu halka daha iyi anlatmak lazım diye düşünüyorum, daha ayrıntılı şekilde ki vatandaş en azından kendi hesaplamalarını yapsın. Çünkü kafalarda çok şeyler var. Mesela en çok sorulan şeylerden birisi eğitim veya çalışma amacıyla yurt dışına gitmiş ama eğitimini tamamlamış, gelmiş, ara-sıra tatilde gelip gidiyor. Bir yıl kalmamış. Son 5 yılda 1 yıl kalmamış. Doktora için gitmiş veya üniversite için gitmiş, çalışıyor Türkiye’de. Bunun durumu ne olacak? 1 yıl </w:t>
      </w:r>
      <w:r>
        <w:rPr>
          <w:sz w:val="24"/>
          <w:szCs w:val="24"/>
        </w:rPr>
        <w:t>ka</w:t>
      </w:r>
      <w:r>
        <w:rPr>
          <w:rFonts w:eastAsia="Times New Roman Tur" w:cs="Times New Roman Tur" w:ascii="Times New Roman Tur" w:hAnsi="Times New Roman Tur"/>
          <w:sz w:val="24"/>
          <w:szCs w:val="24"/>
        </w:rPr>
        <w:t>lmamış. Son 1 yıl kalmamış ama ailesi burda. Evlilik yoluyla vatandaş olanlar var. Çocukların ne kadar olduğunu şey yapacakdım. Bakanımıza sordu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İŞLERİ BAKANI ÖZKAN MURAT  (Yerinden) – 11 bin kişidir onl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URİ ÇEVİKEL (Devamla) – 11 bin civarında olduğu Sayın Ba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KAN MURAT  (Yerinden) (Devamla) – Onlar liste haricinde, onlar doğal olara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URİ ÇEVİKEL (Devamla) – E, bu bilgilerin en azından bir fotokopisini alırsak, biz de çünkü çok sık maruz kalıyoruz. Rahat rahat şey yapabilmemiz için insanlarımız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tab/>
      </w:r>
      <w:r>
        <w:rPr>
          <w:rFonts w:eastAsia="Times New Roman Tur" w:cs="Times New Roman Tur" w:ascii="Times New Roman Tur" w:hAnsi="Times New Roman Tur"/>
          <w:sz w:val="24"/>
          <w:szCs w:val="24"/>
        </w:rPr>
        <w:t xml:space="preserve">Neticede gönül ister ki bu liste bir an önce aslında açıklansın. Dışarda dediğimiz gibi kriterlere uymuyorsa o dediğimiz usulde vatandaşlığını kaybedenler varsa onlara biz de şey yapmayız. Onların çıkaracağı yaygaraları biz de göze almayız. Ama en azından normal vatandaşlar işte buraya, 30 yıldır burda olan insanlar buranın çilesini çekenler rahatlatmak için bu bilgiyi paylaşmak lazım. Bunu kimse de benim gördüğüm engelleyecek hiçbir şey de yoktur. Olabilir, liste dışında dediğimiz gibi bir şekilde kalanlar olacaktır. Olabilir. Ama işte en azından bunun çok olmadığı söyleniyor. Hepsi içinde denildiğine göre sehven olacaktır herhalde olursa yanlışlıklar. Sehven olduğuna göre de telaşlanacak birşey yok. O gibi kişilere de denir ki müracaat edersiniz, düzeltilir. Çünkü 45 bin kişiyi dolduramadık daha. Dolduramadığımıza göre neyi şey yapıyoruz o zaman sorun yoksa? Şey yapalım, açıklayalım diye düşünüyorum ben. Açıklanması çözüm taraftarlarına destek verir, destek olur diye düşünüyorum. Çünkü </w:t>
      </w:r>
      <w:r>
        <w:rPr>
          <w:sz w:val="24"/>
          <w:szCs w:val="24"/>
        </w:rPr>
        <w:t>Öm</w:t>
      </w:r>
      <w:r>
        <w:rPr>
          <w:rFonts w:eastAsia="Times New Roman Tur" w:cs="Times New Roman Tur" w:ascii="Times New Roman Tur" w:hAnsi="Times New Roman Tur"/>
          <w:sz w:val="24"/>
          <w:szCs w:val="24"/>
        </w:rPr>
        <w:t xml:space="preserve">er Beyin de şey yaptığı gibi Türkiye Cumhuriyeti Hükümetinin tavrı belli. Bize de söyledikleri şu: Çözümsüzlük şartlarını düşünün, sonra da çözüm durumundaki şartları, Şerife Hanımın ve diğer arkadaşların ortaya koyduğu birtakım endişeler, sıkıntılı hususlarBunları düşünelim ama çözümsüzlük durumunda nelerle karşılaşacağımızı da düşünelim, ona göre ikisi arasında tercih yapalım deniliyor. Türkiye Cumhuriyeti hükümeti diyor ki ben ikisini de gözönünde bulundurduğumda ikincisini tercih ediyorum. Yani çözüm </w:t>
      </w:r>
      <w:r>
        <w:rPr>
          <w:sz w:val="24"/>
          <w:szCs w:val="24"/>
        </w:rPr>
        <w:t>yö</w:t>
      </w:r>
      <w:r>
        <w:rPr>
          <w:rFonts w:eastAsia="Times New Roman Tur" w:cs="Times New Roman Tur" w:ascii="Times New Roman Tur" w:hAnsi="Times New Roman Tur"/>
          <w:sz w:val="24"/>
          <w:szCs w:val="24"/>
        </w:rPr>
        <w:t xml:space="preserve">nündeki yani o da sıkıntılı, o konuda da sıkıntılar var ama çözümsüzlük durumunda göre daha uygun görüyorlar. Ve bu konuda birçok çevrelerin, insan ve grupların beklediği şey var acaba asker ne diyecek bu konuda diye. Askeriye de en yüksek seviyede görüşlerini ortaya koydu. Ayni normal bir vatandaş gibi sıkıntılı hususları da görüyor. Kazanınları da ortaya koydular işte garantörlük gibi iki kesimlilik gibi ki hala daha bizim Cumhurbaşkanı bu konuların sulandırıldığını söylüyor Genel Kurmay tamamdır diyor </w:t>
      </w:r>
      <w:r>
        <w:rPr>
          <w:sz w:val="24"/>
          <w:szCs w:val="24"/>
        </w:rPr>
        <w:t>ha</w:t>
      </w:r>
      <w:r>
        <w:rPr>
          <w:rFonts w:eastAsia="Times New Roman Tur" w:cs="Times New Roman Tur" w:ascii="Times New Roman Tur" w:hAnsi="Times New Roman Tur"/>
          <w:sz w:val="24"/>
          <w:szCs w:val="24"/>
        </w:rPr>
        <w:t>tta genişlettildi diyor ama Cumhurbaşkanı sulandırıldığını söylüyor, askerin burada kalacağına dair Türkiye ben çekeceğim deyinceye kadar burada kalacağı gibi konular var. Bunları da ortaya koydular ve neticede her demokratik ülkede olduğu gibi siyasi karar hükümete aittir denilmiştir. Büyük bir gelişme bu. Türkiye açısından da, Türk demokrasisi açısından da gelişme var. Çünkü bazılarının beklentisi acaba Türkiyede bir demokrasi krizi mi? çıkacak hükümetle askeri kurumlar arasında. Öyle birşey olmadı ve o</w:t>
      </w:r>
      <w:r>
        <w:rPr>
          <w:sz w:val="24"/>
          <w:szCs w:val="24"/>
        </w:rPr>
        <w:t>lm</w:t>
      </w:r>
      <w:r>
        <w:rPr>
          <w:rFonts w:eastAsia="Times New Roman Tur" w:cs="Times New Roman Tur" w:ascii="Times New Roman Tur" w:hAnsi="Times New Roman Tur"/>
          <w:sz w:val="24"/>
          <w:szCs w:val="24"/>
        </w:rPr>
        <w:t xml:space="preserve">ayacak ortada. Dolayısıyle bizim yapacağımız Türkiye Cumhuriyeti ile bütün işte askeri hükümeti birlikte bir noktada bütünleştiğine göre Kıbrıs Türk Halkı olarak bu süreçte birlikte hareket etmeye çalışmak lazım. Çözüm durumunda çıkacak sıkıntılarda hep birlikte karşılamaya, göğüslemeye çalışmamız lazım. Ve çözüm şartlarına da şimdiden hazırlanmamız lazım. Ama bu konuda benim en çok şeyim dürüst olmak ve samimi olmamız lazım. Yani en büyük sıkıntı birbirimizi, kesimler arasında güven unsurunu tesis etmek </w:t>
      </w:r>
      <w:r>
        <w:rPr>
          <w:sz w:val="24"/>
          <w:szCs w:val="24"/>
        </w:rPr>
        <w:t>la</w:t>
      </w:r>
      <w:r>
        <w:rPr>
          <w:rFonts w:eastAsia="Times New Roman Tur" w:cs="Times New Roman Tur" w:ascii="Times New Roman Tur" w:hAnsi="Times New Roman Tur"/>
          <w:sz w:val="24"/>
          <w:szCs w:val="24"/>
        </w:rPr>
        <w:t>zım. Ben aylardan beri hep söylediğim şey bu. Toplum kesimlerinin arasında güvensizlik var. Hep bu güvensizikten dolayıdır ki insanlar ne yapsak hemen eleştiriliyor acaba bunun arkasında ne var diye düşünüyor. Dolayısıyle açık, şeffaf olmamız lazım ve güven unsurunu da temin etmemiz lazım. Çünkü neticede diyelim ki hedefimize ulaştık bir yerde çizgiyi geçtik. İstediğimiz noktayı geçtik o zaman bomba şimdi patlayacağına o zaman patlar, toplumsal karışıklıklar o zaman şey yapar. Onun için mümkün olduğu kada</w:t>
      </w:r>
      <w:r>
        <w:rPr>
          <w:sz w:val="24"/>
          <w:szCs w:val="24"/>
        </w:rPr>
        <w:t xml:space="preserve">r </w:t>
      </w:r>
      <w:r>
        <w:rPr>
          <w:rFonts w:eastAsia="Times New Roman Tur" w:cs="Times New Roman Tur" w:ascii="Times New Roman Tur" w:hAnsi="Times New Roman Tur"/>
          <w:sz w:val="24"/>
          <w:szCs w:val="24"/>
        </w:rPr>
        <w:t>şeffaf olmak lazım. şimdiden gerekirse bir takım şeyleri açık seçik ortaya koyalım, sıkıntılar şimdiden çıkacaksa şimdiden çıksın, yarın çıkacağına bugün çıksın. Herkes ona göre biran önce pozisyonunu ayarlar ona göre hayatını da tanzim etmeye başlar, önce belki tepki gösterebilir ama bilahare o da kendine göre şeyini çizer, insanlarımız veya kesimlerimiz ona göre şey yapar. Dolayısıyle bütün bu noktalara baktığımızda ben bu listenin kamuoyu ile paylaşmasından yanayım, açıklanmasından yanayım. Dediğim gib</w:t>
      </w:r>
      <w:r>
        <w:rPr>
          <w:sz w:val="24"/>
          <w:szCs w:val="24"/>
        </w:rPr>
        <w:t xml:space="preserve">i </w:t>
      </w:r>
      <w:r>
        <w:rPr>
          <w:rFonts w:eastAsia="Times New Roman Tur" w:cs="Times New Roman Tur" w:ascii="Times New Roman Tur" w:hAnsi="Times New Roman Tur"/>
          <w:sz w:val="24"/>
          <w:szCs w:val="24"/>
        </w:rPr>
        <w:t>liste dışı kalabilecekler vardır , varsa bile dediğiniz gibi eğer basına yansıdığı gibi ise allem gallemle vatandaş olanlarsa hiç gözünün yaşına bakmayız, bizim için sorun oluşturmaz ama insanların endişesi içinde acaba işte benim çocuk dahil oldu mu? Türkiyede eğitim gören veya çalışan benim kardeşim ne oldu v.s bu konuda çok büyük bir şey var. bu bizim aleyhimize olur. Yani neticede referandumda evet çözüm yönünde evet kullanacak insanların, evet diyecek olan insanlar bile tedirgin şu anda bu liste husu</w:t>
      </w:r>
      <w:r>
        <w:rPr>
          <w:sz w:val="24"/>
          <w:szCs w:val="24"/>
        </w:rPr>
        <w:t>su</w:t>
      </w:r>
      <w:r>
        <w:rPr>
          <w:rFonts w:eastAsia="Times New Roman Tur" w:cs="Times New Roman Tur" w:ascii="Times New Roman Tur" w:hAnsi="Times New Roman Tur"/>
          <w:sz w:val="24"/>
          <w:szCs w:val="24"/>
        </w:rPr>
        <w:t>nda. Bunu iyi değerlendirmek lazım. Yani basına, halkla paylaşmasak mı karlı olur? Paylaştığımızda mı karlı olur?. İyi şey yapmak lazım bence. Eğer sıkıntı yoksa denildiği gibi ise rakamlar hiçbir şey yok bence açıklanması laz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DRİ  FELLAHOĞLU (Lefkoşa)  (Yerinden) - Bunu en yetkili insanlar söyled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URİ ÇEVİKEL (Devamla) - Niye açıklamıyor o zaman? Açıklayal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İŞLERİ BAKANI ÖZKAN MURAT (Yerinden) – Üç taraf arasında anlaşma var. Tüm mesele b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URİ ÇEVİKEL (Devamla) - Öyle bir şey var mı? Böyle bir metin var mı bu liste açıklanmayacak diy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ÖZKAN MURAT (Yerinden) (Devamla) -  Rumlar da istemedi onun için.</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Evet Sayın milletvekili toparlar mısın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URİ ÇEVİKEL (Devamla) -  Yani bu Anayasa taslağında da böyle oldu. Anayasa taslağı da dediğimiz gibi Birleşmiş Milletlere verildikten sonra bizim elimize geçti. Birleşmiş Milletlere geçtikten sonra bizim elimize geçti. Bu konular sıkıntılı konular, yani hep sonradan öğrenmeye artık şeyimiz yo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KADRİ FELLAHOĞLU  (Lefkoşa) (Yerinden) – Bu Meclisin Komitesi yaptı o Taslağı, Anayasay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NURİ ÇEVİKEL (Devamla) – Tamam da neticede benim hayatımı ilgilendiriyor yahu. Benim görmem lazımdı bir milletvekili olarak. Vermeye verildi baktım ki benim eleştirebildiğim birçok husus vardı. Belki bir orta yolu bulunurdu, bir tartışılırdı, katkım olur</w:t>
      </w:r>
      <w:r>
        <w:rPr>
          <w:sz w:val="24"/>
          <w:szCs w:val="24"/>
        </w:rPr>
        <w:t>du bu benim...</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DRİ FELLAHOĞLU  (Yerinden)(Devamla) – Herkesin beğendiği bir Anayasa olamaz y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URİ ÇEVİKEL (Devamla) – Dört kişinin beğendiği Anayasa nasıl olaca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DRİ FELLAHOĞLU  (Yerinden)(Devamla) – Komite yap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URİ ÇEVİKEL (Devamla) – Dört kişi, o dört kişi bir toplumu nasıl şey yap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Lütfen karşılıklı konuşmayı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URİ ÇEVİKEL (Devamla) – Yani neticede hep sonradan ortaya çıkması sıkıntı veriyo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oparlar mısınız Sayın Milletveki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NURİ ÇEVİKEL (Devamla) – Özetle bu listenin açıklanması bence önemli. Benimde şahsi tavrımı belirleyecektir yani. Teşekkür 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ler. Sayı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İŞLERİ BAKANI ÖZKAN MURAT (Yerinden) – Bir iki cümle bir şey söyleyim. Çünkü bir ayrıntı var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 Fazla şey etmeyin çünkü konuşmacı arkadaşlar saat iki oldu hala daha sırasını bekle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İÇİŞLERİ BAKANI ÖZKAN MURAT – Sayın Başkan, değerli arkadaşlar; bir muğlak i kalmasın diye ben bir açıklama gereğini duydum. Şimdi hep denir ya işte 90 bin kişi de 40 bin koydular listeye da  50 bin de gemilerle yollayacaklar. 11 bin doğal yoldan vatandaş olan, yani evlenenler, çocuklar ve evlat edinen ve ayni zamanda dıştan gene Kıbrıs kökenli olup vatandaşlığını kaybedip gelenler bunlar zaten 11 bin küsur, 12 bine yaklaşır. 41 bin’e yaklaşır da şey diğerleri, yani vatandaşlık yapanlar Bakanlar Kurulu Bakanlık Kararı ile bilmem ne ve onların çocukları ve eşleri bu eder zaten 52 bin küsur, 53 bin’e dayanır. Bir başka bir şey daha vardır. 10 bin de sürekli ikamet vardır. Yani burda çalışma izni ile olanlar 10 bin kişi de ayrı bir listedir o. Dolayısıyle yani eder 63 bin. E, ne oldu 90’dan, 40’ı da 50’sini gönderecekti yani bir de bu yönü vardır işin. Şunu da açıklık</w:t>
      </w:r>
      <w:r>
        <w:rPr>
          <w:sz w:val="24"/>
          <w:szCs w:val="24"/>
        </w:rPr>
        <w:t>la</w:t>
      </w:r>
      <w:r>
        <w:rPr>
          <w:rFonts w:eastAsia="Times New Roman Tur" w:cs="Times New Roman Tur" w:ascii="Times New Roman Tur" w:hAnsi="Times New Roman Tur"/>
          <w:sz w:val="24"/>
          <w:szCs w:val="24"/>
        </w:rPr>
        <w:t xml:space="preserve"> söyleyelim iki tarafın ve Genel Sekreterin anlaşması üzerine bu liste açıklanmamıştır o kadar basit.</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URGAY AVCI (Gazi Mağusa) (Yerinden) – Öyle anlaştınız.</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ŞKAN – Teşekkürler. CTP Lefkoşa Milletvekili Sayın Dr. Ahmet Gülle’nin “Referanduma Giderken Son Durum” hakkında gündem dışı konuşma istemidir. Buyrun.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TİP –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sz w:val="24"/>
          <w:szCs w:val="24"/>
        </w:rPr>
      </w:pPr>
      <w:r>
        <w:rPr>
          <w:sz w:val="24"/>
          <w:szCs w:val="24"/>
        </w:rPr>
        <w:tab/>
        <w:tab/>
        <w:tab/>
        <w:tab/>
        <w:tab/>
        <w:tab/>
        <w:tab/>
        <w:tab/>
        <w:tab/>
        <w:t>16 Nisan 2004</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nin, 16 Nisan 2004 tarihli 25’inci Birleşiminde “Referanduma Giderken Son Durum” hakkında gündem dışı konuşma yapmak is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tüzüğün 62’inci maddesi uyarınca gereğini saygılarımla arz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ab/>
        <w:tab/>
        <w:tab/>
        <w:tab/>
        <w:tab/>
        <w:tab/>
        <w:tab/>
        <w:tab/>
        <w:t xml:space="preserve">    Dr. Ahmet GÜLL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ab/>
        <w:tab/>
        <w:tab/>
        <w:t xml:space="preserve">         </w:t>
        <w:tab/>
        <w:tab/>
        <w:t xml:space="preserve"> CTP Lefkoşa Milletveki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AHMET GÜLLE (Lefkoşa) – Sayın Başkan, değerli milletvekilleri; bu ilerleyen saatlerde herkesin yorulduğu saatlerde ve belki de bir sonraki, bir sonraki oturumun çok daha farklı koşullarda, farklı bir dönemde olabileceği temennisi ile başlıyorum konuşmama. E hepimizde sıkıntılar var ben görüyorum. Bu sıkıntılar bir değişim döneminin sıkıntılarıdır. Değişim dönemi iki yönlü bir değişim dönemi var. Bir yandan dünyadaki değişimin 1980’lerde başlayan değişimin ülkemize ve bölgemize yansımasıdır bu. Yani globalleşmenin, bilgi çağının insana önem vermenin, insanı merkez alan politikaların oluşturulmaya başlamasıyla oluşan değişim. Diğer yönden olan değişim ise işte Kıbrıs’ta yıllardır süren sorunların, önyargıların, kaosların bir çözüme doğru ilerlemesi yönünde olan tartışmalar ve gündemdir. Görüyoruz ki tarihindeki en ciddi, en öneml</w:t>
      </w:r>
      <w:r>
        <w:rPr>
          <w:sz w:val="24"/>
          <w:szCs w:val="24"/>
        </w:rPr>
        <w:t xml:space="preserve">i </w:t>
      </w:r>
      <w:r>
        <w:rPr>
          <w:rFonts w:eastAsia="Times New Roman Tur" w:cs="Times New Roman Tur" w:ascii="Times New Roman Tur" w:hAnsi="Times New Roman Tur"/>
          <w:sz w:val="24"/>
          <w:szCs w:val="24"/>
        </w:rPr>
        <w:t xml:space="preserve">bir süreci yaşayacaktır Kıbrıs Sorunu ve Kıbrıslılar. Ve yine birçok arkadaşımın da belirttiği gibi tarihinde ilk kez Kıbrıslı insanlar kendi gelecekleri ile ilgili bir karar vereceklerdir. Bu nedenle bir hafta sonra yapılacak olan referandum çok önem kazanmakta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tab/>
      </w:r>
      <w:r>
        <w:rPr>
          <w:rFonts w:eastAsia="Times New Roman Tur" w:cs="Times New Roman Tur" w:ascii="Times New Roman Tur" w:hAnsi="Times New Roman Tur"/>
          <w:sz w:val="24"/>
          <w:szCs w:val="24"/>
        </w:rPr>
        <w:t xml:space="preserve">Değerli arkadaşlarım Kıbrıs Sorununun tabii ki çok boyutluluğu var ama işin özünde iki boyutu var önemle üzerinde durmamız gereken. Bir tanesi burda yaşayan iki toplumun, iki büyük toplumun yani Rumlar ve Türklerin pozisyonları ile ilgili durumdur. Yani nasıl olacak?  Yani kim daha, işte biliyorsunuz çoğu olayların gelişiminde bir tarafın daha baskın olma istemi, dominant olma istemi yatmaktadır. Yani işin özünde bu iki toplumun eşitliği ile ilgili bir sorun bir konu en önemli noktadır. İkinci diğer önemli nokta ise bu tarihsel süreç içerisinde burada egemen olmuş, burayı kontrol etmiş ve garantör ülke olarak nitelendirilen ülkelerin pozisyonları ile ilgilidir. Yani Kıbrıs Sorunu konuşulurken bir yandan bu iki toplum ve azınlıklar bir yandan </w:t>
      </w:r>
      <w:r>
        <w:rPr>
          <w:sz w:val="24"/>
          <w:szCs w:val="24"/>
        </w:rPr>
        <w:t>da</w:t>
      </w:r>
      <w:r>
        <w:rPr>
          <w:rFonts w:eastAsia="Times New Roman Tur" w:cs="Times New Roman Tur" w:ascii="Times New Roman Tur" w:hAnsi="Times New Roman Tur"/>
          <w:sz w:val="24"/>
          <w:szCs w:val="24"/>
        </w:rPr>
        <w:t xml:space="preserve"> bu garantör ülkelerin pozisyonları ele alınmaktadır. Bu yaşadığımız süreçte çok ilginç, farklı bir olay yaşandı. Zaten bu olaydan dolayı Kıbrıs konusunda çözüme belki de bu denli yakınız. Bir Avrupa Birliğinin genişleme süreci gündeme geldi ve gördük ki bu genişleme sürecinde anavatanlar da bu yapının içerisinde olmak istiyor, Kıbrıslılar da bu yapının içerisinde olmak istiyor ve Avrupa Birliği süreci, Avrupa Birliği genişleme süreci bir yerde bu sorunun çözümünde katalizör rol üstlendi. Bu çok önemlidir</w:t>
      </w:r>
      <w:r>
        <w:rPr>
          <w:sz w:val="24"/>
          <w:szCs w:val="24"/>
        </w:rPr>
        <w:t xml:space="preserve">. </w:t>
      </w:r>
      <w:r>
        <w:rPr>
          <w:rFonts w:eastAsia="Times New Roman Tur" w:cs="Times New Roman Tur" w:ascii="Times New Roman Tur" w:hAnsi="Times New Roman Tur"/>
          <w:sz w:val="24"/>
          <w:szCs w:val="24"/>
        </w:rPr>
        <w:t>Çünkü ben hakikaten şuna inanıyorum ki eğer AB olayı olmasa, Avrupa Birliği olayı olmasa bu çetrefilleşmiş sorunun çözümü belki de çok çok daha uzun yıllar alacak, çok daha fazla büyük sıkıntılar yaşayacaktık. Ve dolayısıyle Avrupa Birliğinin bu süreçte üstlenmiş olduğu çok önemli bir görev ve misyon vardır. En az planda imzası olan garantör ülkeler kadar garantör bir duruma girmiştir Avrupa Birliği. Yani belki bu anlaşmada imzası yoktur. Yani Türkiye-Yunanistan ve İngiltere gibi imzası yoktur ancak Avrup</w:t>
      </w:r>
      <w:r>
        <w:rPr>
          <w:sz w:val="24"/>
          <w:szCs w:val="24"/>
        </w:rPr>
        <w:t xml:space="preserve">a </w:t>
      </w:r>
      <w:r>
        <w:rPr>
          <w:rFonts w:eastAsia="Times New Roman Tur" w:cs="Times New Roman Tur" w:ascii="Times New Roman Tur" w:hAnsi="Times New Roman Tur"/>
          <w:sz w:val="24"/>
          <w:szCs w:val="24"/>
        </w:rPr>
        <w:t>Birliği çok geniş fonksiyonları olan bir yapıdır. Ve yaşanacak her sorun burada yaşanacak her sorun Avrupa Birliğini de doğrudan etkileyecektir, doğrudan ilgilendirecektir. Bu nedenle bu yaşadığımız süreçte bu Annan Planı ve bu çözüm planını sunarken bu planda olmayan garantör gücün fonksiyonlarının ve öneminin üzerinde önemle durmamız gerekmektedir. Ben çok detaylı konulara girmeyeceğim çok konuşuldu Annan Planı ile ilgili herkesin çok söylenecek şeyi vardır. Ancak işin özü itibarıyle hepimizin bazı şeyl</w:t>
      </w:r>
      <w:r>
        <w:rPr>
          <w:sz w:val="24"/>
          <w:szCs w:val="24"/>
        </w:rPr>
        <w:t>er</w:t>
      </w:r>
      <w:r>
        <w:rPr>
          <w:rFonts w:eastAsia="Times New Roman Tur" w:cs="Times New Roman Tur" w:ascii="Times New Roman Tur" w:hAnsi="Times New Roman Tur"/>
          <w:sz w:val="24"/>
          <w:szCs w:val="24"/>
        </w:rPr>
        <w:t>i aldığımız, bazı şeyleri verdiğimiz bir gerçekliktir. Yani hiç kimse bu tamamen bizim lehimize veya aleyhimize diyemez. Bu şekilde nitelendirmeler insanlarda yanlış anlaşılmalara neden olmaktadır. Avrupa Birliği olayı bu nedenle büyük oranda ön plana çıkmaktadır. Ve şimdi bakın Birleşmiş Milletlerin ve Avrupa Birliğinin bu denli etkin olduğu, bu denli bir yerde garantör olduğu bir süreçte, bu sürecin baltalanması yani iki tarafın hayır diyerek veya bir tarafın hayır diyerek baltalanması Avrupa Birliğinin</w:t>
      </w:r>
      <w:r>
        <w:rPr>
          <w:sz w:val="24"/>
          <w:szCs w:val="24"/>
        </w:rPr>
        <w:t xml:space="preserve"> g</w:t>
      </w:r>
      <w:r>
        <w:rPr>
          <w:rFonts w:eastAsia="Times New Roman Tur" w:cs="Times New Roman Tur" w:ascii="Times New Roman Tur" w:hAnsi="Times New Roman Tur"/>
          <w:sz w:val="24"/>
          <w:szCs w:val="24"/>
        </w:rPr>
        <w:t>enişleme sürecini, Avrupa Birliğinin fonksiyonlarını doğrudan veya yakından ilgilendirecektir. Hepimiz az çok artık bir pozisyon belirliyoruz ve bir karar alıyoruz. Düşünün ki uzun bir süreç içinde Annan Planının birinci versiyonu idi, ikinci versiyonu da görüşmeler oldu, gelişmeler oldu, sonuçta son durum ortaya çıktı.  Daha da ötesi özellikle Güney Kıbrısta bazı partilerin, hükümetin tavırları ortaya çıktı. Dolayısıyle ben bütün partilerin, bütün insanlarımızı bu yeni oluşan duruma göre yeniden bir duru</w:t>
      </w:r>
      <w:r>
        <w:rPr>
          <w:sz w:val="24"/>
          <w:szCs w:val="24"/>
        </w:rPr>
        <w:t xml:space="preserve">m </w:t>
      </w:r>
      <w:r>
        <w:rPr>
          <w:rFonts w:eastAsia="Times New Roman Tur" w:cs="Times New Roman Tur" w:ascii="Times New Roman Tur" w:hAnsi="Times New Roman Tur"/>
          <w:sz w:val="24"/>
          <w:szCs w:val="24"/>
        </w:rPr>
        <w:t>değerlendirmesi yapmaya davet ediyorum. Şimdi bakın bir Papadopulos’un bu konu ile ilgili olumsuz tavır alması ve işte söylediği çeşitli sözler varıdır, detayına girmeyeceğim, hayır diyeceğini açıklaması ve bir AKEL gibi çözümden yana olduğunu iddia eden, her zaman Kıbrıslı Türklerle kardeş olduklarını iddia eden bir partinin yine dolaylı yoldan hayır yoluna gitmesi Çok önemli ve çok değişik ve ciddi bir durumdur. Ve ben iddia ediyorum ki, bu tavırları nasıl ki 1974 yılında Makarios’a karşı bir darbe yapı</w:t>
      </w:r>
      <w:r>
        <w:rPr>
          <w:sz w:val="24"/>
          <w:szCs w:val="24"/>
        </w:rPr>
        <w:t>ld</w:t>
      </w:r>
      <w:r>
        <w:rPr>
          <w:rFonts w:eastAsia="Times New Roman Tur" w:cs="Times New Roman Tur" w:ascii="Times New Roman Tur" w:hAnsi="Times New Roman Tur"/>
          <w:sz w:val="24"/>
          <w:szCs w:val="24"/>
        </w:rPr>
        <w:t>ı ve bunun getirdiği çok önemli sonuçlar, çok önemli gelişmeler ortaya çıktı. Ben iddia ediyorum ki bu “hayır”ları Papadopulos’un ve AKEL’in bu “hayır”ları ve dolayısıyle Rum Tarafından çıkacak olan “hayır” o denli önemli yeni gelişmelere gebe olacaktır, yeni gelişmelerin yeni değişmelerin önünü açacaktır. Burda dolayısıyla çok yeni ve çok farklı bir durumun ortaya çıkacağını görmemiz gerekiyor. Yani düşünün ki Avrupa Birliği yetkilileri tarafından ifade edildiği gibi bir ülke bize katılmak istiyor ve biz</w:t>
      </w:r>
      <w:r>
        <w:rPr>
          <w:sz w:val="24"/>
          <w:szCs w:val="24"/>
        </w:rPr>
        <w:t>im</w:t>
      </w:r>
      <w:r>
        <w:rPr>
          <w:rFonts w:eastAsia="Times New Roman Tur" w:cs="Times New Roman Tur" w:ascii="Times New Roman Tur" w:hAnsi="Times New Roman Tur"/>
          <w:sz w:val="24"/>
          <w:szCs w:val="24"/>
        </w:rPr>
        <w:t xml:space="preserve"> desteklediğimiz bizim çok istediğimiz bir plana “hayır” diyerek Avrupa Birliğine girecek ve çözümsüzlükten kaynaklanan bir sürü sorunları bu Avrupa Birliğine taşıyacak ve Türkiye’nin ilişkilerini de yine benzer şekilde sıkıntılara sokacak. Bu gerçekten kabul edilebilir bir durum değildir Avrupa Birliği yönünden ve mutlaka bunun yansımalarını göreceğiz. Nitekim Verhaugen açıklamalarda bulundu, diğer bazı yetkililerin açıklamaları oldu. Bu işin haksızlığının, bu haksız gelişmelerin faturasını artık Kıbrıslı Türk’lerin çekmemesi gerekmektedir. Uluslararası yönde biz ilk kez eğer “evet” dersek haklı bir duruma geliyoruz. Uluslarası haklarımızı Kıbrıslı Türk’ler olarak siyasal eşitliğimizi bu denli geniş perspektifli olarak onaylatmış olacağız. Dolayısıyle Rum’ların bütün bu geçirdikleri aşamalardan sonra elbette ki “evet-evet” yani iki tarafın “evet” demesi çok önemliydi. Ama bütün bu aşamalardan sonra bizim Kuzey’de “evet” sonucu çıkması çok daha büyük bir anlam kazanmıştır. Yeni bir döneme giriyoruz, bu yeni</w:t>
      </w:r>
      <w:r>
        <w:rPr>
          <w:sz w:val="24"/>
          <w:szCs w:val="24"/>
        </w:rPr>
        <w:t xml:space="preserve"> d</w:t>
      </w:r>
      <w:r>
        <w:rPr>
          <w:rFonts w:eastAsia="Times New Roman Tur" w:cs="Times New Roman Tur" w:ascii="Times New Roman Tur" w:hAnsi="Times New Roman Tur"/>
          <w:sz w:val="24"/>
          <w:szCs w:val="24"/>
        </w:rPr>
        <w:t>önem referandum sonrası ne olursa olsun farklı bir dönem olacaktır. Çünkü ister “hayır-hayır” ister “evet-hayır” ister “hayır-evet” çıksın, Rum’lar Kıbrıs Cumhuriyeti adına Avrupa Birliğine girecektir. Ve bu yeni ve farklı koşullar ve farklı boyutlar getirecektir. Yani bazı partiler bazı kişiler “hayır” kampanyalarını sürdürüyor, ben hakikaten bu kampanyaları sürdürenlerin bunu neye dayandırdığına şaşıyorum. Yani düşünün ki Rum’lar “hayır” diyecek ama Avrupa Birliğine girecek ve biz de “hayır” diyeceğiz. Şimdi bakın şu an Rumlar Avrupa Birliğinin dışında ve görüşmeler yapıyoruz. O durumda ise yani “hayır” 1 Mayıs sürecinden sonra Rumlar Avrupa Birliğinin içindedir. Biz eğer “hayır” dersek onları son derece rahatlatmış pozisyonlarını güçlendirmiş bir şekilde orda olacaklardır. Ve dolayısıyle Türkiye’nin ve bizlerin siyasi haklarımız, siyasi eşitliğimiz, mal-mülk konusundaki haklarımızla ilgili bütün beklentilerimiz zora girecektir. İşte bunu çok iyi görmemiz gerekiyor. Televizyonlarda sürekli programlar oluy</w:t>
      </w:r>
      <w:r>
        <w:rPr>
          <w:sz w:val="24"/>
          <w:szCs w:val="24"/>
        </w:rPr>
        <w:t>or</w:t>
      </w:r>
      <w:r>
        <w:rPr>
          <w:rFonts w:eastAsia="Times New Roman Tur" w:cs="Times New Roman Tur" w:ascii="Times New Roman Tur" w:hAnsi="Times New Roman Tur"/>
          <w:sz w:val="24"/>
          <w:szCs w:val="24"/>
        </w:rPr>
        <w:t xml:space="preserve"> ve herkes bunu tartışıyor ve ben hakikaten üzülerek bazı insanların “hayır-hayır”ı savunduğunu görüyorum. Değerli arkadaşlarım bunu savunmak mümkün değildir, bunu görmemek mümkün değildir. Yani biz Rum’un bu denli, Rum’ların bu denli kendilerini sıkıştırdığı bir durumda onlara yeniden durumlarını güçlendirmeleri ve pozisyon almaları için yardım etmiş olacağız. Bunu kabul etmek mümkün değildir. Dolayısıyle bizim yeni dönemde her ne koşullar ne olursa olsun, sonuçlar ne olursa olsun oluşacak yeni dönemde, </w:t>
      </w:r>
      <w:r>
        <w:rPr>
          <w:sz w:val="24"/>
          <w:szCs w:val="24"/>
        </w:rPr>
        <w:t>ya</w:t>
      </w:r>
      <w:r>
        <w:rPr>
          <w:rFonts w:eastAsia="Times New Roman Tur" w:cs="Times New Roman Tur" w:ascii="Times New Roman Tur" w:hAnsi="Times New Roman Tur"/>
          <w:sz w:val="24"/>
          <w:szCs w:val="24"/>
        </w:rPr>
        <w:t xml:space="preserve">ni artık AB’nin genişleme süreci ile adımlar attığı Rumların Avrupa Birliğine girdiği sonuç ne olursa olsun, referandum sonucu ne olursa olsun dönemde, bizim güçlü bir pozisyon elde edebilmemiz için mutlaka ve mutlaka “evet” sonucunu çıkarmamız gerekmektedir. Hem de güçlü bir “evet” çıkarmamız gerekmektedir. Bu nedenle “hayır” kampanyası sürdüren “hayır” diyeceğini ifade eden herkesi yeniden düşünmeye, yeniden bu yeni koşulları değerlendirmeye davet ediyorum. Teşekkür ediyorum.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rFonts w:eastAsia="Times New Roman Tur" w:cs="Times New Roman Tur" w:ascii="Times New Roman Tur" w:hAnsi="Times New Roman Tur"/>
          <w:sz w:val="24"/>
          <w:szCs w:val="24"/>
        </w:rPr>
        <w:tab/>
        <w:t xml:space="preserve">BAŞKAN – Teşekkür ederim. </w:t>
      </w:r>
    </w:p>
    <w:p>
      <w:pPr>
        <w:pStyle w:val="TextBody"/>
        <w:rPr>
          <w:sz w:val="24"/>
          <w:szCs w:val="24"/>
        </w:rPr>
      </w:pPr>
      <w:r>
        <w:rPr>
          <w:sz w:val="24"/>
          <w:szCs w:val="24"/>
        </w:rPr>
        <w:tab/>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yın milletvekilleri; gündem gereği görüşmeler tamamlanmıştır. Gelecek Birleşim, 27 Nisan 2004 Salı günü, saat 10.00’da yapılacaktır. Gündem sizlere dağıtılacaktır. Birleşimi burada kapatıyorum. Teşekkür ederim.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panış Saati:14.26)</w:t>
      </w:r>
    </w:p>
    <w:p>
      <w:pPr>
        <w:pStyle w:val="TextBody"/>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TextBody"/>
        <w:jc w:val="right"/>
        <w:rPr>
          <w:sz w:val="24"/>
          <w:szCs w:val="24"/>
        </w:rPr>
      </w:pPr>
      <w:r>
        <w:rPr>
          <w:sz w:val="24"/>
          <w:szCs w:val="24"/>
        </w:rPr>
      </w:r>
    </w:p>
    <w:p>
      <w:pPr>
        <w:pStyle w:val="Normal"/>
        <w:rPr>
          <w:sz w:val="24"/>
          <w:szCs w:val="24"/>
        </w:rPr>
      </w:pPr>
      <w:r>
        <w:rPr>
          <w:sz w:val="24"/>
          <w:szCs w:val="24"/>
        </w:rPr>
        <w:t>DÖNEM : V                                                                                                                   YIL : 1</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NDEM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25’inci  Birleşim</w:t>
      </w:r>
    </w:p>
    <w:p>
      <w:pPr>
        <w:pStyle w:val="Normal"/>
        <w:jc w:val="center"/>
        <w:rPr>
          <w:sz w:val="24"/>
          <w:szCs w:val="24"/>
        </w:rPr>
      </w:pPr>
      <w:r>
        <w:rPr>
          <w:sz w:val="24"/>
          <w:szCs w:val="24"/>
        </w:rPr>
        <w:t>16 Nisan 2004, Cuma</w:t>
      </w:r>
    </w:p>
    <w:p>
      <w:pPr>
        <w:pStyle w:val="Normal"/>
        <w:jc w:val="center"/>
        <w:rPr>
          <w:sz w:val="24"/>
          <w:szCs w:val="24"/>
        </w:rPr>
      </w:pPr>
      <w:r>
        <w:rPr>
          <w:sz w:val="24"/>
          <w:szCs w:val="24"/>
        </w:rPr>
        <w:t>Saat: 10:00</w:t>
      </w:r>
    </w:p>
    <w:p>
      <w:pPr>
        <w:pStyle w:val="Normal"/>
        <w:rPr>
          <w:sz w:val="24"/>
          <w:szCs w:val="24"/>
        </w:rPr>
      </w:pPr>
      <w:r>
        <w:rPr>
          <w:sz w:val="24"/>
          <w:szCs w:val="24"/>
        </w:rPr>
      </w:r>
    </w:p>
    <w:p>
      <w:pPr>
        <w:pStyle w:val="Normal"/>
        <w:rPr/>
      </w:pPr>
      <w:r>
        <w:rPr/>
        <w:t xml:space="preserve">GÜNDEM: </w:t>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4"/>
                <w:szCs w:val="24"/>
              </w:rPr>
            </w:pPr>
            <w:r>
              <w:rPr>
                <w:sz w:val="24"/>
                <w:szCs w:val="24"/>
              </w:rPr>
              <w:t xml:space="preserve">  </w:t>
            </w:r>
            <w:r>
              <w:rPr>
                <w:sz w:val="24"/>
                <w:szCs w:val="24"/>
              </w:rPr>
              <w:t>I.</w:t>
            </w:r>
          </w:p>
        </w:tc>
        <w:tc>
          <w:tcPr>
            <w:tcW w:w="8789"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LIĞIN GENEL KURULA SUNUŞLARI:</w:t>
            </w:r>
          </w:p>
        </w:tc>
      </w:tr>
      <w:tr>
        <w:trPr/>
        <w:tc>
          <w:tcPr>
            <w:tcW w:w="817"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8789"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Bu Kısımda, Gündem Dışı Konuşmalara ve Sunuşlara yer verilecektir.</w:t>
            </w:r>
          </w:p>
        </w:tc>
      </w:tr>
      <w:tr>
        <w:trPr/>
        <w:tc>
          <w:tcPr>
            <w:tcW w:w="817"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8789"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II.</w:t>
            </w:r>
          </w:p>
        </w:tc>
        <w:tc>
          <w:tcPr>
            <w:tcW w:w="8789"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EL GÜNDEMDE YER ALACAK İŞLER.</w:t>
            </w:r>
          </w:p>
        </w:tc>
      </w:tr>
      <w:tr>
        <w:trPr/>
        <w:tc>
          <w:tcPr>
            <w:tcW w:w="817"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8789"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789"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EÇİMLER VE OYLAMASI YAPILACAK İŞLE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17" w:type="dxa"/>
            <w:tcBorders/>
          </w:tcPr>
          <w:p>
            <w:pPr>
              <w:pStyle w:val="Normal"/>
              <w:rPr>
                <w:sz w:val="24"/>
                <w:szCs w:val="24"/>
              </w:rPr>
            </w:pPr>
            <w:r>
              <w:rPr>
                <w:sz w:val="24"/>
                <w:szCs w:val="24"/>
              </w:rPr>
              <w:t>IV.</w:t>
            </w:r>
          </w:p>
        </w:tc>
        <w:tc>
          <w:tcPr>
            <w:tcW w:w="8789" w:type="dxa"/>
            <w:gridSpan w:val="2"/>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789" w:type="dxa"/>
            <w:gridSpan w:val="2"/>
            <w:tcBorders/>
          </w:tcPr>
          <w:p>
            <w:pPr>
              <w:pStyle w:val="Normal"/>
              <w:rPr>
                <w:sz w:val="24"/>
                <w:szCs w:val="24"/>
              </w:rPr>
            </w:pPr>
            <w:r>
              <w:rPr>
                <w:sz w:val="24"/>
                <w:szCs w:val="24"/>
                <w:u w:val="single"/>
              </w:rPr>
              <w:t>A. SÖZLÜ SORULAR:</w:t>
            </w:r>
          </w:p>
        </w:tc>
      </w:tr>
      <w:tr>
        <w:trPr/>
        <w:tc>
          <w:tcPr>
            <w:tcW w:w="817" w:type="dxa"/>
            <w:tcBorders/>
          </w:tcPr>
          <w:p>
            <w:pPr>
              <w:pStyle w:val="Normal"/>
              <w:snapToGrid w:val="false"/>
              <w:rPr>
                <w:sz w:val="24"/>
                <w:szCs w:val="24"/>
              </w:rPr>
            </w:pPr>
            <w:r>
              <w:rPr>
                <w:sz w:val="24"/>
                <w:szCs w:val="24"/>
              </w:rPr>
            </w:r>
          </w:p>
        </w:tc>
        <w:tc>
          <w:tcPr>
            <w:tcW w:w="8789" w:type="dxa"/>
            <w:gridSpan w:val="2"/>
            <w:tcBorders/>
          </w:tcPr>
          <w:p>
            <w:pPr>
              <w:pStyle w:val="Normal"/>
              <w:snapToGrid w:val="false"/>
              <w:rPr>
                <w:sz w:val="24"/>
                <w:szCs w:val="24"/>
                <w:u w:val="single"/>
              </w:rPr>
            </w:pPr>
            <w:r>
              <w:rPr>
                <w:sz w:val="24"/>
                <w:szCs w:val="24"/>
                <w:u w:val="single"/>
              </w:rPr>
            </w:r>
          </w:p>
        </w:tc>
      </w:tr>
      <w:tr>
        <w:trPr/>
        <w:tc>
          <w:tcPr>
            <w:tcW w:w="817" w:type="dxa"/>
            <w:tcBorders/>
          </w:tcPr>
          <w:p>
            <w:pPr>
              <w:pStyle w:val="Normal"/>
              <w:snapToGrid w:val="false"/>
              <w:rPr>
                <w:sz w:val="24"/>
                <w:szCs w:val="24"/>
                <w:u w:val="single"/>
              </w:rPr>
            </w:pPr>
            <w:r>
              <w:rPr>
                <w:sz w:val="24"/>
                <w:szCs w:val="24"/>
                <w:u w:val="single"/>
              </w:rPr>
            </w:r>
          </w:p>
        </w:tc>
        <w:tc>
          <w:tcPr>
            <w:tcW w:w="567" w:type="dxa"/>
            <w:tcBorders/>
          </w:tcPr>
          <w:p>
            <w:pPr>
              <w:pStyle w:val="Normal"/>
              <w:rPr>
                <w:sz w:val="24"/>
                <w:szCs w:val="24"/>
              </w:rPr>
            </w:pPr>
            <w:r>
              <w:rPr>
                <w:sz w:val="24"/>
                <w:szCs w:val="24"/>
              </w:rPr>
              <w:t>(1)</w:t>
            </w:r>
          </w:p>
        </w:tc>
        <w:tc>
          <w:tcPr>
            <w:tcW w:w="8222" w:type="dxa"/>
            <w:tcBorders/>
          </w:tcPr>
          <w:p>
            <w:pPr>
              <w:pStyle w:val="TextBody"/>
              <w:rPr/>
            </w:pPr>
            <w:r>
              <w:rPr>
                <w:sz w:val="24"/>
                <w:szCs w:val="24"/>
              </w:rPr>
              <w:t>Ulusal B</w:t>
            </w:r>
            <w:r>
              <w:rPr>
                <w:rFonts w:eastAsia="Times New Roman Tur" w:cs="Times New Roman Tur" w:ascii="Times New Roman Tur" w:hAnsi="Times New Roman Tur"/>
                <w:sz w:val="24"/>
                <w:szCs w:val="24"/>
              </w:rPr>
              <w:t>irlik Partisi İskele Milletvekili Sayın Nazım Çavuşoğlu’nun, Sınıf Geçme Tüzüğünde Yapılan Değişiklikler ve Bu Öğretim Yılında İki Toplumlu Olarak Yapılan Faaliyetlerle İlgili Sözlü Sorusu. (S.S.No:2/1/2004)</w:t>
            </w:r>
          </w:p>
        </w:tc>
      </w:tr>
      <w:tr>
        <w:trPr/>
        <w:tc>
          <w:tcPr>
            <w:tcW w:w="817"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tcBorders/>
          </w:tcPr>
          <w:p>
            <w:pPr>
              <w:pStyle w:val="Normal"/>
              <w:snapToGrid w:val="false"/>
              <w:rPr>
                <w:sz w:val="24"/>
                <w:szCs w:val="24"/>
              </w:rPr>
            </w:pPr>
            <w:r>
              <w:rPr>
                <w:sz w:val="24"/>
                <w:szCs w:val="24"/>
              </w:rPr>
            </w:r>
          </w:p>
        </w:tc>
        <w:tc>
          <w:tcPr>
            <w:tcW w:w="8222" w:type="dxa"/>
            <w:tcBorders/>
          </w:tcPr>
          <w:p>
            <w:pPr>
              <w:pStyle w:val="TextBody"/>
              <w:snapToGrid w:val="false"/>
              <w:rPr>
                <w:sz w:val="24"/>
                <w:szCs w:val="24"/>
              </w:rPr>
            </w:pPr>
            <w:r>
              <w:rPr>
                <w:sz w:val="24"/>
                <w:szCs w:val="24"/>
              </w:rPr>
            </w:r>
          </w:p>
        </w:tc>
      </w:tr>
    </w:tbl>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17"/>
        <w:gridCol w:w="567"/>
        <w:gridCol w:w="8222"/>
        <w:gridCol w:w="42"/>
      </w:tblGrid>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2)</w:t>
            </w:r>
          </w:p>
        </w:tc>
        <w:tc>
          <w:tcPr>
            <w:tcW w:w="8222"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rış ve Demokrasi Hareketi Lefkoşa Milletvekili Sayın İzzet İzcan’ın, KKTC Ankara Büyükelçisi Ahmet Z. Bulunç’un, Zonguldak’ta Düzenlenen Panelde Yapmış Olduğu Konuşma Hakkında Sözlü Sorusu. (S.S.No:3/1/2004)</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3)</w:t>
            </w:r>
          </w:p>
        </w:tc>
        <w:tc>
          <w:tcPr>
            <w:tcW w:w="8222"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Gazi Mağusa Milletvekili Sayın Dr. Ahmet Kaşif’in, İşten Durdurulmalar ve Fon Kaynaklarından İşe Alınanlarla İlgili Sözlü Sorusu. (S.S.No:4/1/2004)</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4)</w:t>
            </w:r>
          </w:p>
        </w:tc>
        <w:tc>
          <w:tcPr>
            <w:tcW w:w="8222"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Gazi Mağusa Milletvekili Sayın Dr. Ahmet Kaşif’in, Eski Turizm Bakanlığı Binası İle İlgili Sözlü Sorusu. (S.S.No:5/1/2004)</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5)</w:t>
            </w:r>
          </w:p>
        </w:tc>
        <w:tc>
          <w:tcPr>
            <w:tcW w:w="8222" w:type="dxa"/>
            <w:tcBorders/>
          </w:tcPr>
          <w:p>
            <w:pPr>
              <w:pStyle w:val="TextBody"/>
              <w:rPr/>
            </w:pPr>
            <w:r>
              <w:rPr>
                <w:sz w:val="24"/>
                <w:szCs w:val="24"/>
              </w:rPr>
              <w:t>Demokrat Parti Ga</w:t>
            </w:r>
            <w:r>
              <w:rPr>
                <w:rFonts w:eastAsia="Times New Roman Tur" w:cs="Times New Roman Tur" w:ascii="Times New Roman Tur" w:hAnsi="Times New Roman Tur"/>
                <w:sz w:val="24"/>
                <w:szCs w:val="24"/>
              </w:rPr>
              <w:t>zi Mağusa Milletvekili Sayın Dr. Ahmet Kaşif’in, Batık Bankaların Fona Devredilmesiyle  İlgili Sözlü Sorusu. (S.S.No:6/1/2004)</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8222" w:type="dxa"/>
            <w:tcBorders/>
          </w:tcPr>
          <w:p>
            <w:pPr>
              <w:pStyle w:val="TextBody"/>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8222" w:type="dxa"/>
            <w:tcBorders/>
          </w:tcPr>
          <w:p>
            <w:pPr>
              <w:pStyle w:val="TextBody"/>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B. SÖZLÜ SORUYA DÖNÜŞTÜRÜLEN YAZILI SORULAR:</w:t>
            </w:r>
          </w:p>
          <w:p>
            <w:pPr>
              <w:pStyle w:val="Normal"/>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1)</w:t>
            </w:r>
          </w:p>
        </w:tc>
        <w:tc>
          <w:tcPr>
            <w:tcW w:w="8222" w:type="dxa"/>
            <w:tcBorders/>
          </w:tcPr>
          <w:p>
            <w:pPr>
              <w:pStyle w:val="TextBody"/>
              <w:rPr/>
            </w:pPr>
            <w:r>
              <w:rPr>
                <w:rFonts w:eastAsia="Times New Roman Tur" w:cs="Times New Roman Tur" w:ascii="Times New Roman Tur" w:hAnsi="Times New Roman Tur"/>
                <w:sz w:val="24"/>
                <w:szCs w:val="24"/>
              </w:rPr>
              <w:t>Cumhuriyetçi Türk Partisi Girne Milletvekili Sayın Bayram Karaman’ın, Devlet, Emlak ve Malzeme Dairesi ile İstanbul Hava Yolları Arasında İmzalanan Salamis Bay Hotelin Kira Sözleşmesinin Hükümlerinin Uygulanıp Uygulanmadığına İlişkin Yazılı Sorusu. (Y.S.N</w:t>
            </w:r>
            <w:r>
              <w:rPr>
                <w:sz w:val="24"/>
                <w:szCs w:val="24"/>
              </w:rPr>
              <w:t>o:3/1/2004)</w:t>
            </w:r>
          </w:p>
          <w:p>
            <w:pPr>
              <w:pStyle w:val="Normal"/>
              <w:jc w:val="both"/>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2)</w:t>
            </w:r>
          </w:p>
        </w:tc>
        <w:tc>
          <w:tcPr>
            <w:tcW w:w="8222" w:type="dxa"/>
            <w:tcBorders/>
          </w:tcPr>
          <w:p>
            <w:pPr>
              <w:pStyle w:val="TextBody"/>
              <w:rPr/>
            </w:pPr>
            <w:r>
              <w:rPr>
                <w:sz w:val="24"/>
                <w:szCs w:val="24"/>
              </w:rPr>
              <w:t>Ulusal Birlik Partisi Güzelyurt Milletvekili Say</w:t>
            </w:r>
            <w:r>
              <w:rPr>
                <w:rFonts w:eastAsia="Times New Roman Tur" w:cs="Times New Roman Tur" w:ascii="Times New Roman Tur" w:hAnsi="Times New Roman Tur"/>
                <w:sz w:val="24"/>
                <w:szCs w:val="24"/>
              </w:rPr>
              <w:t>ın Türkay Tokel’in, Cypfruvex’te İşten Çıkarılanlar ve Yapılan Yeni İstihdamlara İlişkin Yazılı Sorusu (Y.S.No:4/1/2004)</w:t>
            </w:r>
          </w:p>
        </w:tc>
        <w:tc>
          <w:tcPr>
            <w:tcW w:w="42" w:type="dxa"/>
            <w:tcBorders/>
            <w:tcMar>
              <w:left w:w="0" w:type="dxa"/>
              <w:right w:w="0" w:type="dxa"/>
            </w:tcMar>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8222" w:type="dxa"/>
            <w:tcBorders/>
          </w:tcPr>
          <w:p>
            <w:pPr>
              <w:pStyle w:val="TextBody"/>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 Bu Bölümde Sözlü Sorusu olanlar Sorularını Kürsüden sorabileceklerdir.</w:t>
            </w:r>
          </w:p>
        </w:tc>
      </w:tr>
      <w:tr>
        <w:trPr/>
        <w:tc>
          <w:tcPr>
            <w:tcW w:w="817"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tcBorders/>
          </w:tcPr>
          <w:p>
            <w:pPr>
              <w:pStyle w:val="Normal"/>
              <w:snapToGrid w:val="false"/>
              <w:rPr>
                <w:sz w:val="24"/>
                <w:szCs w:val="24"/>
              </w:rPr>
            </w:pPr>
            <w:r>
              <w:rPr>
                <w:sz w:val="24"/>
                <w:szCs w:val="24"/>
              </w:rPr>
            </w:r>
          </w:p>
        </w:tc>
        <w:tc>
          <w:tcPr>
            <w:tcW w:w="8222" w:type="dxa"/>
            <w:tcBorders/>
          </w:tcPr>
          <w:p>
            <w:pPr>
              <w:pStyle w:val="TextBody"/>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V.</w:t>
            </w:r>
          </w:p>
        </w:tc>
        <w:tc>
          <w:tcPr>
            <w:tcW w:w="8789" w:type="dxa"/>
            <w:gridSpan w:val="2"/>
            <w:tcBorders/>
          </w:tcPr>
          <w:p>
            <w:pPr>
              <w:pStyle w:val="Normal"/>
              <w:rPr>
                <w:sz w:val="24"/>
                <w:szCs w:val="24"/>
              </w:rPr>
            </w:pPr>
            <w:r>
              <w:rPr>
                <w:rFonts w:eastAsia="Times New Roman Tur" w:cs="Times New Roman Tur" w:ascii="Times New Roman Tur" w:hAnsi="Times New Roman Tur"/>
                <w:sz w:val="24"/>
                <w:szCs w:val="24"/>
              </w:rPr>
              <w:t>GENEL GÖRÜŞME VE MECLİS ARAŞTIRMASI YAPILMASI.</w:t>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8222" w:type="dxa"/>
            <w:tcBorders/>
          </w:tcPr>
          <w:p>
            <w:pPr>
              <w:pStyle w:val="Normal"/>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789"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ÖRÜŞÜLECEK TASARI VE ÖNERİLER İLE KOMİTELERDEN GELEN DİĞER İŞLE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1)</w:t>
            </w:r>
          </w:p>
        </w:tc>
        <w:tc>
          <w:tcPr>
            <w:tcW w:w="8222"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konomi, Maliye, Bütçe ve Plan Komitesinin, Paşaköy Belediyesinde Vuku Bulan Yolsuzluk Olayı Hakkındaki Sayıştay Denetim Raporuna (S.R.No:77/1/2004) ilişkin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2)</w:t>
            </w:r>
          </w:p>
        </w:tc>
        <w:tc>
          <w:tcPr>
            <w:tcW w:w="8222"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konomi, Maliye, Bütçe ve Plan Komitesinin, Çatalköy Belediyesinin Aktarma ve Ek Bütçe Uygulamaları Hakkındaki Sayıştay Denetim Raporuna (S.R.No:79/1/2004) ilişkin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3)</w:t>
            </w:r>
          </w:p>
        </w:tc>
        <w:tc>
          <w:tcPr>
            <w:tcW w:w="8222"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teşli Silahlar (Değişiklik) Yasa Tasarısı (Y.T.No:25/1/2004) ve Hukuk ve Siyasi  İşler Komitesinin Tasarıya ilişkin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4)</w:t>
            </w:r>
          </w:p>
        </w:tc>
        <w:tc>
          <w:tcPr>
            <w:tcW w:w="8222"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ooperatif Şirketler (Değişiklik) Yasa Tasarısı (Y.T.No:22/1/2004) ve Ekonomi, Maliye, Bütçe ve Plan Komitesinin Tasarıya ilişkin Raporu.</w:t>
            </w:r>
          </w:p>
        </w:tc>
      </w:tr>
    </w:tbl>
    <w:p>
      <w:pPr>
        <w:pStyle w:val="TextBody"/>
        <w:jc w:val="right"/>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418" w:right="991" w:gutter="0" w:header="708" w:top="1417" w:footer="0" w:bottom="1417"/>
      <w:pgNumType w:start="88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95"/>
        </w:tabs>
        <w:ind w:left="495" w:hanging="4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08" w:hanging="0"/>
      <w:jc w:val="both"/>
    </w:pPr>
    <w:rPr/>
  </w:style>
  <w:style w:type="paragraph" w:styleId="BodyText2">
    <w:name w:val="Body Text 2"/>
    <w:basedOn w:val="Normal"/>
    <w:qFormat/>
    <w:pPr>
      <w:ind w:firstLine="720"/>
      <w:jc w:val="both"/>
    </w:pPr>
    <w:rPr>
      <w:sz w:val="24"/>
      <w:szCs w:val="24"/>
    </w:rPr>
  </w:style>
  <w:style w:type="paragraph" w:styleId="BodyText3">
    <w:name w:val="Body Text 3"/>
    <w:basedOn w:val="Normal"/>
    <w:qFormat/>
    <w:pPr>
      <w:jc w:val="both"/>
    </w:pPr>
    <w:rPr>
      <w:sz w:val="24"/>
      <w:szCs w:val="24"/>
    </w:rPr>
  </w:style>
  <w:style w:type="paragraph" w:styleId="WWBodyText2">
    <w:name w:val="WW-Body Text 2"/>
    <w:basedOn w:val="Normal"/>
    <w:qFormat/>
    <w:pPr>
      <w:ind w:left="426" w:hanging="426"/>
      <w:jc w:val="both"/>
    </w:pPr>
    <w:rPr>
      <w:sz w:val="24"/>
      <w:szCs w:val="24"/>
    </w:rPr>
  </w:style>
  <w:style w:type="paragraph" w:styleId="BodyTextIndent2">
    <w:name w:val="Body Text Indent 2"/>
    <w:basedOn w:val="Normal"/>
    <w:qFormat/>
    <w:pPr>
      <w:ind w:left="67" w:hanging="67"/>
      <w:jc w:val="both"/>
    </w:pPr>
    <w:rPr>
      <w:sz w:val="24"/>
      <w:szCs w:val="24"/>
    </w:rPr>
  </w:style>
  <w:style w:type="paragraph" w:styleId="WWBodyText21">
    <w:name w:val="WW-Body Text 21"/>
    <w:basedOn w:val="Normal"/>
    <w:qFormat/>
    <w:pPr>
      <w:ind w:hanging="426"/>
      <w:jc w:val="both"/>
    </w:pPr>
    <w:rPr>
      <w:sz w:val="24"/>
      <w:szCs w:val="24"/>
    </w:rPr>
  </w:style>
  <w:style w:type="paragraph" w:styleId="BodyTextIndent3">
    <w:name w:val="Body Text Indent 3"/>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59:00Z</dcterms:created>
  <dc:creator>Proxima</dc:creator>
  <dc:description/>
  <dc:language>en-US</dc:language>
  <cp:lastModifiedBy>Proxima</cp:lastModifiedBy>
  <cp:lastPrinted>2003-12-17T10:22:00Z</cp:lastPrinted>
  <dcterms:modified xsi:type="dcterms:W3CDTF">2004-06-02T10:25:00Z</dcterms:modified>
  <cp:revision>254</cp:revision>
  <dc:subject/>
  <dc:title>Dönem 5 Yıl 1 25’inci  Birleşim 16 Nisan 2004,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91</vt:lpwstr>
  </property>
  <property fmtid="{D5CDD505-2E9C-101B-9397-08002B2CF9AE}" pid="3" name="_dlc_DocIdItemGuid">
    <vt:lpwstr>d7aa5e23-1a54-42cb-adfd-c9136b03e41c</vt:lpwstr>
  </property>
  <property fmtid="{D5CDD505-2E9C-101B-9397-08002B2CF9AE}" pid="4" name="_dlc_DocIdUrl">
    <vt:lpwstr>https://evrakcm.gov.ct.tr/siteler/belgeler/tutanaklar/_layouts/DocIdRedir.aspx?ID=6EZ6FWJHY7ZQ-2-291, 6EZ6FWJHY7ZQ-2-291</vt:lpwstr>
  </property>
</Properties>
</file>